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早期教育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9;&amp;#26399;&amp;#25945;&amp;#3294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9;&amp;#26399;&amp;#25945;&amp;#3294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19977;&amp;#21313;&amp;#20960;&amp;#24180;&amp;#30340;&amp;#39640;&amp;#36895;&amp;#21457;&amp;#23637;&amp;#65292;&amp;#25105;&amp;#22269;&amp;#23621;&amp;#27665;&amp;#21463;&amp;#25945;&amp;#32946;&amp;#31243;&amp;#24230;&amp;#21644;&amp;#25910;&amp;#20837;&amp;#24773;&amp;#20917;&amp;#22343;&amp;#26377;&amp;#22823;&amp;#24133;&amp;#25552;&amp;#39640;&amp;#65292;&amp;#26356;&amp;#21152;&amp;#24847;&amp;#35782;&amp;#21040;&amp;#26089;&amp;#25945;&amp;#30340;&amp;#37325;&amp;#35201;&amp;#24615;&amp;#65292;&amp;#20063;&amp;#26356;&amp;#24895;&amp;#24847;&amp;#20026;&amp;#20248;&amp;#36136;&amp;#25945;&amp;#32946;&amp;#20869;&amp;#23481;&amp;#20184;&amp;#36153;&amp;#12290;&amp;#22240;&amp;#27492;&amp;#65292;&amp;#22312;&amp;#20108;&amp;#32974;&amp;#25919;&amp;#31574;&amp;#21644;&amp;#28040;&amp;#36153;&amp;#21319;&amp;#32423;&amp;#20849;&amp;#21516;&amp;#25512;&amp;#21160;&amp;#19979;&amp;#65292;&amp;#26089;&amp;#25945;&amp;#34892;&amp;#19994;&amp;#23558;&amp;#36814;&amp;#26469;&amp;#21069;&amp;#25152;&amp;#26410;&amp;#26377;&amp;#30340;&amp;#21457;&amp;#23637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089;&amp;#26399;&amp;#25945;&amp;#32946;&amp;#34892;&amp;#19994;&amp;#21457;&amp;#23637;&amp;#29366;&amp;#20917;&amp;#20027;&amp;#35201;&amp;#26174;&amp;#29616;&amp;#20026;&amp;#65306;&amp;#37096;&amp;#20998;&amp;#22320;&amp;#21306;&amp;#24188;&amp;#20799;&amp;#22253;&amp;#25968;&amp;#37327;&amp;#20379;&amp;#19981;&amp;#24212;&amp;#27714;&amp;#65292;&amp;#25919;&amp;#24220;&amp;#26089;&amp;#26399;&amp;#25945;&amp;#32946;&amp;#25237;&amp;#20837;&amp;#19981;&amp;#36275;&amp;#65307;&amp;#26089;&amp;#26399;&amp;#25945;&amp;#32946;&amp;#34892;&amp;#19994;&amp;#31454;&amp;#20105;&amp;#28608;&amp;#28872;&amp;#65292;&amp;#28044;&amp;#29616;&amp;#20986;&amp;#19981;&amp;#23569;&amp;#20840;&amp;#22269;&amp;#24615;&amp;#26089;&amp;#26399;&amp;#25945;&amp;#32946;&amp;#26381;&amp;#21153;&amp;#21697;&amp;#29260;&amp;#20225;&amp;#19994;&amp;#65307;&amp;#26089;&amp;#26399;&amp;#25945;&amp;#32946;&amp;#24072;&amp;#36164;&amp;#21147;&amp;#37327;&amp;#21294;&amp;#20047;&amp;#65292;&amp;#25972;&amp;#20307;&amp;#25945;&amp;#32946;&amp;#27700;&amp;#20934;&amp;#22788;&amp;#20110;&amp;#20013;&amp;#19979;&amp;#28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52;&amp;#24184;&amp;#22312;&amp;#20840;&amp;#38754;&amp;#20108;&amp;#32974;&amp;#37325;&amp;#22823;&amp;#21033;&amp;#22909;&amp;#21644;&amp;#28040;&amp;#36153;&amp;#21319;&amp;#32423;&amp;#36235;&amp;#21183;&amp;#19979;&amp;#65292;&amp;#26089;&amp;#25945;&amp;#34892;&amp;#19994;&amp;#27491;&amp;#36814;&amp;#26469;&amp;#21382;&amp;#21490;&amp;#24615;&amp;#30340;&amp;#21457;&amp;#23637;&amp;#26426;&amp;#36935;&amp;#65292;&amp;#24066;&amp;#22330;&amp;#35268;&amp;#27169;&amp;#19981;&amp;#26029;&amp;#25193;&amp;#22823;&amp;#65292;&amp;#21069;&amp;#26223;&amp;#26085;&amp;#30410;&amp;#26126;&amp;#26391;&amp;#12290;&amp;#30446;&amp;#21069;&amp;#20840;&amp;#22269;0-6&amp;#23681;&amp;#20799;&amp;#31461;&amp;#32422;&amp;#20026;1.13&amp;#20159;&amp;#20154;&amp;#65292;&amp;#24179;&amp;#22343;&amp;#27599;&amp;#20010;&amp;#23478;&amp;#24237;&amp;#26089;&amp;#25945;&amp;#28040;&amp;#36153;3000&amp;#20803;&amp;#65292;&amp;#39044;&amp;#35745;&amp;#24179;&amp;#22343;&amp;#27599;&amp;#24180;&amp;#22686;&amp;#36895;&amp;#20026;8%&amp;#65292;&amp;#21040;2021&amp;#24180;&amp;#25105;&amp;#22269;0-6&amp;#23681;&amp;#20799;&amp;#31461;&amp;#26089;&amp;#25945;&amp;#24066;&amp;#22330;&amp;#35268;&amp;#27169;&amp;#20026;5373.5&amp;#20159;&amp;#20803;&amp;#65292;&amp;#21152;&amp;#19978;&amp;#20108;&amp;#32974;&amp;#22686;&amp;#37327;&amp;#24066;&amp;#22330;&amp;#35268;&amp;#27169;&amp;#65292;2021&amp;#24180;&amp;#20840;&amp;#22269;&amp;#26089;&amp;#25945;&amp;#24066;&amp;#22330;&amp;#35268;&amp;#27169;&amp;#36798;6181.4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3/201707/14-234867.html"&gt;&amp;#26089;&amp;#26399;&amp;#25945;&amp;#32946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9;&amp;#26399;&amp;#25945;&amp;#3294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89;&amp;#26399;&amp;#25945;&amp;#3294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89;&amp;#26399;&amp;#25945;&amp;#3294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089;&amp;#26399;&amp;#25945;&amp;#3294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089;&amp;#26399;&amp;#25945;&amp;#3294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9;&amp;#26399;&amp;#25945;&amp;#3294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89;&amp;#26399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089;&amp;#26399;&amp;#25945;&amp;#3294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89;&amp;#26399;&amp;#25945;&amp;#3294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9;&amp;#26399;&amp;#25945;&amp;#3294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089;&amp;#26399;&amp;#25945;&amp;#3294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089;&amp;#26399;&amp;#25945;&amp;#3294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089;&amp;#26399;&amp;#25945;&amp;#3294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9;&amp;#26399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89;&amp;#26399;&amp;#25945;&amp;#3294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9;&amp;#26399;&amp;#25945;&amp;#3294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9;&amp;#26399;&amp;#25945;&amp;#3294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9;&amp;#26399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9;&amp;#26399;&amp;#25945;&amp;#3294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9;&amp;#26399;&amp;#25945;&amp;#3294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9;&amp;#26399;&amp;#25945;&amp;#3294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9;&amp;#26399;&amp;#25945;&amp;#3294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9;&amp;#26399;&amp;#25945;&amp;#3294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9;&amp;#26399;&amp;#25945;&amp;#3294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089;&amp;#26399;&amp;#25945;&amp;#3294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089;&amp;#26399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89;&amp;#26399;&amp;#25945;&amp;#3294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89;&amp;#26399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9;&amp;#26399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9;&amp;#26399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6089;&amp;#26399;&amp;#25945;&amp;#3294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089;&amp;#26399;&amp;#25945;&amp;#3294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089;&amp;#26399;&amp;#25945;&amp;#3294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089;&amp;#26399;&amp;#25945;&amp;#3294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89;&amp;#26399;&amp;#25945;&amp;#3294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89;&amp;#26399;&amp;#25945;&amp;#3294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89;&amp;#26399;&amp;#25945;&amp;#3294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89;&amp;#26399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89;&amp;#26399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089;&amp;#26399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089;&amp;#26399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089;&amp;#26399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089;&amp;#26399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89;&amp;#26399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89;&amp;#26399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9;&amp;#26399;&amp;#25945;&amp;#3294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9;&amp;#26399;&amp;#25945;&amp;#3294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89;&amp;#26399;&amp;#25945;&amp;#3294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9;&amp;#26399;&amp;#25945;&amp;#3294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9;&amp;#26399;&amp;#25945;&amp;#3294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89;&amp;#26399;&amp;#25945;&amp;#3294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6089;&amp;#26399;&amp;#25945;&amp;#3294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089;&amp;#26399;&amp;#25945;&amp;#3294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089;&amp;#26399;&amp;#25945;&amp;#3294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089;&amp;#26399;&amp;#25945;&amp;#3294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089;&amp;#26399;&amp;#25945;&amp;#3294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089;&amp;#26399;&amp;#25945;&amp;#3294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089;&amp;#26399;&amp;#25945;&amp;#3294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089;&amp;#26399;&amp;#25945;&amp;#3294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089;&amp;#26399;&amp;#25945;&amp;#3294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089;&amp;#26399;&amp;#25945;&amp;#3294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089;&amp;#26399;&amp;#25945;&amp;#3294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9;&amp;#26399;&amp;#25945;&amp;#3294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9;&amp;#26399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9;&amp;#26399;&amp;#25945;&amp;#3294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089;&amp;#26399;&amp;#25945;&amp;#3294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089;&amp;#26399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089;&amp;#26399;&amp;#25945;&amp;#3294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089;&amp;#26399;&amp;#25945;&amp;#3294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089;&amp;#26399;&amp;#25945;&amp;#3294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089;&amp;#26399;&amp;#25945;&amp;#3294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089;&amp;#26399;&amp;#25945;&amp;#3294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089;&amp;#26399;&amp;#25945;&amp;#3294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089;&amp;#26399;&amp;#25945;&amp;#3294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89;&amp;#26399;&amp;#25945;&amp;#329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89;&amp;#26399;&amp;#25945;&amp;#329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089;&amp;#2639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089;&amp;#26399;&amp;#25945;&amp;#3294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089;&amp;#26399;&amp;#25945;&amp;#3294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089;&amp;#2639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089;&amp;#2639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089;&amp;#26399;&amp;#25945;&amp;#3294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089;&amp;#2639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089;&amp;#2639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089;&amp;#26399;&amp;#25945;&amp;#329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6089;&amp;#2639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6089;&amp;#2639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6089;&amp;#26399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9;&amp;#26399;&amp;#25945;&amp;#3294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089;&amp;#26399;&amp;#25945;&amp;#3294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89;&amp;#26399;&amp;#25945;&amp;#329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9;&amp;#26399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9;&amp;#26399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9;&amp;#26399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9;&amp;#26399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89;&amp;#26399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089;&amp;#26399;&amp;#25945;&amp;#3294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089;&amp;#26399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9;&amp;#26399;&amp;#25945;&amp;#3294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89;&amp;#26399;&amp;#25945;&amp;#3294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9;&amp;#26399;&amp;#25945;&amp;#3294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89;&amp;#26399;&amp;#25945;&amp;#3294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089;&amp;#26399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89;&amp;#26399;&amp;#25945;&amp;#3294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089;&amp;#26399;&amp;#25945;&amp;#3294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89;&amp;#26399;&amp;#25945;&amp;#3294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089;&amp;#26399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089;&amp;#26399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089;&amp;#26399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089;&amp;#26399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089;&amp;#26399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089;&amp;#26399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089;&amp;#26399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089;&amp;#26399;&amp;#25945;&amp;#3294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089;&amp;#26399;&amp;#25945;&amp;#3294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089;&amp;#26399;&amp;#25945;&amp;#3294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089;&amp;#26399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89;&amp;#26399;&amp;#25945;&amp;#3294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9;&amp;#26399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089;&amp;#26399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89;&amp;#26399;&amp;#25945;&amp;#3294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089;&amp;#26399;&amp;#25945;&amp;#3294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089;&amp;#26399;&amp;#25945;&amp;#3294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089;&amp;#26399;&amp;#25945;&amp;#3294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89;&amp;#26399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9;&amp;#26399;&amp;#25945;&amp;#3294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9;&amp;#26399;&amp;#25945;&amp;#3294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9;&amp;#26399;&amp;#25945;&amp;#3294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089;&amp;#26399;&amp;#25945;&amp;#3294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089;&amp;#26399;&amp;#25945;&amp;#3294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9;&amp;#26399;&amp;#25945;&amp;#3294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9;&amp;#26399;&amp;#25945;&amp;#3294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9;&amp;#26399;&amp;#25945;&amp;#3294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089;&amp;#26399;&amp;#25945;&amp;#3294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089;&amp;#26399;&amp;#25945;&amp;#3294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089;&amp;#26399;&amp;#25945;&amp;#3294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089;&amp;#26399;&amp;#25945;&amp;#3294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089;&amp;#26399;&amp;#25945;&amp;#3294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089;&amp;#26399;&amp;#25945;&amp;#3294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089;&amp;#26399;&amp;#25945;&amp;#3294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089;&amp;#263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089;&amp;#26399;&amp;#25945;&amp;#3294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9;&amp;#26399;&amp;#25945;&amp;#3294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089;&amp;#26399;&amp;#25945;&amp;#3294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089;&amp;#26399;&amp;#25945;&amp;#3294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089;&amp;#26399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089;&amp;#26399;&amp;#25945;&amp;#3294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089;&amp;#26399;&amp;#25945;&amp;#329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089;&amp;#26399;&amp;#25945;&amp;#329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089;&amp;#26399;&amp;#25945;&amp;#329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089;&amp;#26399;&amp;#25945;&amp;#329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89;&amp;#26399;&amp;#25945;&amp;#3294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6399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6399;&amp;#25945;&amp;#3294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6399;&amp;#25945;&amp;#3294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9;&amp;#26399;&amp;#25945;&amp;#3294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89;&amp;#26399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9;&amp;#26399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6399;&amp;#25945;&amp;#3294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6399;&amp;#25945;&amp;#3294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6399;&amp;#25945;&amp;#3294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9;&amp;#26399;&amp;#25945;&amp;#3294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6399;&amp;#25945;&amp;#329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89;&amp;#26399;&amp;#25945;&amp;#329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6399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9;&amp;#26399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