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防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3845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3845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36827;&amp;#27493;&amp;#21457;&amp;#23637;&amp;#65292;&amp;#20154;&amp;#20204;&amp;#26356;&amp;#21152;&amp;#27880;&amp;#37325;&amp;#20225;&amp;#19994;&amp;#12289;&amp;#31038;&amp;#21306;&amp;#12289;&amp;#20844;&amp;#20849;&amp;#22330;&amp;#25152;&amp;#31561;&amp;#23433;&amp;#20840;&amp;#38450;&amp;#33539;&amp;#38382;&amp;#39064;&amp;#65292;&amp;#23433;&amp;#20840;&amp;#21450;&amp;#23433;&amp;#20445;&amp;#38656;&amp;#27714;&amp;#22823;&amp;#24133;&amp;#37322;&amp;#25918;&amp;#12290;&amp;#25105;&amp;#22269;&amp;#25919;&amp;#24220;&amp;#21516;&amp;#26679;&amp;#39640;&amp;#24230;&amp;#37325;&amp;#35270;&amp;#65292;&amp;#22810;&amp;#27425;&amp;#20986;&amp;#21488;&amp;#30456;&amp;#20851;&amp;#25919;&amp;#31574;&amp;#25512;&amp;#36827;&amp;#24179;&amp;#23433;&amp;#22478;&amp;#24066;&amp;#12289;&amp;#24179;&amp;#23433;&amp;#31038;&amp;#21306;&amp;#31561;&amp;#24037;&amp;#31243;&amp;#65292;&amp;#24182;&amp;#23545;&amp;#23433;&amp;#38450;&amp;#20135;&amp;#19994;&amp;#32473;&amp;#20104;&amp;#40723;&amp;#21169;&amp;#25903;&amp;#25345;&amp;#12290;&amp;#22312;&amp;#22810;&amp;#37325;&amp;#21033;&amp;#22909;&amp;#19979;&amp;#65292;&amp;#25105;&amp;#22269;&amp;#23433;&amp;#38450;&amp;#20135;&amp;#19994;&amp;#21576;&amp;#29616;&amp;#20986;&amp;#34028;&amp;#21187;&amp;#21457;&amp;#23637;&amp;#30340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433;&amp;#38450;&amp;#34892;&amp;#19994;&amp;#26159;&amp;#38543;&amp;#30528;&amp;#31038;&amp;#20250;&amp;#20027;&amp;#20041;&amp;#24066;&amp;#22330;&amp;#32463;&amp;#27982;&amp;#30340;&amp;#21457;&amp;#23637;&amp;#32780;&amp;#36880;&amp;#27493;&amp;#25104;&amp;#38271;&amp;#36215;&amp;#26469;&amp;#30340;&amp;#65292;&amp;#25913;&amp;#38761;&amp;#24320;&amp;#25918;&amp;#20197;&amp;#26469;&amp;#65292;&amp;#22312;&amp;#22269;&amp;#27665;&amp;#32463;&amp;#27982;&amp;#36805;&amp;#36895;&amp;#21457;&amp;#23637;&amp;#65292;&amp;#20154;&amp;#27665;&amp;#29983;&amp;#27963;&amp;#27700;&amp;#24179;&amp;#26085;&amp;#30410;&amp;#25552;&amp;#39640;&amp;#30340;&amp;#25512;&amp;#21160;&amp;#19979;&amp;#65292;&amp;#23433;&amp;#38450;&amp;#34892;&amp;#19994;&amp;#21576;&amp;#29616;&amp;#20102;&amp;#19968;&amp;#20010;&amp;#34028;&amp;#21187;&amp;#21457;&amp;#23637;&amp;#30340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2016&amp;#24180;&amp;#65292;&amp;#25105;&amp;#22269;&amp;#23433;&amp;#38450;&amp;#34892;&amp;#19994;&amp;#24066;&amp;#22330;&amp;#35268;&amp;#27169;&amp;#36798;&amp;#21040;&amp;#20102;5400&amp;#20159;&amp;#20803;&amp;#65292;&amp;#30456;&amp;#27604;&amp;#19978;&amp;#24180;&amp;#22686;&amp;#38271;11.11%&amp;#12290;&amp;ldquo;&amp;#21313;&amp;#19977;&amp;#20116;&amp;rdquo;&amp;#26399;&amp;#38388;&amp;#65292;&amp;#25105;&amp;#22269;&amp;#23433;&amp;#38450;&amp;#20135;&amp;#19994;&amp;#23558;&amp;#36827;&amp;#20837;&amp;#24314;&amp;#35774;&amp;#39640;&amp;#23792;&amp;#26399;&amp;#65292;&amp;#21508;&amp;#32454;&amp;#20998;&amp;#39046;&amp;#22495;&amp;#30001;&amp;#20110;&amp;#21069;&amp;#26399;&amp;#24066;&amp;#22330;&amp;#28183;&amp;#36879;&amp;#31243;&amp;#24230;&amp;#19981;&amp;#21516;&amp;#65292;&amp;#39044;&amp;#35745;&amp;#26410;&amp;#26469;5&amp;#24180;&amp;#24066;&amp;#22330;&amp;#38656;&amp;#27714;&amp;#23558;&amp;#20998;&amp;#21035;&amp;#34920;&amp;#29616;&amp;#20026;10%-20%&amp;#30340;&amp;#19981;&amp;#21516;&amp;#22686;&amp;#36895;&amp;#65292;&amp;#24635;&amp;#20307;&amp;#24180;&amp;#22686;&amp;#38271;&amp;#29575;&amp;#20173;&amp;#23558;&amp;#20445;&amp;#25345;&amp;#22312;15%&amp;#24038;&amp;#21491;&amp;#12290;&amp;#23558;15%&amp;#22686;&amp;#38271;&amp;#36895;&amp;#24230;&amp;#20316;&amp;#20026;&amp;#26410;&amp;#26469;5&amp;#24180;&amp;#30340;&amp;#26368;&amp;#39640;&amp;#22797;&amp;#21512;&amp;#22686;&amp;#38271;&amp;#36895;&amp;#24230;&amp;#12290;&amp;#21040;2022&amp;#24180;&amp;#65292;&amp;#20013;&amp;#22269;&amp;#23433;&amp;#38450;&amp;#24066;&amp;#22330;&amp;#35268;&amp;#27169;&amp;#23558;&amp;#36798;&amp;#21040;1249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803/06-254453.html"&gt;&lt;span&gt;&lt;span&gt;&amp;#23433;&amp;#3845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3;&amp;#384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33;&amp;#3845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33;&amp;#3845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33;&amp;#3845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33;&amp;#3845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33;&amp;#3845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433;&amp;#3845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33;&amp;#384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33;&amp;#384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3433;&amp;#3845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433;&amp;#3845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33;&amp;#3845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3433;&amp;#3845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3433;&amp;#384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3433;&amp;#384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3433;&amp;#3845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3433;&amp;#3845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3433;&amp;#3845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3433;&amp;#3845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3433;&amp;#3845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3433;&amp;#384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3433;&amp;#384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3433;&amp;#3845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3433;&amp;#3845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3433;&amp;#3845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3433;&amp;#3845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3433;&amp;#3845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3433;&amp;#384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3433;&amp;#384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3433;&amp;#3845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3433;&amp;#3845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3433;&amp;#3845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3433;&amp;#3845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3433;&amp;#3845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3433;&amp;#384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3433;&amp;#384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3433;&amp;#3845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3433;&amp;#3845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3433;&amp;#3845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3433;&amp;#3845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3433;&amp;#3845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3433;&amp;#384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3433;&amp;#384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3433;&amp;#3845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3433;&amp;#3845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3433;&amp;#3845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3433;&amp;#3845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433;&amp;#38450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33;&amp;#3845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33;&amp;#38450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33;&amp;#38450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33;&amp;#38450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33;&amp;#38450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3;&amp;#38450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3;&amp;#38450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33;&amp;#38450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33;&amp;#38450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33;&amp;#3845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3;&amp;#3845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33;&amp;#3845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33;&amp;#38450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33;&amp;#3845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33;&amp;#3845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33;&amp;#3845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433;&amp;#3845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3;&amp;#3845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3;&amp;#3845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433;&amp;#3845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33;&amp;#384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33;&amp;#3845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33;&amp;#3845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33;&amp;#3845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33;&amp;#3845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33;&amp;#3845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33;&amp;#3845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33;&amp;#38450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33;&amp;#3845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3433;&amp;#3845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3433;&amp;#3845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433;&amp;#3845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3433;&amp;#3845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3433;&amp;#3845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3433;&amp;#3845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3433;&amp;#3845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3433;&amp;#3845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3433;&amp;#3845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3433;&amp;#3845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3433;&amp;#3845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3433;&amp;#3845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3433;&amp;#3845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7&amp;#24180;&amp;#20013;&amp;#22269;&amp;#23433;&amp;#38450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7&amp;#24180;&amp;#20013;&amp;#22269;&amp;#23433;&amp;#38450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3433;&amp;#38450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23433;&amp;#38450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3433;&amp;#38450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433;&amp;#3845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433;&amp;#38450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433;&amp;#38450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433;&amp;#38450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433;&amp;#3845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433;&amp;#38450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3433;&amp;#38450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3433;&amp;#38450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3433;&amp;#38450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3433;&amp;#38450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320;&amp;#21306;&amp;#19968;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7&amp;#24180;&amp;#22320;&amp;#21306;&amp;#19968;&amp;#23433;&amp;#38450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7&amp;#24180;&amp;#22320;&amp;#21306;&amp;#19968;&amp;#23433;&amp;#38450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-2017&amp;#24180;&amp;#22320;&amp;#21306;&amp;#19968;&amp;#23433;&amp;#38450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-2017&amp;#24180;&amp;#22320;&amp;#21306;&amp;#19968;&amp;#23433;&amp;#38450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17&amp;#24180;&amp;#22320;&amp;#21306;&amp;#19968;&amp;#23433;&amp;#38450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-2017&amp;#24180;&amp;#22320;&amp;#21306;&amp;#19968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-2017&amp;#24180;&amp;#22320;&amp;#21306;&amp;#19968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2320;&amp;#21306;&amp;#20108;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-2017&amp;#24180;&amp;#22320;&amp;#21306;&amp;#20108;&amp;#23433;&amp;#38450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-2017&amp;#24180;&amp;#22320;&amp;#21306;&amp;#20108;&amp;#23433;&amp;#38450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-2017&amp;#24180;&amp;#22320;&amp;#21306;&amp;#20108;&amp;#23433;&amp;#38450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-2017&amp;#24180;&amp;#22320;&amp;#21306;&amp;#20108;&amp;#23433;&amp;#38450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-2017&amp;#24180;&amp;#22320;&amp;#21306;&amp;#20108;&amp;#23433;&amp;#38450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-2017&amp;#24180;&amp;#22320;&amp;#21306;&amp;#20108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-2017&amp;#24180;&amp;#22320;&amp;#21306;&amp;#20108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320;&amp;#21306;&amp;#19977;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-2017&amp;#24180;&amp;#22320;&amp;#21306;&amp;#19977;&amp;#23433;&amp;#38450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-2017&amp;#24180;&amp;#22320;&amp;#21306;&amp;#19977;&amp;#23433;&amp;#38450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-2017&amp;#24180;&amp;#22320;&amp;#21306;&amp;#19977;&amp;#23433;&amp;#38450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-2017&amp;#24180;&amp;#22320;&amp;#21306;&amp;#19977;&amp;#23433;&amp;#38450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-2017&amp;#24180;&amp;#22320;&amp;#21306;&amp;#19977;&amp;#23433;&amp;#38450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-2017&amp;#24180;&amp;#22320;&amp;#21306;&amp;#19977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-2017&amp;#24180;&amp;#22320;&amp;#21306;&amp;#19977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2320;&amp;#21306;&amp;#22235;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7&amp;#24180;&amp;#22320;&amp;#21306;&amp;#22235;&amp;#23433;&amp;#38450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-2017&amp;#24180;&amp;#22320;&amp;#21306;&amp;#22235;&amp;#23433;&amp;#38450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5-2017&amp;#24180;&amp;#22320;&amp;#21306;&amp;#22235;&amp;#23433;&amp;#38450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-2017&amp;#24180;&amp;#22320;&amp;#21306;&amp;#22235;&amp;#23433;&amp;#38450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-2017&amp;#24180;&amp;#22320;&amp;#21306;&amp;#22235;&amp;#23433;&amp;#38450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-2017&amp;#24180;&amp;#22320;&amp;#21306;&amp;#22235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-2017&amp;#24180;&amp;#22320;&amp;#21306;&amp;#22235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320;&amp;#21306;&amp;#20116;&amp;#23433;&amp;#384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-2017&amp;#24180;&amp;#22320;&amp;#21306;&amp;#20116;&amp;#23433;&amp;#38450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-2017&amp;#24180;&amp;#22320;&amp;#21306;&amp;#20116;&amp;#23433;&amp;#38450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-2017&amp;#24180;&amp;#22320;&amp;#21306;&amp;#20116;&amp;#23433;&amp;#38450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-2017&amp;#24180;&amp;#22320;&amp;#21306;&amp;#20116;&amp;#23433;&amp;#38450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-2017&amp;#24180;&amp;#22320;&amp;#21306;&amp;#20116;&amp;#23433;&amp;#38450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-2017&amp;#24180;&amp;#22320;&amp;#21306;&amp;#20116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-2017&amp;#24180;&amp;#22320;&amp;#21306;&amp;#20116;&amp;#23433;&amp;#38450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225;&amp;#19994;&amp;#1996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225;&amp;#19994;&amp;#2010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225;&amp;#19994;&amp;#19977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225;&amp;#19994;&amp;#2223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225;&amp;#19994;&amp;#2011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8-2024&amp;#24180;&amp;#20013;&amp;#22269;&amp;#23433;&amp;#3845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