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主题公园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0027;&amp;#39064;&amp;#20844;&amp;#22253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0027;&amp;#39064;&amp;#20844;&amp;#22253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532;&amp;#22235;&amp;#27874;&amp;#23156;&amp;#20799;&amp;#28526;&amp;#30340;&amp;#21040;&amp;#26469;&amp;#65292;&amp;#25105;&amp;#22269;0-14&amp;#23681;&amp;#20154;&amp;#21475;&amp;#23558;&amp;#22686;&amp;#33267;2.6&amp;#20159;&amp;#65292;&amp;#30001;&amp;#27492;&amp;#20652;&amp;#29983;&amp;#20102;1&amp;#19975;&amp;#20159;&amp;#30340;&amp;#20799;&amp;#31461;&amp;#20135;&amp;#19994;&amp;#28040;&amp;#36153;&amp;#35268;&amp;#27169;&amp;#12290;&amp;#36825;&amp;#19968;&amp;#29616;&amp;#35937;&amp;#20276;&amp;#38543;&amp;#30528;&amp;#25105;&amp;#22269;&amp;#22478;&amp;#24066;&amp;#21270;&amp;#30340;&amp;#21457;&amp;#23637;&amp;#65292;&amp;#20419;&amp;#36827;&amp;#20102;&amp;#20799;&amp;#31461;&amp;#20135;&amp;#19994;&amp;#30340;&amp;#24066;&amp;#22330;&amp;#21464;&amp;#387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799;&amp;#31461;&amp;#20027;&amp;#39064;&amp;#20844;&amp;#22253;&amp;#26159;&amp;#21333;&amp;#29420;&amp;#20026;&amp;#20799;&amp;#31461;&amp;#36825;&amp;#20010;&amp;#32676;&amp;#20307;&amp;#25552;&amp;#20379;&amp;#28216;&amp;#25103;&amp;#30340;&amp;#19987;&amp;#31867;&amp;#20844;&amp;#22253;&amp;#12290;&amp;#20799;&amp;#31461;&amp;#20027;&amp;#39064;&amp;#20844;&amp;#22253;&amp;#33021;&amp;#22815;&amp;#22521;&amp;#20859;&amp;#20799;&amp;#31461;&amp;#26410;&amp;#26469;&amp;#25152;&amp;#38656;&amp;#35201;&amp;#20855;&amp;#22791;&amp;#21508;&amp;#31181;&amp;#33021;&amp;#21147;&amp;#30340;&amp;#33258;&amp;#28982;&amp;#28216;&amp;#20048;&amp;#22330;&amp;#22320;&amp;#65292;&amp;#22914;&amp;#33258;&amp;#20027;&amp;#33021;&amp;#21160;&amp;#24615;&amp;#12289;&amp;#21019;&amp;#36896;&amp;#24615;&amp;#12289;&amp;#24819;&amp;#35937;&amp;#24615;&amp;#12289;&amp;#20882;&amp;#38505;&amp;#24615;&amp;#12289;&amp;#33258;&amp;#27835;&amp;#24615;&amp;#12289;&amp;#21512;&amp;#20316;&amp;#24615;&amp;#12289;&amp;#33391;&amp;#22909;&amp;#30340;&amp;#20154;&amp;#38469;&amp;#20132;&amp;#24448;&amp;#33021;&amp;#21147;&amp;#12289;&amp;#36816;&amp;#21160;&amp;#33021;&amp;#21147;&amp;#31561;&amp;#65292;&amp;#20351;&amp;#20799;&amp;#31461;&amp;#32032;&amp;#36136;&amp;#33021;&amp;#22815;&amp;#24471;&amp;#21040;&amp;#20840;&amp;#38754;&amp;#29071;&amp;#38518;&amp;#21644;&amp;#22521;&amp;#20859;&amp;#12290;&amp;#36817;&amp;#24180;&amp;#26469;&amp;#65292;&amp;#20799;&amp;#31461;&amp;#20135;&amp;#19994;&amp;#19978;&amp;#24066;&amp;#20844;&amp;#21496;&amp;#21576;&amp;#36880;&amp;#24180;&amp;#19978;&amp;#21319;&amp;#36235;&amp;#21183;&amp;#65292;&amp;#24182;&amp;#19988;&amp;#20174;&amp;#26368;&amp;#24320;&amp;#22987;&amp;#30340;&amp;#26085;&amp;#29992;&amp;#21697;&amp;#21046;&amp;#36896;&amp;#21521;&amp;#25945;&amp;#32946;&amp;#31561;&amp;#25991;&amp;#21270;&amp;#21019;&amp;#24847;&amp;#20135;&amp;#19994;&amp;#21457;&amp;#23637;&amp;#12290;&amp;#30446;&amp;#21069;&amp;#65292;&amp;#20799;&amp;#31461;&amp;#20027;&amp;#39064;&amp;#20844;&amp;#22253;&amp;#34892;&amp;#19994;&amp;#21457;&amp;#23637;&amp;#36805;&amp;#36895;&amp;#65292;&amp;#20799;&amp;#31461;&amp;#20027;&amp;#39064;&amp;#20844;&amp;#22253;&amp;#20197;&amp;#20854;&amp;#23507;&amp;#25945;&amp;#20110;&amp;#20048;&amp;#12289;&amp;#35282;&amp;#33394;&amp;#25198;&amp;#28436;&amp;#12289;&amp;#31185;&amp;#26222;&amp;#23089;&amp;#20048;&amp;#12289;&amp;#26089;&amp;#25945;&amp;#31561;&amp;#39033;&amp;#30446;&amp;#21463;&amp;#21040;&amp;#23401;&amp;#23376;&amp;#21644;&amp;#23478;&amp;#38271;&amp;#20204;&amp;#30340;&amp;#21916;&amp;#29233;&amp;#65292;&amp;#26410;&amp;#26469;&amp;#21457;&amp;#23637;&amp;#21069;&amp;#26223;&amp;#38750;&amp;#24120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5/201706/05-232417.html"&gt;&amp;#20799;&amp;#31461;&amp;#20027;&amp;#39064;&amp;#20844;&amp;#22253;&lt;/a&gt;&lt;/span&gt;&lt;/span&gt;&lt;/strong&gt;&lt;strong&gt;&amp;#35268;&amp;#21010;&amp;#24314;&amp;#3577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027;&amp;#39064;&amp;#20844;&amp;#22253;&amp;#35268;&amp;#21010;&amp;#24314;&amp;#3577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27;&amp;#39064;&amp;#20844;&amp;#222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27;&amp;#39064;&amp;#20844;&amp;#222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27;&amp;#39064;&amp;#20844;&amp;#22253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027;&amp;#39064;&amp;#20844;&amp;#22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799;&amp;#31461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0799;&amp;#31461;&amp;#34394;&amp;#25311;&amp;#22478;&amp;#24066;&amp;#20027;&amp;#39064;&amp;#20844;&amp;#22253;&amp;quot;&amp;#29702;&amp;#24819;&amp;#22478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40614;&amp;#20048;&amp;#39640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799;&amp;#31461;&amp;#20027;&amp;#39064;&amp;#20844;&amp;#222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027;&amp;#39064;&amp;#20844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27;&amp;#39064;&amp;#20844;&amp;#2225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19982;&amp;#34892;&amp;#19994;&amp;#20135;&amp;#2054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36890;&amp;#12289;&amp;#37038;&amp;#30005;&amp;#2164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7329;&amp;#347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844;&amp;#22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27;&amp;#39064;&amp;#20844;&amp;#22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844;&amp;#2225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27;&amp;#39064;&amp;#20844;&amp;#22253;&amp;#35774;&amp;#3574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799;&amp;#31461;&amp;#20027;&amp;#39064;&amp;#20844;&amp;#22253;&amp;#35774;&amp;#357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0027;&amp;#39064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799;&amp;#31461;&amp;#20027;&amp;#39064;&amp;#20844;&amp;#22253;&amp;#35268;&amp;#21010;&amp;#24314;&amp;#3577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20027;&amp;#39064;&amp;#20844;&amp;#22253;&amp;#35268;&amp;#21010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0027;&amp;#39064;&amp;#20844;&amp;#22253;&amp;#35268;&amp;#21010;&amp;#24314;&amp;#3577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105;&amp;#22269;&amp;#20027;&amp;#39064;&amp;#20844;&amp;#22253;&amp;#35268;&amp;#21010;&amp;#24314;&amp;#3577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0027;&amp;#39064;&amp;#20844;&amp;#22253;&amp;#35268;&amp;#21010;&amp;#24314;&amp;#3577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799;&amp;#31461;&amp;#20027;&amp;#39064;&amp;#20844;&amp;#22253;&amp;#35268;&amp;#21010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511;&amp;#32500;&amp;#21019;&amp;#26223;&amp;#35268;&amp;#2101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1335;&amp;#26041;&amp;#24314;&amp;#3156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0011;&amp;#20013;&amp;#34892;&amp;#29615;&amp;#22659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799;&amp;#31461;&amp;#20027;&amp;#39064;&amp;#20844;&amp;#222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799;&amp;#31461;&amp;#20027;&amp;#39064;&amp;#20844;&amp;#222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799;&amp;#31461;&amp;#20027;&amp;#39064;&amp;#20844;&amp;#22253;&amp;#35774;&amp;#35745;&amp;#24314;&amp;#3577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799;&amp;#31461;&amp;#20027;&amp;#39064;&amp;#20844;&amp;#22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799;&amp;#31461;&amp;#20027;&amp;#39064;&amp;#20844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2;&amp;#35266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799;&amp;#31461;&amp;#20027;&amp;#39064;&amp;#20844;&amp;#22253;&amp;#34892;&amp;#19994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0027;&amp;#39064;&amp;#20844;&amp;#222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0027;&amp;#39064;&amp;#20844;&amp;#22253;&amp;#34892;&amp;#19994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799;&amp;#31461;&amp;#20027;&amp;#39064;&amp;#20844;&amp;#2225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0027;&amp;#39064;&amp;#20844;&amp;#2225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0027;&amp;#39064;&amp;#20844;&amp;#2225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0027;&amp;#39064;&amp;#20844;&amp;#2225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0027;&amp;#39064;&amp;#20844;&amp;#222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799;&amp;#31461;&amp;#20027;&amp;#39064;&amp;#20844;&amp;#2225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0027;&amp;#39064;&amp;#20844;&amp;#2225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0027;&amp;#39064;&amp;#20844;&amp;#2225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799;&amp;#31461;&amp;#20027;&amp;#39064;&amp;#20844;&amp;#2225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20799;&amp;#31461;&amp;#20027;&amp;#39064;&amp;#20844;&amp;#2225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027;&amp;#39064;&amp;#20844;&amp;#22253;&amp;#24314;&amp;#3577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799;&amp;#31461;&amp;#20027;&amp;#39064;&amp;#20844;&amp;#2225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32;&amp;#24314;&amp;#20799;&amp;#31461;&amp;#20027;&amp;#39064;&amp;#20844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20027;&amp;#39064;&amp;#20844;&amp;#222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799;&amp;#31461;&amp;#20027;&amp;#39064;&amp;#20844;&amp;#2225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799;&amp;#31461;&amp;#20027;&amp;#39064;&amp;#20844;&amp;#22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0799;&amp;#31461;&amp;#20027;&amp;#39064;&amp;#20844;&amp;#2225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027;&amp;#39064;&amp;#20844;&amp;#222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844;&amp;#22253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0027;&amp;#39064;&amp;#20844;&amp;#22253;&amp;#2130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478;&amp;#24066;&amp;#20799;&amp;#31461;&amp;#20027;&amp;#39064;&amp;#20844;&amp;#222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799;&amp;#31461;&amp;#20027;&amp;#39064;&amp;#20844;&amp;#22253;&amp;#35774;&amp;#35745;&amp;#24314;&amp;#357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027;&amp;#39064;&amp;#20844;&amp;#222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6465;&amp;#30340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0027;&amp;#39064;&amp;#20844;&amp;#22253;&amp;#20135;&amp;#19994;&amp;#37325;&amp;#28857;&amp;#21306;&amp;#2249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0027;&amp;#39064;&amp;#20844;&amp;#22253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0799;&amp;#31461;&amp;#20027;&amp;#39064;&amp;#20844;&amp;#22253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0799;&amp;#31461;&amp;#20027;&amp;#39064;&amp;#20844;&amp;#22253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0799;&amp;#31461;&amp;#20027;&amp;#39064;&amp;#20844;&amp;#22253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37096;&amp;#22320;&amp;#21306;&amp;#20799;&amp;#31461;&amp;#20027;&amp;#39064;&amp;#20844;&amp;#22253;&amp;#2431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027;&amp;#39064;&amp;#20844;&amp;#22253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27;&amp;#39064;&amp;#20844;&amp;#22253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27;&amp;#39064;&amp;#20844;&amp;#22253;&amp;#37325;&amp;#2885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027;&amp;#39064;&amp;#20844;&amp;#22253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42;&amp;#22763;&amp;#23612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392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27;&amp;#39064;&amp;#20844;&amp;#22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844;&amp;#22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27;&amp;#39064;&amp;#20844;&amp;#22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27;&amp;#39064;&amp;#20844;&amp;#22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27;&amp;#39064;&amp;#20844;&amp;#22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0027;&amp;#39064;&amp;#20844;&amp;#222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0027;&amp;#39064;&amp;#20844;&amp;#222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0027;&amp;#39064;&amp;#20844;&amp;#222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799;&amp;#31461;&amp;#20027;&amp;#39064;&amp;#20844;&amp;#222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0027;&amp;#39064;&amp;#20844;&amp;#22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844;&amp;#22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20027;&amp;#39064;&amp;#20844;&amp;#222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0027;&amp;#39064;&amp;#20844;&amp;#222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19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799;&amp;#31461;&amp;#20027;&amp;#39064;&amp;#20844;&amp;#22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0027;&amp;#39064;&amp;#20844;&amp;#22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0027;&amp;#39064;&amp;#20844;&amp;#222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0027;&amp;#39064;&amp;#20844;&amp;#22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0799;&amp;#31461;&amp;#20027;&amp;#39064;&amp;#20844;&amp;#22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799;&amp;#31461;&amp;#20027;&amp;#39064;&amp;#20844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799;&amp;#31461;&amp;#20027;&amp;#39064;&amp;#20844;&amp;#22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20027;&amp;#35201;&amp;#20799;&amp;#31461;&amp;#20027;&amp;#39064;&amp;#20844;&amp;#222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0027;&amp;#39064;&amp;#20844;&amp;#22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844;&amp;#22253;&amp;#25345;&amp;#32493;&amp;#21457;&amp;#23637;&amp;#30340;&amp;#24433;&amp;#21709;&amp;#2224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27;&amp;#39064;&amp;#20844;&amp;#22253;&amp;#39118;&amp;#2668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27;&amp;#39064;&amp;#20844;&amp;#22253;&amp;#24433;&amp;#21709;&amp;#2114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0027;&amp;#39064;&amp;#20844;&amp;#22253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799;&amp;#31461;&amp;#20027;&amp;#39064;&amp;#20844;&amp;#22253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28207;&amp;#36842;&amp;#22763;&amp;#23612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3665;&amp;#26041;&amp;#29305;&amp;#27426;&amp;#2004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96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26;&amp;#24656;&amp;#408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23572;&amp;#28392;&amp;#26497;&amp;#2232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7426;&amp;#20048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5925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55;&amp;#20048;&amp;#20799;&amp;#20799;&amp;#31461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40857;&amp;#38376;&amp;#38453;&amp;#39764;&amp;#24187;&amp;#23665;&amp;#20027;&amp;#39064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004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6143;&amp;#26399;&amp;#20843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9609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3425;&amp;#20964;&amp;#23725;&amp;#20799;&amp;#31461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604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466;&amp;#29983;&amp;#20799;&amp;#31461;&amp;#25991;&amp;#21270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799;&amp;#31461;&amp;#20027;&amp;#39064;&amp;#20844;&amp;#22253;&amp;#25152;&amp;#23646;&amp;#26053;&amp;#28216;&amp;#34892;&amp;#19994;&amp;quot;&lt;/strong&gt;&lt;strong&gt;&amp;#21313;&amp;#19977;&amp;#20116;&amp;quot;&lt;/strong&gt;&lt;strong&gt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34892;&amp;#19994;&amp;quot;&amp;#21313;&amp;#20108;&amp;#20116;&amp;quot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20108;&amp;#20116;&amp;quot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2312;&amp;#26381;&amp;#21153;&amp;#36152;&amp;#26131;&amp;#21644;&amp;#23545;&amp;#22806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20840;&amp;#38754;&amp;#34701;&amp;#20837;&amp;#22269;&amp;#23478;&amp;#25112;&amp;#300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1046;&amp;#26426;&amp;#21046;&amp;#21019;&amp;#26032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0135;&amp;#19994;&amp;#31454;&amp;#20105;&amp;#21147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quot;&amp;#21313;&amp;#19977;&amp;#20116;&amp;quot;&amp;#26053;&amp;#2821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26053;&amp;#28216;&amp;#19994;&amp;#21457;&amp;#23637;&amp;#38754;&amp;#20020;&amp;#30340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053;&amp;#28216;&amp;#19994;&amp;#21457;&amp;#23637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quot;&amp;#21313;&amp;#19977;&amp;#20116;&amp;quot;&amp;#26053;&amp;#28216;&amp;#34892;&amp;#19994;&amp;#21457;&amp;#23637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quot;&amp;#21313;&amp;#19977;&amp;#20116;&amp;quot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26399;&amp;#38388;&amp;#26053;&amp;#28216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quot;&amp;#21313;&amp;#19977;&amp;#20116;&amp;quot;&amp;#26399;&amp;#38388;&amp;#21457;&amp;#23637;&amp;#22269;&amp;#2086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1457;&amp;#23637;&amp;#36136;&amp;#37327;&amp;#31215;&amp;#26497;&amp;#21457;&amp;#23637;&amp;#20837;&amp;#2265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4066;&amp;#22330;&amp;#20027;&amp;#20307;&amp;#25552;&amp;#2131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5252;&amp;#36164;&amp;#28304;&amp;#29615;&amp;#22659;&amp;#23454;&amp;#29616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0998;&amp;#31867;&amp;#25351;&amp;#23548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1270;&amp;#24320;&amp;#25918;&amp;#31243;&amp;#24230;&amp;#25512;&amp;#36827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03;&amp;#257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419;&amp;#36827;&amp;#26053;&amp;#28216;&amp;#20135;&amp;#19994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799;&amp;#31461;&amp;#20027;&amp;#39064;&amp;#20844;&amp;#222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799;&amp;#31461;&amp;#20027;&amp;#39064;&amp;#20844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0027;&amp;#39064;&amp;#20844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0027;&amp;#39064;&amp;#20844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0027;&amp;#39064;&amp;#20844;&amp;#22253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0027;&amp;#39064;&amp;#20844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0027;&amp;#39064;&amp;#20844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0027;&amp;#39064;&amp;#20844;&amp;#2225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0027;&amp;#39064;&amp;#20844;&amp;#22253;&amp;#32463;&amp;#3382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0027;&amp;#39064;&amp;#20844;&amp;#22253;&amp;#34892;&amp;#19994;&amp;#25193;&amp;#2435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0027;&amp;#39064;&amp;#20844;&amp;#22253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0027;&amp;#39064;&amp;#20844;&amp;#222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0027;&amp;#39064;&amp;#20844;&amp;#2225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20027;&amp;#39064;&amp;#20844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799;&amp;#31461;&amp;#20027;&amp;#39064;&amp;#20844;&amp;#2225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027;&amp;#39064;&amp;#20844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844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27;&amp;#39064;&amp;#20844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27;&amp;#39064;&amp;#20844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0027;&amp;#39064;&amp;#20844;&amp;#222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799;&amp;#31461;&amp;#20027;&amp;#39064;&amp;#20844;&amp;#222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799;&amp;#31461;&amp;#20027;&amp;#39064;&amp;#20844;&amp;#222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799;&amp;#31461;&amp;#20027;&amp;#39064;&amp;#20844;&amp;#22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844;&amp;#222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27;&amp;#39064;&amp;#20844;&amp;#222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0027;&amp;#39064;&amp;#20844;&amp;#22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0998;&amp;#26512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799;&amp;#31461;&amp;#20027;&amp;#39064;&amp;#20844;&amp;#22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027;&amp;#39064;&amp;#20844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799;&amp;#31461;&amp;#20027;&amp;#39064;&amp;#20844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844;&amp;#22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27;&amp;#39064;&amp;#20844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27;&amp;#39064;&amp;#20844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105;&amp;#22269;&amp;#20027;&amp;#39064;&amp;#20844;&amp;#22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0027;&amp;#39064;&amp;#20844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027;&amp;#39064;&amp;#20844;&amp;#22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844;&amp;#22253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27;&amp;#39064;&amp;#20844;&amp;#22253;&amp;#26032;&amp;#39033;&amp;#30446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9064;&amp;#20844;&amp;#22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9064;&amp;#20844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9064;&amp;#20844;&amp;#22253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027;&amp;#39064;&amp;#20844;&amp;#222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027;&amp;#39064;&amp;#20844;&amp;#22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225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6092;50&amp;#20010;&amp;#22478;&amp;#24066;&amp;#20027;&amp;#35201;&amp;#39135;&amp;#21697;&amp;#24179;&amp;#22343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0&amp;#20010;&amp;#22478;&amp;#24066;&amp;#20027;&amp;#35201;&amp;#39135;&amp;#21697;&amp;#24179;&amp;#22343;&amp;#20215;&amp;#26684;&amp;#21464;&amp;#21160;&amp;#24773;&amp;#20917;&amp;#65288;2016&amp;#24180;6&amp;#26376;11-20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36890;&amp;#39046;&amp;#22495;&amp;#37325;&amp;#35201;&amp;#29983;&amp;#20135;&amp;#36164;&amp;#26009;&amp;#24066;&amp;#22330;&amp;#20215;&amp;#26684;&amp;#21464;&amp;#21160;&amp;#24773;&amp;#20917;&amp;#65288;2016&amp;#24180;6&amp;#26376;11-20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25910;&amp;#20837;&amp;#26469;&amp;#28304;&amp;#20998;&amp;#20840;&amp;#22269;&amp;#23621;&amp;#27665;&amp;#20154;&amp;#22343;&amp;#21487;&amp;#25903;&amp;#3719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665;&amp;#38388;&amp;#22266;&amp;#23450;&amp;#36164;&amp;#20135;&amp;#25237;&amp;#3616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45;&amp;#22806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0799;&amp;#31461;&amp;#20027;&amp;#39064;&amp;#20844;&amp;#22253;&amp;#21457;&amp;#23637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461;&amp;#20027;&amp;#39064;&amp;#20844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799;&amp;#31461;&amp;#20027;&amp;#39064;&amp;#20844;&amp;#22253;&amp;#21442;&amp;#35266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799;&amp;#31461;&amp;#20027;&amp;#39064;&amp;#20844;&amp;#2225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36164;&amp;#20135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799;&amp;#31461;&amp;#20027;&amp;#39064;&amp;#20844;&amp;#22253;&amp;#34892;&amp;#19994;&amp;#33829;&amp;#19994;&amp;#25910;&amp;#20837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799;&amp;#31461;&amp;#20027;&amp;#39064;&amp;#20844;&amp;#22253;&amp;#20379;&amp;#3247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799;&amp;#31461;&amp;#20027;&amp;#39064;&amp;#20844;&amp;#22253;&amp;#21442;&amp;#35266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0027;&amp;#39064;&amp;#20844;&amp;#222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225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799;&amp;#31461;&amp;#20027;&amp;#39064;&amp;#20844;&amp;#22253;&amp;#2130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145;&amp;#22323;&amp;#21326;&amp;#20392;&amp;#224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22323;&amp;#21326;&amp;#20392;&amp;#22478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22323;&amp;#21326;&amp;#20392;&amp;#22478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22323;&amp;#21326;&amp;#20392;&amp;#22478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22323;&amp;#21326;&amp;#20392;&amp;#22478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22323;&amp;#21326;&amp;#20392;&amp;#22478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2253;&amp;#22235;&amp;#31181;&amp;#23618;&amp;#27425;&amp;#30340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2253;&amp;#25345;&amp;#32493;&amp;#21457;&amp;#23637;&amp;#30340;&amp;#24433;&amp;#21709;&amp;#2224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225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2253;&amp;#39038;&amp;#234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&amp;#12289;B&amp;#20027;&amp;#39064;&amp;#20844;&amp;#22253;&amp;#30340;PUV&amp;#25490;&amp;#2420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0027;&amp;#39064;&amp;#20844;&amp;#22253;&amp;#19994;&amp;#21153;&amp;#33021;&amp;#21147;&amp;#30340;&amp;#25112;&amp;#30053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321;&amp;#28207;&amp;#36842;&amp;#26031;&amp;#23612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88;&amp;#23665;&amp;#26041;&amp;#29305;&amp;#27426;&amp;#20048;&amp;#19990;&amp;#3002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1326;&amp;#24656;&amp;#40857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40857;&amp;#38376;&amp;#38453;&amp;#39764;&amp;#24187;&amp;#23665;&amp;#20027;&amp;#39064;&amp;#20048;&amp;#22253;&amp;#33829;&amp;#19994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40857;&amp;#38376;&amp;#38453;&amp;#39764;&amp;#24187;&amp;#23665;&amp;#20027;&amp;#39064;&amp;#20048;&amp;#22253;&amp;#31080;&amp;#2021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53;&amp;#2821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0869;&amp;#26053;&amp;#28216;&amp;#20154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0869;&amp;#26053;&amp;#28216;&amp;#25910;&amp;#2083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0027;&amp;#39064;&amp;#20844;&amp;#22253;&amp;#21442;&amp;#35266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0027;&amp;#39064;&amp;#20844;&amp;#222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0027;&amp;#39064;&amp;#20844;&amp;#22253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0027;&amp;#39064;&amp;#20844;&amp;#22253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