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厚板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402;&amp;#26495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402;&amp;#26495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1/17-244470.html"&gt;&amp;#20013;&amp;#21402;&amp;#26495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402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2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402;&amp;#2649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402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2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0013;&amp;#21402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013;&amp;#21402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013;&amp;#21402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21402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402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2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402;&amp;#264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402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402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1402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0013;&amp;#21402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13;&amp;#21402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2;&amp;#26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402;&amp;#26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402;&amp;#26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402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1402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1402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402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1402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1402;&amp;#26495;&amp;#20135;&amp;#21697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402;&amp;#2649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13;&amp;#21402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13;&amp;#21402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3;&amp;#21402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1402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1402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2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6;&amp;#22411;&amp;#20225;&amp;#19994;&amp;#20135;&amp;#21697;&amp;#31454;&amp;#2010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402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21402;&amp;#26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1402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402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0013;&amp;#21402;&amp;#2649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013;&amp;#2140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3;&amp;#21402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13;&amp;#21402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3;&amp;#21402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1402;&amp;#264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1402;&amp;#2649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2;&amp;#2649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402;&amp;#2649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402;&amp;#2649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402;&amp;#2649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013;&amp;#21402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0013;&amp;#21402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2;&amp;#2649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1402;&amp;#2649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1402;&amp;#2649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2;&amp;#26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402;&amp;#2649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1402;&amp;#26495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1402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402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402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21402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8-2024&lt;/strong&gt;&lt;strong&gt;&amp;#24180;&amp;#20013;&amp;#22269;&amp;#20013;&amp;#21402;&amp;#2649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1402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1402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1402;&amp;#264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402;&amp;#26495;&amp;#20225;&amp;#19994;&amp;#21457;&amp;#2363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402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1402;&amp;#26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1402;&amp;#26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1402;&amp;#2649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1402;&amp;#2649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40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1402;&amp;#2649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1402;&amp;#2649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1402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402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402;&amp;#2649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402;&amp;#2649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402;&amp;#2649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