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20135;&amp;#19994;&amp;#21253;&amp;#25324;&amp;#20013;&amp;#33647;&amp;#26448;&amp;#12289;&amp;#20013;&amp;#33647;&amp;#39278;&amp;#29255;&amp;#21644;&amp;#20013;&amp;#25104;&amp;#33647;&amp;#19977;&amp;#22823;&amp;#37096;&amp;#20998;&amp;#65292;&amp;#20013;&amp;#33647;&amp;#39278;&amp;#29255;&amp;#22788;&amp;#20110;&amp;#20013;&amp;#33647;&amp;#20135;&amp;#19994;&amp;#30340;&amp;#20013;&amp;#38388;&amp;#29615;&amp;#33410;&amp;#65292;&amp;#22312;&amp;#20013;&amp;#33647;&amp;#20135;&amp;#19994;&amp;#20013;&amp;#36215;&amp;#21040;&amp;#25215;&amp;#19978;&amp;#21551;&amp;#19979;&amp;#30340;&amp;#20316;&amp;#29992;&amp;#12290;&amp;#38543;&amp;#30528;&amp;#20013;&amp;#21307;&amp;#21307;&amp;#30103;&amp;#26381;&amp;#21153;&amp;#20307;&amp;#31995;&amp;#30340;&amp;#19981;&amp;#26029;&amp;#20581;&amp;#20840;&amp;#65292;&amp;#20013;&amp;#33647;&amp;#39278;&amp;#29255;&amp;#34892;&amp;#19994;&amp;#22312;&amp;#21307;&amp;#33647;&amp;#21046;&amp;#36896;&amp;#19994;&amp;#20013;&amp;#30340;&amp;#24066;&amp;#22330;&amp;#22320;&amp;#20301;&amp;#22312;&amp;#19981;&amp;#26029;&amp;#21152;&amp;#24378;&amp;#12290;&amp;#20174;&amp;#21307;&amp;#33647;&amp;#24037;&amp;#19994;&amp;#36817;&amp;#19977;&amp;#24180;&amp;#32454;&amp;#20998;&amp;#23376;&amp;#34892;&amp;#19994;&amp;#27178;&amp;#21521;&amp;#27604;&amp;#36739;&amp;#26469;&amp;#30475;&amp;#65292;&amp;#20013;&amp;#33647;&amp;#39278;&amp;#29255;&amp;#21152;&amp;#24037;&amp;#34892;&amp;#19994;&amp;#22686;&amp;#36895;&amp;#22343;&amp;#25490;&amp;#22312;8&amp;#31867;&amp;#23376;&amp;#34892;&amp;#19994;&amp;#39318;&amp;#20301;&amp;#12290;&amp;#20174;&amp;#20013;&amp;#33647;&amp;#39278;&amp;#29255;&amp;#34892;&amp;#19994;&amp;#20027;&amp;#33829;&amp;#19994;&amp;#21153;&amp;#25910;&amp;#20837;&amp;#21344;&amp;#21307;&amp;#33647;&amp;#21046;&amp;#36896;&amp;#19994;&amp;#20027;&amp;#33829;&amp;#19994;&amp;#21153;&amp;#25910;&amp;#20837;&amp;#30340;&amp;#27604;&amp;#37325;&amp;#26469;&amp;#30475;&amp;#65292;&amp;#26368;&amp;#36817;&amp;#20960;&amp;#24180;&amp;#22522;&amp;#26412;&amp;#20445;&amp;#25345;&amp;#20102;&amp;#36880;&amp;#24180;&amp;#19978;&amp;#21319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1307;&amp;#33647;&amp;#34892;&amp;#19994;&amp;#21457;&amp;#23637;&amp;#21313;&amp;#20998;&amp;#36805;&amp;#29467;&amp;#65292;&amp;#32780;&amp;#19988;&amp;#36825;&amp;#20010;&amp;#21457;&amp;#23637;&amp;#21183;&amp;#22836;&amp;#36824;&amp;#23558;&amp;#25345;&amp;#32493;&amp;#12290;&amp;#20027;&amp;#35201;&amp;#21463;&amp;#30410;&amp;#20110;&amp;#20154;&amp;#21475;&amp;#32769;&amp;#40836;&amp;#21270;&amp;#12289;&amp;#22478;&amp;#38215;&amp;#21270;&amp;#31561;&amp;#12290;&amp;#38543;&amp;#30528;&amp;#20135;&amp;#19994;&amp;#25919;&amp;#31574;&amp;#29615;&amp;#22659;&amp;#30340;&amp;#19981;&amp;#26029;&amp;#25913;&amp;#21892;&amp;#21644;&amp;#24066;&amp;#22330;&amp;#38656;&amp;#27714;&amp;#31354;&amp;#38388;&amp;#30340;&amp;#19981;&amp;#26029;&amp;#25193;&amp;#22823;&amp;#65292;&amp;#20013;&amp;#33647;&amp;#39278;&amp;#29255;&amp;#34892;&amp;#19994;&amp;#26410;&amp;#26469;&amp;#21457;&amp;#23637;&amp;#31354;&amp;#38388;&amp;#23558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013;&amp;#33647;&amp;#39278;&amp;#29255;&amp;#20135;&amp;#19994;&amp;#30340;&amp;#24066;&amp;#22330;&amp;#23481;&amp;#37327;&amp;#19981;&amp;#26029;&amp;#22686;&amp;#22823;&amp;#65292;&amp;#20013;&amp;#33647;&amp;#39278;&amp;#29255;&amp;#34892;&amp;#19994;&amp;#21450;&amp;#20013;&amp;#33647;&amp;#39278;&amp;#29255;&amp;#21152;&amp;#24037;&amp;#34892;&amp;#19994;&amp;#24050;&amp;#36827;&amp;#20837;&amp;#19968;&amp;#20010;&amp;#20840;&amp;#38754;&amp;#24555;&amp;#36895;&amp;#21457;&amp;#23637;&amp;#30340;&amp;#26032;&amp;#26102;&amp;#26399;&amp;#12290;&amp;#22269;&amp;#23478;&amp;#25919;&amp;#31574;&amp;#23548;&amp;#21521;&amp;#20026;&amp;#20013;&amp;#33647;&amp;#39278;&amp;#29255;&amp;#20135;&amp;#19994;&amp;#24102;&amp;#26469;&amp;#20102;&amp;#21319;&amp;#32423;&amp;#31354;&amp;#38388;&amp;#65292;&amp;#21516;&amp;#26102;&amp;#20013;&amp;#33647;&amp;#39278;&amp;#29255;&amp;#34892;&amp;#19994;&amp;#30340;&amp;#21457;&amp;#23637;&amp;#20063;&amp;#38754;&amp;#20020;&amp;#24456;&amp;#22810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8646;&amp;#21152;&amp;#25104;&amp;#12289;&amp;#38477;&amp;#20302;&amp;#33647;&amp;#21344;&amp;#27604;&amp;#21644;&amp;#26032;&amp;#29256;&amp;#21307;&amp;#20445;&amp;#30446;&amp;#24405;&amp;#30340;&amp;#20849;&amp;#21516;&amp;#20316;&amp;#29992;&amp;#19979;&amp;#65292;&amp;#20013;&amp;#33647;&amp;#39278;&amp;#29255;&amp;#34892;&amp;#19994;&amp;#36814;&amp;#26469;&amp;#22686;&amp;#36895;&amp;#25296;&amp;#28857;&amp;#65292;&amp;#39044;&amp;#27979;2017&amp;#24180;&amp;#20013;&amp;#33647;&amp;#39278;&amp;#29255;&amp;#22686;&amp;#38271;&amp;#23558;&amp;#36229;&amp;#36807;19%&amp;#12290;&amp;#38646;&amp;#21152;&amp;#25104;&amp;#25919;&amp;#31574;&amp;#30452;&amp;#25509;&amp;#25289;&amp;#21160;&amp;#21307;&amp;#38498;&amp;#31471;&amp;#23545;&amp;#20013;&amp;#33647;&amp;#39278;&amp;#29255;&amp;#38656;&amp;#27714;&amp;#65292;&amp;#39044;&amp;#35745;&amp;#20351;&amp;#20013;&amp;#33647;&amp;#39278;&amp;#29255; 2017&amp;#12289;2018&amp;#24180;&amp;#20998;&amp;#21035;&amp;#22686;&amp;#38271;19%&amp;#12289;17%;&amp;#38477;&amp;#20302;&amp;#33647;&amp;#21344;&amp;#27604;&amp;#21644;&amp;#26032;&amp;#29256;&amp;#21307;&amp;#20445;&amp;#30446;&amp;#24405;&amp;#25919;&amp;#31574;&amp;#65292;&amp;#36890;&amp;#36807;&amp;#23545;&amp;#21270;&amp;#33647;&amp;#21644;&amp;#20013;&amp;#25104;&amp;#33647;&amp;#36827;&amp;#34892;&amp;#38480;&amp;#21046;&amp;#65292;&amp;#20063;&amp;#23558;&amp;#21033;&amp;#22909;&amp;#20013;&amp;#33647;&amp;#39278;&amp;#2925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lt;a href="http://www.chinairr.org/report/R10/R1004/201710/27-242127.html"&gt;&lt;span&gt;&lt;span&gt;&amp;#20013;&amp;#33647;&amp;#39278;&amp;#29255;&lt;/span&gt;&lt;/span&gt;&lt;/a&gt;*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33647;&amp;#39278;&amp;#29255;*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33647;&amp;#39278;&amp;#29255;*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33647;&amp;#39278;&amp;#29255;*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33647;&amp;#39278;&amp;#29255;*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33647;&amp;#39278;&amp;#29255;*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3;&amp;#33647;&amp;#39278;&amp;#29255;*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33647;&amp;#39278;&amp;#29255;*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39278;&amp;#29255;*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*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*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*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*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39278;&amp;#29255;*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013;&amp;#33647;&amp;#39278;&amp;#29255;*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9278;&amp;#29255;*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20013;&amp;#33647;&amp;#39278;&amp;#29255;*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20013;&amp;#33647;&amp;#39278;&amp;#29255;*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20013;&amp;#33647;&amp;#39278;&amp;#29255;*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20013;&amp;#33647;&amp;#39278;&amp;#29255;*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3647;&amp;#39278;&amp;#29255;*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*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13;&amp;#33647;&amp;#39278;&amp;#29255;*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39278;&amp;#29255;*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013;&amp;#33647;&amp;#39278;&amp;#29255;*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9278;&amp;#29255;*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13;&amp;#33647;&amp;#39278;&amp;#29255;*&lt;/strong&gt;&lt;strong&gt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013;&amp;#33647;&amp;#39278;&amp;#29255;*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013;&amp;#33647;&amp;#39278;&amp;#29255;*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13;&amp;#33647;&amp;#39278;&amp;#29255;*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013;&amp;#33647;&amp;#39278;&amp;#29255;*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39278;&amp;#29255;*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013;&amp;#33647;&amp;#39278;&amp;#29255;*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13;&amp;#33647;&amp;#39278;&amp;#29255;*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013;&amp;#33647;&amp;#39278;&amp;#29255;*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39278;&amp;#29255;*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013;&amp;#33647;&amp;#39278;&amp;#29255;*&lt;/strong&gt;&lt;strong&gt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0013;&amp;#33647;&amp;#39278;&amp;#29255;*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33647;&amp;#39278;&amp;#292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3647;&amp;#39278;&amp;#292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33647;&amp;#39278;&amp;#29255;*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13;&amp;#33647;&amp;#39278;&amp;#292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33647;&amp;#39278;&amp;#292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3647;&amp;#39278;&amp;#292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33647;&amp;#39278;&amp;#29255;*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13;&amp;#33647;&amp;#39278;&amp;#292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013;&amp;#33647;&amp;#39278;&amp;#292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33647;&amp;#39278;&amp;#292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33647;&amp;#39278;&amp;#29255;*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3647;&amp;#39278;&amp;#29255;*&lt;/strong&gt;&lt;strong&gt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013;&amp;#33647;&amp;#39278;&amp;#292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13;&amp;#33647;&amp;#39278;&amp;#292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13;&amp;#33647;&amp;#39278;&amp;#292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13;&amp;#33647;&amp;#39278;&amp;#29255;*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013;&amp;#33647;&amp;#39278;&amp;#292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013;&amp;#33647;&amp;#39278;&amp;#292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013;&amp;#33647;&amp;#39278;&amp;#29255;*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3647;&amp;#39278;&amp;#292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647;&amp;#39278;&amp;#2925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647;&amp;#39278;&amp;#2925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13;&amp;#33647;&amp;#39278;&amp;#29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33647;&amp;#39278;&amp;#292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33647;&amp;#39278;&amp;#292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33647;&amp;#39278;&amp;#292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39278;&amp;#292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33647;&amp;#39278;&amp;#292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013;&amp;#33647;&amp;#39278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47;&amp;#39278;&amp;#2925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39278;&amp;#29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39278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39278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33647;&amp;#39278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33647;&amp;#39278;&amp;#29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39278;&amp;#292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3647;&amp;#39278;&amp;#29255;&amp;#24066;&amp;#22330;&amp;#25351;&amp;#26631;&amp;#39044;&amp;#27979;&amp;#21450;&amp;#20013;&amp;#33647;&amp;#39278;&amp;#29255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3647;&amp;#39278;&amp;#29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39278;&amp;#292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39278;&amp;#292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39278;&amp;#292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9278;&amp;#29255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9278;&amp;#29255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39278;&amp;#2925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39278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33647;&amp;#39278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33647;&amp;#39278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33647;&amp;#39278;&amp;#2925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33647;&amp;#39278;&amp;#292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9278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39278;&amp;#2925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39278;&amp;#2925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33647;&amp;#39278;&amp;#2925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927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9278;&amp;#2925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9278;&amp;#2925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39278;&amp;#292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