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设工程监理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5774;&amp;#24037;&amp;#31243;&amp;#30417;&amp;#29702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5774;&amp;#24037;&amp;#31243;&amp;#30417;&amp;#29702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2/21-247751.html"&gt;&amp;#24314;&amp;#35774;&amp;#24037;&amp;#31243;&amp;#30417;&amp;#29702;&lt;/a&gt;&lt;/span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0417;&amp;#2970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24037;&amp;#31243;&amp;#30417;&amp;#29702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5774;&amp;#24037;&amp;#31243;&amp;#30417;&amp;#29702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314;&amp;#35774;&amp;#24037;&amp;#31243;&amp;#30417;&amp;#2970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35774;&amp;#24037;&amp;#31243;&amp;#30417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314;&amp;#35774;&amp;#24037;&amp;#31243;&amp;#30417;&amp;#297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314;&amp;#35774;&amp;#24037;&amp;#31243;&amp;#30417;&amp;#297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5774;&amp;#24037;&amp;#31243;&amp;#30417;&amp;#297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5774;&amp;#24037;&amp;#31243;&amp;#30417;&amp;#297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0417;&amp;#297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0417;&amp;#297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5774;&amp;#24037;&amp;#31243;&amp;#30417;&amp;#297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5774;&amp;#24037;&amp;#31243;&amp;#30417;&amp;#297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5774;&amp;#24037;&amp;#31243;&amp;#30417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5774;&amp;#24037;&amp;#31243;&amp;#30417;&amp;#297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5774;&amp;#24037;&amp;#31243;&amp;#30417;&amp;#29702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5774;&amp;#24037;&amp;#31243;&amp;#30417;&amp;#2970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314;&amp;#35774;&amp;#24037;&amp;#31243;&amp;#30417;&amp;#2970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35774;&amp;#24037;&amp;#31243;&amp;#30417;&amp;#297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5774;&amp;#24037;&amp;#31243;&amp;#30417;&amp;#2970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35774;&amp;#24037;&amp;#31243;&amp;#30417;&amp;#2970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314;&amp;#35774;&amp;#24037;&amp;#31243;&amp;#30417;&amp;#297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35774;&amp;#24037;&amp;#31243;&amp;#30417;&amp;#297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14;&amp;#35774;&amp;#24037;&amp;#31243;&amp;#30417;&amp;#2970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5774;&amp;#24037;&amp;#31243;&amp;#30417;&amp;#2970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5774;&amp;#24037;&amp;#31243;&amp;#30417;&amp;#2970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4314;&amp;#35774;&amp;#24037;&amp;#31243;&amp;#30417;&amp;#29702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314;&amp;#35774;&amp;#24037;&amp;#31243;&amp;#30417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314;&amp;#35774;&amp;#24037;&amp;#31243;&amp;#30417;&amp;#29702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5774;&amp;#24037;&amp;#31243;&amp;#30417;&amp;#29702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5774;&amp;#24037;&amp;#31243;&amp;#30417;&amp;#29702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314;&amp;#35774;&amp;#24037;&amp;#31243;&amp;#30417;&amp;#2970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5774;&amp;#24037;&amp;#31243;&amp;#30417;&amp;#29702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5774;&amp;#24037;&amp;#31243;&amp;#30417;&amp;#29702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5774;&amp;#24037;&amp;#31243;&amp;#30417;&amp;#29702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314;&amp;#35774;&amp;#24037;&amp;#31243;&amp;#30417;&amp;#29702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5774;&amp;#24037;&amp;#31243;&amp;#30417;&amp;#29702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5774;&amp;#24037;&amp;#31243;&amp;#30417;&amp;#29702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314;&amp;#35774;&amp;#24037;&amp;#31243;&amp;#30417;&amp;#297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5774;&amp;#24037;&amp;#31243;&amp;#30417;&amp;#2970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5774;&amp;#24037;&amp;#31243;&amp;#30417;&amp;#29702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5774;&amp;#24037;&amp;#31243;&amp;#30417;&amp;#2970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4314;&amp;#35774;&amp;#24037;&amp;#31243;&amp;#30417;&amp;#29702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5774;&amp;#24037;&amp;#31243;&amp;#30417;&amp;#29702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5774;&amp;#24037;&amp;#31243;&amp;#30417;&amp;#29702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35774;&amp;#24037;&amp;#31243;&amp;#30417;&amp;#29702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314;&amp;#35774;&amp;#24037;&amp;#31243;&amp;#30417;&amp;#29702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4314;&amp;#35774;&amp;#24037;&amp;#31243;&amp;#30417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0013;&amp;#28023;&amp;#24314;&amp;#35774;&amp;#30417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0005;&amp;#21147;&amp;#24037;&amp;#31243;&amp;#24314;&amp;#35774;&amp;#30417;&amp;#2970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8081;&amp;#22478;&amp;#24314;&amp;#35774;&amp;#30417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3453;&amp;#38050;&amp;#24314;&amp;#35774;&amp;#30417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14;&amp;#35774;&amp;#24037;&amp;#31243;&amp;#30417;&amp;#297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314;&amp;#35774;&amp;#24037;&amp;#31243;&amp;#30417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14;&amp;#35774;&amp;#24037;&amp;#31243;&amp;#30417;&amp;#297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5774;&amp;#24037;&amp;#31243;&amp;#30417;&amp;#297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314;&amp;#35774;&amp;#24037;&amp;#31243;&amp;#30417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14;&amp;#35774;&amp;#24037;&amp;#31243;&amp;#30417;&amp;#2970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24037;&amp;#31243;&amp;#30417;&amp;#2970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74;&amp;#24037;&amp;#31243;&amp;#30417;&amp;#297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0417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0417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24037;&amp;#31243;&amp;#30417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74;&amp;#24037;&amp;#31243;&amp;#30417;&amp;#297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4314;&amp;#35774;&amp;#24037;&amp;#31243;&amp;#30417;&amp;#29702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5774;&amp;#24037;&amp;#31243;&amp;#30417;&amp;#2970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24037;&amp;#31243;&amp;#30417;&amp;#2970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74;&amp;#24037;&amp;#31243;&amp;#30417;&amp;#297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24037;&amp;#31243;&amp;#30417;&amp;#297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5774;&amp;#24037;&amp;#31243;&amp;#30417;&amp;#29702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5774;&amp;#24037;&amp;#31243;&amp;#30417;&amp;#29702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5774;&amp;#24037;&amp;#31243;&amp;#30417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5774;&amp;#24037;&amp;#31243;&amp;#30417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314;&amp;#35774;&amp;#24037;&amp;#31243;&amp;#30417;&amp;#29702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4314;&amp;#35774;&amp;#24037;&amp;#31243;&amp;#30417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4314;&amp;#35774;&amp;#24037;&amp;#31243;&amp;#30417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4314;&amp;#35774;&amp;#24037;&amp;#31243;&amp;#30417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4314;&amp;#35774;&amp;#24037;&amp;#31243;&amp;#30417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4314;&amp;#35774;&amp;#24037;&amp;#31243;&amp;#30417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4314;&amp;#35774;&amp;#24037;&amp;#31243;&amp;#30417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4314;&amp;#35774;&amp;#24037;&amp;#31243;&amp;#30417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4314;&amp;#35774;&amp;#24037;&amp;#31243;&amp;#30417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4314;&amp;#35774;&amp;#24037;&amp;#31243;&amp;#30417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4314;&amp;#35774;&amp;#24037;&amp;#31243;&amp;#30417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4314;&amp;#35774;&amp;#24037;&amp;#31243;&amp;#30417;&amp;#297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4314;&amp;#35774;&amp;#24037;&amp;#31243;&amp;#30417;&amp;#297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5774;&amp;#24037;&amp;#31243;&amp;#30417;&amp;#29702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5774;&amp;#24037;&amp;#31243;&amp;#30417;&amp;#29702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