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售货机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806;&amp;#36135;&amp;#26426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806;&amp;#36135;&amp;#26426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ldquo;90 &amp;#21518;&amp;rdquo;&amp;#20027;&amp;#23548;&amp;#30340;&amp;#20170;&amp;#22825;&amp;#65292;&amp;#29616;&amp;#20195;&amp;#29983;&amp;#27963;&amp;#33410;&amp;#22863;&amp;#30340;&amp;#19981;&amp;#26029;&amp;#21152;&amp;#24555;&amp;#65292;&amp;#28040;&amp;#36153;&amp;#21319;&amp;#32423;&amp;#26126;&amp;#26174;&amp;#65292;&amp;#20154;&amp;#20204;&amp;#23545;&amp;#20110;&amp;#36141;&amp;#29289;&amp;#30340;&amp;#28789;&amp;#27963;&amp;#24615;&amp;#12289;&amp;#20415;&amp;#21033;&amp;#24615;&amp;#21644;&amp;#24555;&amp;#25463;&amp;#24615;&amp;#31561;&amp;#25552;&amp;#20986;&amp;#20102;&amp;#26356;&amp;#39640;&amp;#30340;&amp;#35201;&amp;#27714;&amp;#12290;&amp;#20174;&amp;#35199;&amp;#27431;&amp;#12289;&amp;#21271;&amp;#32654;&amp;#12289;&amp;#26085;&amp;#26412;&amp;#21644;&amp;#38889;&amp;#22269;&amp;#31561;&amp;#22320;&amp;#21306;&amp;#21644;&amp;#22269;&amp;#23478;&amp;#30340;&amp;#24773;&amp;#20917;&amp;#26469;&amp;#30475;&amp;#65292;&amp;#33258;&amp;#21160;&amp;#21806;&amp;#36135;&amp;#26426;&amp;#22312;&amp;#20154;&amp;#20204;&amp;#26085;&amp;#24120;&amp;#29983;&amp;#27963;&amp;#20013;&amp;#25198;&amp;#28436;&amp;#36234;&amp;#26469;&amp;#36234;&amp;#37325;&amp;#35201;&amp;#30340;&amp;#35282;&amp;#33394;&amp;#12290;&amp;#33258;&amp;#21160;&amp;#21806;&amp;#36135;&amp;#26426;&amp;#26089;&amp;#24050;&amp;#20316;&amp;#20026;&amp;#19968;&amp;#31181;&amp;#20844;&amp;#20849;&amp;#35774;&amp;#26045;&amp;#32780;&amp;#24191;&amp;#27867;&amp;#26222;&amp;#21450;&amp;#65292;&amp;#20363;&amp;#22914;&amp;#22312;&amp;#26426;&amp;#22330;&amp;#12289;&amp;#23398;&amp;#26657;&amp;#12289;&amp;#36710;&amp;#31449;&amp;#12289;&amp;#21150;&amp;#20844;&amp;#23460;&amp;#21644;&amp;#20844;&amp;#23507;&amp;#31561;&amp;#22330;&amp;#25152;&amp;#12290;&amp;#27492;&amp;#22806;&amp;#65292;&amp;#33258;&amp;#21160;&amp;#21806;&amp;#36135;&amp;#26426;&amp;#19982;&amp;#20415;&amp;#21033;&amp;#24215;&amp;#30456;&amp;#27604;&amp;#20248;&amp;#21183;&amp;#20063;&amp;#26159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1160;&amp;#21806;&amp;#36135;&amp;#26426;&amp;#19982;&amp;#20415;&amp;#21033;&amp;#24215;&amp;#30456;&amp;#27604;10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3105315c12.jpg" target="_blank"&gt;&lt;/a&gt;&lt;a href="/uploads/userup/1803/131053501054.jpg" target="_blank"&gt;&lt;img border="0" alt="" src="/uploads/userup/1803/131053501054.jpg" width="572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806;&amp;#36135;&amp;#26426;&amp;#24066;&amp;#22330;&amp;#28145;&amp;#24230;&amp;#30740;&amp;#31350;&amp;#19982;&amp;#25237;&amp;#36164;&amp;#28508;&amp;#21147;&amp;#20998;&amp;#26512;&amp;#25253;&amp;#21578;&amp;#12299;&amp;#20849;&amp;#21313;&amp;#20108;&amp;#31456;&amp;#12290;&amp;#39318;&amp;#20808;&amp;#20171;&amp;#32461;&amp;#20102;&amp;#20013;&amp;#22269;&amp;#33258;&amp;#21160;&amp;#21806;&amp;#36135;&amp;#26426;&amp;#34892;&amp;#19994;&amp;#24066;&amp;#22330;&amp;#21457;&amp;#23637;&amp;#29615;&amp;#22659;&amp;#12289;&amp;#20013;&amp;#22269;&amp;#33258;&amp;#21160;&amp;#21806;&amp;#36135;&amp;#26426;&amp;#25972;&amp;#20307;&amp;#36816;&amp;#34892;&amp;#24577;&amp;#21183;&amp;#31561;&amp;#65292;&amp;#25509;&amp;#30528;&amp;#20998;&amp;#26512;&amp;#20102;&amp;#20013;&amp;#22269;&amp;#33258;&amp;#21160;&amp;#21806;&amp;#36135;&amp;#26426;&amp;#34892;&amp;#19994;&amp;#24066;&amp;#22330;&amp;#36816;&amp;#34892;&amp;#30340;&amp;#29616;&amp;#29366;&amp;#65292;&amp;#28982;&amp;#21518;&amp;#20171;&amp;#32461;&amp;#20102;&amp;#20013;&amp;#22269;&amp;#33258;&amp;#21160;&amp;#21806;&amp;#36135;&amp;#26426;&amp;#24066;&amp;#22330;&amp;#31454;&amp;#20105;&amp;#26684;&amp;#23616;&amp;#12290;&amp;#38543;&amp;#21518;&amp;#65292;&amp;#25253;&amp;#21578;&amp;#23545;&amp;#20013;&amp;#22269;&amp;#33258;&amp;#21160;&amp;#21806;&amp;#36135;&amp;#26426;&amp;#20570;&amp;#20102;&amp;#37325;&amp;#28857;&amp;#20225;&amp;#19994;&amp;#32463;&amp;#33829;&amp;#29366;&amp;#20917;&amp;#20998;&amp;#26512;&amp;#65292;&amp;#26368;&amp;#21518;&amp;#20998;&amp;#26512;&amp;#20102;&amp;#20013;&amp;#22269;&amp;#33258;&amp;#21160;&amp;#21806;&amp;#36135;&amp;#26426;&amp;#34892;&amp;#19994;&amp;#21457;&amp;#23637;&amp;#36235;&amp;#21183;&amp;#19982;&amp;#25237;&amp;#36164;&amp;#39044;&amp;#27979;&amp;#12290;&amp;#24744;&amp;#33509;&amp;#24819;&amp;#23545;&amp;#33258;&amp;#21160;&amp;#21806;&amp;#36135;&amp;#26426;&amp;#20135;&amp;#19994;&amp;#26377;&amp;#20010;&amp;#31995;&amp;#32479;&amp;#30340;&amp;#20102;&amp;#35299;&amp;#25110;&amp;#32773;&amp;#24819;&amp;#25237;&amp;#36164;&amp;#33258;&amp;#21160;&amp;#21806;&amp;#3613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5/R0502/201803/01-253923.html"&gt;&lt;span&gt;&lt;span&gt;&amp;#33258;&amp;#21160;&amp;#21806;&amp;#36135;&amp;#26426;&lt;/span&gt;&lt;/span&gt;&lt;/a&gt;&lt;/strong&gt;&lt;strong&gt;&amp;#20135;&amp;#19994;&amp;#36816;&amp;#34892;&amp;#29366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3258;&amp;#21160;&amp;#21806;&amp;#36135;&amp;#26426;&amp;#20135;&amp;#19994;&amp;#21457;&amp;#23637;&amp;#27010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1457;&amp;#23637;&amp;#21382;&amp;#3124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33258;&amp;#21160;&amp;#21806;&amp;#36135;&amp;#26426;&amp;#24212;&amp;#2999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2312;&amp;#22269;&amp;#22806;&amp;#30340;&amp;#21457;&amp;#23637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3258;&amp;#21160;&amp;#21806;&amp;#36135;&amp;#26426;&amp;#24066;&amp;#22330;&amp;#30340;&amp;#21457;&amp;#23637;&amp;#29616;&amp;#2936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0010;&amp;#22269;&amp;#23478;&amp;#33258;&amp;#21160;&amp;#21806;&amp;#36135;&amp;#26426;&amp;#30340;&amp;#20379;&amp;#32473;&amp;#29616;&amp;#2091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21160;&amp;#21806;&amp;#36135;&amp;#26426;&amp;#23558;&amp;#37325;&amp;#29616;&amp;#24066;&amp;#223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6607;&amp;#29595;&amp;#33258;&amp;#21160;&amp;#21806;&amp;#36135;&amp;#26426;&amp;#25171;&amp;#21709;&amp;#36827;&amp;#20891;&amp;#32654;&amp;#22269;&amp;#24066;&amp;#22330;&amp;#30340;&amp;#31532;&amp;#19968;&amp;#288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258;&amp;#21160;&amp;#21806;&amp;#36135;&amp;#26426;&amp;#20135;&amp;#19994;&amp;#21457;&amp;#23637;&amp;#36235;&amp;#2118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3258;&amp;#21160;&amp;#21806;&amp;#36135;&amp;#26426;&amp;#20135;&amp;#19994;&amp;#20027;&amp;#35201;&amp;#22269;&amp;#23478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258;&amp;#21160;&amp;#21806;&amp;#36135;&amp;#26426;&amp;#21334;&amp;#36710;&amp;#21448;&amp;#21334;&amp;#2515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sp&amp;#33258;&amp;#21160;&amp;#21806;&amp;#36135;&amp;#26426;&amp;#24778;&amp;#29616;&amp;#32654;&amp;#22269;&amp;#26426;&amp;#223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931;&amp;#26441;&amp;#30710;&amp;#20351;&amp;#29992;&amp;#33258;&amp;#21160;&amp;#21806;&amp;#36135;&amp;#26426;&amp;#20986;&amp;#2180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3486;&amp;#22805;&amp;#27861;&amp;#23612;&amp;#20122;&amp;#24030;&amp;#29575;&amp;#20808;&amp;#25512;&amp;#20986;&amp;ldquo;&amp;#33889;&amp;#33796;&amp;#37202;&amp;#33258;&amp;#21160;&amp;#21806;&amp;#36135;&amp;#26426;&amp;rdquo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032;&amp;#25512;&amp;#23433;&amp;#35013;ic&amp;#21345;&amp;#35782;&amp;#21035;&amp;#31995;&amp;#32479;&amp;#30340;&amp;#33258;&amp;#21160;&amp;#21806;&amp;#36135;&amp;#2642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543;&amp;#22788;&amp;#21487;&amp;#35265;&amp;#33258;&amp;#21160;&amp;#21806;&amp;#36135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56;&amp;#24863;&amp;#22120;&amp;#21644;&amp;#33258;&amp;#21160;&amp;#21806;&amp;#36135;&amp;#26426;&amp;#30340;&amp;#26032;&amp;#24212;&amp;#2999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2269;&amp;#23478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3258;&amp;#21160;&amp;#21806;&amp;#36135;&amp;#26426;&amp;#20063;&amp;#20250;&amp;#20570;&amp;#25259;&amp;#338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512;&amp;#20986;&amp;#40644;&amp;#37329;&amp;#33258;&amp;#21160;&amp;#36137;&amp;#21334;&amp;#2642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3258;&amp;#21160;&amp;#21806;&amp;#36135;&amp;#26426;&amp;#20135;&amp;#19994;&amp;#36816;&amp;#34892;&amp;#29615;&amp;#22659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806;&amp;#36135;&amp;#26426;&amp;#20135;&amp;#19994;&amp;#25919;&amp;#31574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311;&amp;#23450;&amp;#39278;&amp;#26009;&amp;#33258;&amp;#21160;&amp;#21806;&amp;#36135;&amp;#26426;&amp;#33410;&amp;#32422;&amp;#33021;&amp;#28304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0135;&amp;#19994;&amp;#25919;&amp;#3157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806;&amp;#36135;&amp;#26426;&amp;#20135;&amp;#19994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3258;&amp;#21160;&amp;#21806;&amp;#36135;&amp;#26426;&amp;#20135;&amp;#19994;&amp;#36816;&amp;#34892;&amp;#24418;&amp;#21183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806;&amp;#36135;&amp;#26426;&amp;#20135;&amp;#19994;&amp;#21457;&amp;#23637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0340;&amp;#33258;&amp;#21160;&amp;#21806;&amp;#36135;&amp;#2642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19982;&amp;#20013;&amp;#22269;&amp;#24066;&amp;#2233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19982;&amp;#20960;&amp;#31181;&amp;#26080;&amp;#24215;&amp;#38138;&amp;#38646;&amp;#21806;&amp;#19994;&amp;#24577;&amp;#30340;&amp;#27604;&amp;#367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806;&amp;#36135;&amp;#26426;&amp;#20135;&amp;#19994;&amp;#24066;&amp;#22330;&amp;#36164;&amp;#357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9992;&amp;#25351;&amp;#32441;&amp;#35782;&amp;#21035;&amp;#30340;&amp;#33258;&amp;#21160;&amp;#21806;&amp;#36135;&amp;#2642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21338;&amp;#33258;&amp;#21160;&amp;#21806;&amp;#36135;&amp;#26426;&amp;#20063;&amp;#21487;&amp;#21047;&amp;#21345;&amp;#28040;&amp;#3615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2;&amp;#38590;&amp;#21019;&amp;#19994;&amp;#12289;&amp;#24320;&amp;#36767;&amp;#26032;&amp;#22825;&amp;#22320;&amp;#33258;&amp;#21160;&amp;#21806;&amp;#36135;&amp;#26426;&amp;#22312;&amp;#22256;&amp;#38590;&amp;#20013;&amp;#21069;&amp;#3489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806;&amp;#36135;&amp;#34892;&amp;#19994;&amp;#25910;&amp;#30410;&amp;#38754;&amp;#20020;&amp;#25361;&amp;#251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3258;&amp;#21160;&amp;#21806;&amp;#36135;&amp;#26426;&amp;#34892;&amp;#19994;&amp;#24066;&amp;#22330;&amp;#21160;&amp;#24577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806;&amp;#36135;&amp;#26426;&amp;#20135;&amp;#19994;&amp;#24066;&amp;#22330;&amp;#32508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215;&amp;#2668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4066;&amp;#22330;&amp;#20379;&amp;#3865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258;&amp;#21160;&amp;#21806;&amp;#36135;&amp;#26426;&amp;#20135;&amp;#19994;&amp;#20379;&amp;#38656;&amp;#30340;&amp;#22240;&amp;#3203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806;&amp;#36135;&amp;#26426;&amp;#30340;&amp;#34892;&amp;#19994;&amp;#36855;&amp;#2361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7665;&amp;#65306;&amp;ldquo;&amp;#24494;&amp;#22411;&amp;#23567;&amp;#24215;&amp;rdquo;&amp;#24212;&amp;#26377;&amp;#23613;&amp;#2637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4;&amp;#23596;&amp;#65306;&amp;#21021;&amp;#26399;&amp;#26366;&amp;#36973;&amp;#36935;&amp;ldquo;&amp;#20154;&amp;#31096;&amp;rdquo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65306;&amp;#19981;&amp;#20165;&amp;#20165;&amp;#21806;&amp;#36135;&amp;#37027;&amp;#20040;&amp;#31616;&amp;#2133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5;&amp;#26223;&amp;#65306;&amp;#36992;&amp;#36816;&amp;#33829;&amp;#21830;&amp;#20849;&amp;#20999;&amp;ldquo;&amp;#34507;&amp;#31957;&amp;rdquo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806;&amp;#36135;&amp;#26426;&amp;#24066;&amp;#22330;&amp;#23558;&amp;#21576;&amp;#29616;&amp;#29190;&amp;#21457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3258;&amp;#21160;&amp;#21806;&amp;#36135;&amp;#26426;&amp;#30456;&amp;#20851;&amp;#34892;&amp;#19994;&amp;#25968;&amp;#25454;&amp;#30417;&amp;#27979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3258;&amp;#21160;&amp;#21806;&amp;#36135;&amp;#26426;&amp;#30456;&amp;#20851;&amp;#34892;&amp;#19994;&amp;#24635;&amp;#20307;&amp;#25968;&amp;#2545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3258;&amp;#21160;&amp;#21806;&amp;#36135;&amp;#26426;&amp;#30456;&amp;#20851;&amp;#34892;&amp;#19994;&amp;#20840;&amp;#37096;&amp;#20225;&amp;#19994;&amp;#25968;&amp;#2545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3258;&amp;#21160;&amp;#21806;&amp;#36135;&amp;#26426;&amp;#30456;&amp;#20851;&amp;#34892;&amp;#19994;&amp;#20840;&amp;#37096;&amp;#20225;&amp;#19994;&amp;#25968;&amp;#2545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3258;&amp;#21160;&amp;#21806;&amp;#36135;&amp;#26426;&amp;#30456;&amp;#20851;&amp;#34892;&amp;#19994;&amp;#20840;&amp;#37096;&amp;#20225;&amp;#19994;&amp;#25968;&amp;#2545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3258;&amp;#21160;&amp;#21806;&amp;#36135;&amp;#26426;&amp;#30456;&amp;#20851;&amp;#34892;&amp;#19994;&amp;#19981;&amp;#21516;&amp;#35268;&amp;#27169;&amp;#20225;&amp;#19994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3258;&amp;#21160;&amp;#21806;&amp;#36135;&amp;#26426;&amp;#30456;&amp;#20851;&amp;#34892;&amp;#19994;&amp;#19981;&amp;#21516;&amp;#35268;&amp;#27169;&amp;#20225;&amp;#19994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3258;&amp;#21160;&amp;#21806;&amp;#36135;&amp;#26426;&amp;#30456;&amp;#20851;&amp;#34892;&amp;#19994;&amp;#19981;&amp;#21516;&amp;#35268;&amp;#27169;&amp;#20225;&amp;#19994;&amp;#25968;&amp;#2545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3258;&amp;#21160;&amp;#21806;&amp;#36135;&amp;#26426;&amp;#30456;&amp;#20851;&amp;#34892;&amp;#19994;&amp;#19981;&amp;#21516;&amp;#35268;&amp;#27169;&amp;#20225;&amp;#19994;&amp;#25968;&amp;#25454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3258;&amp;#21160;&amp;#21806;&amp;#36135;&amp;#26426;&amp;#30456;&amp;#20851;&amp;#34892;&amp;#19994;&amp;#19981;&amp;#21516;&amp;#25152;&amp;#26377;&amp;#21046;&amp;#20225;&amp;#19994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33258;&amp;#21160;&amp;#21806;&amp;#36135;&amp;#26426;&amp;#30456;&amp;#20851;&amp;#34892;&amp;#19994;&amp;#19981;&amp;#21516;&amp;#25152;&amp;#26377;&amp;#21046;&amp;#20225;&amp;#19994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33258;&amp;#21160;&amp;#21806;&amp;#36135;&amp;#26426;&amp;#30456;&amp;#20851;&amp;#34892;&amp;#19994;&amp;#19981;&amp;#21516;&amp;#25152;&amp;#26377;&amp;#21046;&amp;#20225;&amp;#19994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33258;&amp;#21160;&amp;#21806;&amp;#36135;&amp;#26426;&amp;#30456;&amp;#20851;&amp;#34892;&amp;#19994;&amp;#19981;&amp;#21516;&amp;#25152;&amp;#26377;&amp;#21046;&amp;#20225;&amp;#19994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258;&amp;#21160;&amp;#21806;&amp;#36135;&amp;#26426;&amp;#30456;&amp;#20851;&amp;#20135;&amp;#21697;&amp;#36816;&amp;#34892;&amp;#20998;&amp;#26512;&amp;mdash;&amp;mdash;&amp;#33258;&amp;#21160;&amp;#26588;&amp;#21592;&amp;#26426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1069;&amp;#20013;&amp;#22269;&amp;#21508;&amp;#38134;&amp;#34892;atm&amp;#26426;&amp;#30340;&amp;#39281;&amp;#26377;&amp;#3732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65288;atm&amp;#65289;&amp;#33258;&amp;#21160;&amp;#26588;&amp;#21592;&amp;#26426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atm&amp;#26426;&amp;#24066;&amp;#22330;&amp;#35268;&amp;#2716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atm&amp;#26426;&amp;#38144;&amp;#37327;&amp;#22269;&amp;#20869;&amp;#22806;&amp;#21697;&amp;#29260;&amp;#20221;&amp;#390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6588;&amp;#21592;&amp;#26426;&amp;#34892;&amp;#19994;&amp;#25216;&amp;#26415;&amp;#21457;&amp;#2363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6588;&amp;#21592;&amp;#26426;&amp;#34892;&amp;#19994;&amp;#24403;&amp;#21069;&amp;#20027;&amp;#27969;&amp;#25216;&amp;#264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258;&amp;#21160;&amp;#26588;&amp;#21592;&amp;#26426;&amp;#34892;&amp;#19994;&amp;#25216;&amp;#26415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6588;&amp;#21592;&amp;#26426;&amp;#34892;&amp;#19994;&amp;#22269;&amp;#20869;&amp;#25216;&amp;#26415;&amp;#30740;&amp;#21457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3258;&amp;#21160;&amp;#26588;&amp;#21592;&amp;#26426;&amp;#34892;&amp;#19994;&amp;#21069;&amp;#27839;&amp;#25216;&amp;#26415;&amp;#21160;&amp;#2457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6588;&amp;#21592;&amp;#26426;&amp;#34892;&amp;#19994;&amp;#25216;&amp;#26415;&amp;#22721;&amp;#22418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258;&amp;#21160;&amp;#26588;&amp;#21592;&amp;#26426;&amp;#34892;&amp;#19994;&amp;#24433;&amp;#21709;&amp;#22240;&amp;#3203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3258;&amp;#21160;&amp;#21806;&amp;#36135;&amp;#26426;&amp;#20135;&amp;#19994;&amp;#24066;&amp;#22330;&amp;#31454;&amp;#20105;&amp;#26684;&amp;#23616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806;&amp;#36135;&amp;#26426;&amp;#20135;&amp;#19994;&amp;#24066;&amp;#22330;&amp;#32508;&amp;#3684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215;&amp;#26684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5104;&amp;#26412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19982;&amp;#20854;&amp;#20182;&amp;#38646;&amp;#21806;&amp;#19994;&amp;#24577;&amp;#31454;&amp;#2010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3258;&amp;#21160;&amp;#21806;&amp;#36135;&amp;#26426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9983;&amp;#20135;&amp;#20225;&amp;#19994;&amp;#38598;&amp;#20013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1160;&amp;#21806;&amp;#36135;&amp;#26426;&amp;#25552;&amp;#21319;&amp;#31454;&amp;#20105;&amp;#21147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3258;&amp;#21160;&amp;#21806;&amp;#36135;&amp;#26426;&amp;#20248;&amp;#21183;&amp;#20225;&amp;#19994;&amp;#31454;&amp;#20105;&amp;#21147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8595;&amp;#26607;&amp;#29595;&amp;#32929;&amp;#20221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77;&amp;#30005;&amp;#20919;&amp;#26426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025;&amp;#20016;&amp;#26426;&amp;#30005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3500;&amp;#21326;&amp;#21046;&amp;#20919;&amp;#35774;&amp;#2279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5391;&amp;#26480;&amp;#26426;&amp;#26800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847;&amp;#21147;&amp;#21457;&amp;#20116;&amp;#37329;&amp;#26426;&amp;#26800;&amp;#26377;&amp;#38480;&amp;#20844;&amp;#21496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06;&amp;#19997;&amp;#26126;&amp;#33258;&amp;#21160;&amp;#21806;&amp;#36135;&amp;#26426;&amp;#35774;&amp;#22791;&amp;#65288;&amp;#19978;&amp;#28023;&amp;#65289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191;&amp;#23431;&amp;#21457;&amp;#23637;&amp;#32929;&amp;#20221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5;&amp;#27941;&amp;#24066;&amp;#36731;&amp;#24037;&amp;#35013;&amp;#22791;&amp;#30740;&amp;#31350;&amp;#2515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527;&amp;#26144;&amp;#22609;&amp;#26009;(&amp;#28145;&amp;#22323;)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8646;&amp;#21806;&amp;#19994;&amp;#24066;&amp;#22330;&amp;#36816;&amp;#34892;&amp;#24577;&amp;#21183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1806;&amp;#19994;&amp;#21457;&amp;#23637;&amp;#29305;&amp;#2885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36880;&amp;#27493;&amp;#25552;&amp;#3964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1512;&amp;#19994;&amp;#24577;&amp;#30340;&amp;#20248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4577;&amp;#25104;&amp;#20026;&amp;#22478;&amp;#24066;&amp;#21830;&amp;#19994;&amp;#22280;&amp;#30340;&amp;#20027;&amp;#211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8144;&amp;#21806;&amp;#20986;&amp;#29616;&amp;#26032;&amp;#39640;&amp;#2852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2;&amp;#36164;&amp;#26412;&amp;#24066;&amp;#22330;&amp;#25509;&amp;#36712;&amp;#30340;&amp;#27493;&amp;#20240;&amp;#22312;&amp;#21152;&amp;#2455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1270;&amp;#31243;&amp;#24230;&amp;#36827;&amp;#19968;&amp;#27493;&amp;#21152;&amp;#281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1806;&amp;#19994;&amp;#23384;&amp;#22312;&amp;#30340;&amp;#38382;&amp;#39064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19994;&amp;#24577;&amp;#32467;&amp;#26500;&amp;#19981;&amp;#21512;&amp;#2970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1306;&amp;#22495;&amp;#32467;&amp;#26500;&amp;#22833;&amp;#3491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36807;&amp;#24230;&amp;#24320;&amp;#2591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1806;&amp;#19994;&amp;#21457;&amp;#23637;&amp;#23545;&amp;#31574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0581;&amp;#20840;&amp;#21830;&amp;#19994;&amp;#27861;&amp;#24459;&amp;#20307;&amp;#3199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2823;&amp;#35268;&amp;#27169;&amp;#38646;&amp;#21806;&amp;#21830;&amp;#23454;&amp;#34892;&amp;#36827;&amp;#20837;&amp;#31649;&amp;#2104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96;&amp;#33391;&amp;#22909;&amp;#30340;&amp;#25919;&amp;#31574;&amp;#29615;&amp;#2265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8754;&amp;#24320;&amp;#23637;&amp;#38646;&amp;#21806;&amp;#20225;&amp;#19994;&amp;#20998;&amp;#31561;&amp;#23450;&amp;#32423;&amp;#24037;&amp;#203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2478;&amp;#20065;&amp;#24066;&amp;#22330;&amp;#21327;&amp;#35843;&amp;#21457;&amp;#2363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8646;&amp;#21806;&amp;#20225;&amp;#19994;&amp;#30340;&amp;#25913;&amp;#38761;&amp;#27493;&amp;#2024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21806;&amp;#36135;&amp;#26426;&amp;#20135;&amp;#19994;&amp;#21457;&amp;#23637;&amp;#21069;&amp;#26223;&amp;#39044;&amp;#27979;&amp;#20998;&amp;#26512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258;&amp;#21160;&amp;#21806;&amp;#36135;&amp;#26426;&amp;#20135;&amp;#19994;&amp;#21457;&amp;#23637;&amp;#36235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1457;&amp;#23637;&amp;#26041;&amp;#21521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1069;&amp;#26223;&amp;#23637;&amp;#2639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24066;&amp;#22330;&amp;#31454;&amp;#20105;&amp;#26684;&amp;#23616;&amp;#39044;&amp;#2797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806;&amp;#36135;&amp;#26426;&amp;#20135;&amp;#19994;&amp;#24066;&amp;#22330;&amp;#39044;&amp;#2797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0379;&amp;#32473;&amp;#39044;&amp;#27979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38656;&amp;#27714;&amp;#39044;&amp;#27979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806;&amp;#36135;&amp;#26426;&amp;#36827;&amp;#20986;&amp;#21475;&amp;#39044;&amp;#27979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806;&amp;#36135;&amp;#26426;&amp;#20135;&amp;#19994;&amp;#24066;&amp;#22330;&amp;#30408;&amp;#21033;&amp;#39044;&amp;#2797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258;&amp;#21160;&amp;#21806;&amp;#36135;&amp;#26426;&amp;#20135;&amp;#19994;&amp;#25237;&amp;#36164;&amp;#21069;&amp;#26223;&amp;#39044;&amp;#27979;&amp;#20998;&amp;#26512; 18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3258;&amp;#21160;&amp;#21806;&amp;#36135;&amp;#26426;&amp;#20135;&amp;#19994;&amp;#25237;&amp;#36164;&amp;#29615;&amp;#22659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806;&amp;#36135;&amp;#26426;&amp;#20135;&amp;#19994;&amp;#25237;&amp;#36164;&amp;#26426;&amp;#2025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806;&amp;#36135;&amp;#26426;&amp;#25237;&amp;#36164;&amp;#21560;&amp;#2434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806;&amp;#36135;&amp;#26426;&amp;#25237;&amp;#36164;&amp;#28508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806;&amp;#36135;&amp;#26426;&amp;#20135;&amp;#19994;&amp;#25237;&amp;#36164;&amp;#39118;&amp;#3850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118;&amp;#38505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&amp;#24180;i&amp;#23395;&amp;#24230;-2016&amp;#24180;2&amp;#23395;&amp;#24230;&amp;#22269;&amp;#20869;&amp;#29983;&amp;#20135;&amp;#24635;&amp;#20540;&amp;#23395;&amp;#24230;&amp;#32047;&amp;#35745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&amp;#24180;1-3&amp;#26376;-2016&amp;#24180;1-6&amp;#26376;&amp;#22266;&amp;#23450;&amp;#36164;&amp;#20135;&amp;#25237;&amp;#36164;&amp;#23436;&amp;#25104;&amp;#39069;&amp;#26376;&amp;#24230;&amp;#32047;&amp;#35745;&amp;#21516;&amp;#27604;&amp;#22686;&amp;#38271;&amp;#29575;&amp;#65288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3258;&amp;#21160;&amp;#21806;&amp;#36135;&amp;#26426;&amp;#19982;&amp;#20960;&amp;#31181;&amp;#26080;&amp;#24215;&amp;#38138;&amp;#38646;&amp;#21806;&amp;#19994;&amp;#24577;&amp;#30340;&amp;#27604;&amp;#367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5105;&amp;#22269;&amp;#33258;&amp;#21160;&amp;#21806;&amp;#36135;&amp;#26426;&amp;#34892;&amp;#19994;&amp;#24179;&amp;#22343;&amp;#20215;&amp;#26684;&amp;#21450;&amp;#22686;&amp;#38271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5105;&amp;#22269;&amp;#33258;&amp;#21160;&amp;#21806;&amp;#36135;&amp;#26426;&amp;#34892;&amp;#19994;&amp;#24037;&amp;#19994;&amp;#24635;&amp;#20135;&amp;#20540;&amp;#21450;&amp;#22686;&amp;#38271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5105;&amp;#22269;&amp;#33258;&amp;#21160;&amp;#21806;&amp;#36135;&amp;#26426;&amp;#34892;&amp;#19994;&amp;#24037;&amp;#19994;&amp;#24635;&amp;#20135;&amp;#20540;&amp;#21450;&amp;#22686;&amp;#38271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5105;&amp;#22269;&amp;#33258;&amp;#21160;&amp;#21806;&amp;#36135;&amp;#26426;&amp;#34892;&amp;#19994;&amp;#38144;&amp;#21806;&amp;#25910;&amp;#20837;&amp;#21450;&amp;#22686;&amp;#38271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5105;&amp;#22269;&amp;#33258;&amp;#21160;&amp;#21806;&amp;#36135;&amp;#26426;&amp;#34892;&amp;#19994;&amp;#38144;&amp;#21806;&amp;#25910;&amp;#20837;&amp;#21450;&amp;#22686;&amp;#38271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5105;&amp;#22269;&amp;#33258;&amp;#21160;&amp;#21806;&amp;#36135;&amp;#26426;&amp;#34892;&amp;#19994;&amp;#21033;&amp;#28070;&amp;#24635;&amp;#39069;&amp;#21450;&amp;#22686;&amp;#38271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5105;&amp;#22269;&amp;#33258;&amp;#21160;&amp;#21806;&amp;#36135;&amp;#26426;&amp;#34892;&amp;#19994;&amp;#21033;&amp;#28070;&amp;#24635;&amp;#39069;&amp;#21450;&amp;#22686;&amp;#38271;&amp;#23545;&amp;#2760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6&amp;#24180;6&amp;#26376;&amp;#25105;&amp;#22269;&amp;#33258;&amp;#21160;&amp;#21806;&amp;#36135;&amp;#26426;&amp;#34892;&amp;#19994;&amp;#19981;&amp;#21516;&amp;#35268;&amp;#27169;&amp;#20225;&amp;#19994;&amp;#24037;&amp;#19994;&amp;#24635;&amp;#20135;&amp;#20540;&amp;#21344;&amp;#2760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6&amp;#24180;6&amp;#26376;&amp;#25105;&amp;#22269;&amp;#33258;&amp;#21160;&amp;#21806;&amp;#36135;&amp;#26426;&amp;#34892;&amp;#19994;&amp;#19981;&amp;#21516;&amp;#35268;&amp;#27169;&amp;#20225;&amp;#19994;&amp;#38144;&amp;#21806;&amp;#25910;&amp;#20837;&amp;#21344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6&amp;#26376;&amp;#25105;&amp;#22269;&amp;#33258;&amp;#21160;&amp;#21806;&amp;#36135;&amp;#26426;&amp;#34892;&amp;#19994;&amp;#19981;&amp;#21516;&amp;#35268;&amp;#27169;&amp;#20225;&amp;#19994;&amp;#21033;&amp;#28070;&amp;#24635;&amp;#39069;&amp;#21344;&amp;#2760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6&amp;#26376;&amp;#25105;&amp;#22269;&amp;#33258;&amp;#21160;&amp;#21806;&amp;#36135;&amp;#26426;&amp;#34892;&amp;#19994;&amp;#19981;&amp;#21516;&amp;#25152;&amp;#26377;&amp;#21046;&amp;#20225;&amp;#19994;&amp;#24037;&amp;#19994;&amp;#24635;&amp;#20135;&amp;#20540;&amp;#21344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6&amp;#26376;&amp;#25105;&amp;#22269;&amp;#33258;&amp;#21160;&amp;#21806;&amp;#36135;&amp;#26426;&amp;#34892;&amp;#19994;&amp;#19981;&amp;#21516;&amp;#25152;&amp;#26377;&amp;#21046;&amp;#20225;&amp;#19994;&amp;#38144;&amp;#21806;&amp;#25910;&amp;#20837;&amp;#21344;&amp;#276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6&amp;#26376;&amp;#25105;&amp;#22269;&amp;#33258;&amp;#21160;&amp;#21806;&amp;#36135;&amp;#26426;&amp;#34892;&amp;#19994;&amp;#19981;&amp;#21516;&amp;#25152;&amp;#26377;&amp;#21046;&amp;#20225;&amp;#19994;&amp;#21033;&amp;#28070;&amp;#24635;&amp;#39069;&amp;#21344;&amp;#2760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&amp;#24180;&amp;#38738;&amp;#23707;&amp;#28595;&amp;#26607;&amp;#29595;&amp;#32929;&amp;#20221;&amp;#26377;&amp;#38480;&amp;#20844;&amp;#21496;&amp;#38144;&amp;#21806;&amp;#27611;&amp;#21033;&amp;#29575;&amp;#21464;&amp;#21270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&amp;#24180;&amp;#38738;&amp;#23707;&amp;#28595;&amp;#26607;&amp;#29595;&amp;#32929;&amp;#20221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&amp;#24180;&amp;#38738;&amp;#23707;&amp;#28595;&amp;#26607;&amp;#29595;&amp;#32929;&amp;#20221;&amp;#26377;&amp;#38480;&amp;#20844;&amp;#21496;&amp;#20135;&amp;#26435;&amp;#27604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&amp;#24180;&amp;#38738;&amp;#23707;&amp;#28595;&amp;#26607;&amp;#29595;&amp;#32929;&amp;#20221;&amp;#26377;&amp;#38480;&amp;#20844;&amp;#21496;&amp;#22266;&amp;#23450;&amp;#36164;&amp;#20135;&amp;#21608;&amp;#36716;&amp;#27425;&amp;#25968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38738;&amp;#23707;&amp;#28595;&amp;#26607;&amp;#29595;&amp;#32929;&amp;#20221;&amp;#26377;&amp;#38480;&amp;#20844;&amp;#21496;&amp;#27969;&amp;#21160;&amp;#36164;&amp;#20135;&amp;#21608;&amp;#36716;&amp;#27425;&amp;#25968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38738;&amp;#23707;&amp;#28595;&amp;#26607;&amp;#29595;&amp;#32929;&amp;#20221;&amp;#26377;&amp;#38480;&amp;#20844;&amp;#21496;&amp;#24635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19978;&amp;#28023;&amp;#19977;&amp;#30005;&amp;#20919;&amp;#26426;&amp;#26377;&amp;#38480;&amp;#20844;&amp;#21496;&amp;#38144;&amp;#21806;&amp;#27611;&amp;#21033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19978;&amp;#28023;&amp;#19977;&amp;#30005;&amp;#20919;&amp;#26426;&amp;#26377;&amp;#38480;&amp;#20844;&amp;#21496;&amp;#36164;&amp;#20135;&amp;#36127;&amp;#20538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19978;&amp;#28023;&amp;#19977;&amp;#30005;&amp;#20919;&amp;#26426;&amp;#26377;&amp;#38480;&amp;#20844;&amp;#21496;&amp;#20135;&amp;#26435;&amp;#27604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19978;&amp;#28023;&amp;#19977;&amp;#30005;&amp;#20919;&amp;#26426;&amp;#26377;&amp;#38480;&amp;#20844;&amp;#21496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19978;&amp;#28023;&amp;#19977;&amp;#30005;&amp;#20919;&amp;#26426;&amp;#26377;&amp;#38480;&amp;#20844;&amp;#21496;&amp;#27969;&amp;#21160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19978;&amp;#28023;&amp;#19977;&amp;#30005;&amp;#20919;&amp;#26426;&amp;#26377;&amp;#38480;&amp;#20844;&amp;#21496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7993;&amp;#27743;&amp;#22025;&amp;#20016;&amp;#26426;&amp;#30005;&amp;#26377;&amp;#38480;&amp;#20844;&amp;#21496;&amp;#38144;&amp;#21806;&amp;#27611;&amp;#21033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7993;&amp;#27743;&amp;#22025;&amp;#20016;&amp;#26426;&amp;#30005;&amp;#26377;&amp;#38480;&amp;#20844;&amp;#21496;&amp;#36164;&amp;#20135;&amp;#36127;&amp;#20538;&amp;#29575;&amp;#21464;&amp;#21270;&amp;#24773;&amp;#20917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