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冲件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0914;&amp;#20214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0914;&amp;#20214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7169;&amp;#20855;&amp;#21152;&amp;#24037;&amp;#21046;&amp;#36896;&amp;#35774;&amp;#22791;&amp;#30340;&amp;#19981;&amp;#26029;&amp;#21457;&amp;#23637;&amp;#65292;&amp;#20351;&amp;#24471;&amp;#31934;&amp;#20914;&amp;#27169;&amp;#20855;&amp;#30340;&amp;#21046;&amp;#36896;&amp;#33021;&amp;#21147;&amp;#22823;&amp;#24133;&amp;#25552;&amp;#21319;&amp;#65292;&amp;#21152;&amp;#19978;&amp;#31934;&amp;#20914;&amp;#26448;&amp;#26009;&amp;#12289;&amp;#31934;&amp;#20914;&amp;#27833;&amp;#21697;&amp;#24615;&amp;#33021;&amp;#30340;&amp;#19981;&amp;#26029;&amp;#25913;&amp;#21892;&amp;#65292;&amp;#20351;&amp;#31934;&amp;#20914;&amp;#20214;&amp;#20174;&amp;#24179;&amp;#26495;&amp;#20214;&amp;#36880;&amp;#27493;&amp;#21521;&amp;#22797;&amp;#26434;&amp;#31435;&amp;#20307;&amp;#25104;&amp;#24418;&amp;#20214;&amp;#25299;&amp;#23637;&amp;#65292;&amp;#28085;&amp;#30422;&amp;#20102;&amp;#24367;&amp;#26354;&amp;#12289;&amp;#25289;&amp;#28145;&amp;#12289;&amp;#32763;&amp;#36793;&amp;#12289;&amp;#27785;&amp;#23380;&amp;#12289;&amp;#21322;&amp;#20914;&amp;#23380;&amp;#12289;&amp;#21387;&amp;#22411;&amp;#31561;&amp;#22810;&amp;#31181;&amp;#25104;&amp;#24418;&amp;#24418;&amp;#24335;&amp;#65292;&amp;#31934;&amp;#20914;&amp;#25216;&amp;#26415;&amp;#36880;&amp;#28176;&amp;#21457;&amp;#23637;&amp;#25104;&amp;#20102;&amp;#19968;&amp;#31181;&amp;#22797;&amp;#21512;&amp;#25104;&amp;#24418;&amp;#24037;&amp;#33402;&amp;#12290;&amp;#22312;&amp;#26410;&amp;#26469;&amp;#30340;&amp;#19968;&amp;#27573;&amp;#26102;&amp;#26399;&amp;#20869;&amp;#65292;&amp;#36164;&amp;#28304;&amp;#33410;&amp;#32422;&amp;#12289;&amp;#20302;&amp;#30899;&amp;#29615;&amp;#20445;&amp;#23558;&amp;#26159;&amp;#21046;&amp;#36896;&amp;#19994;&amp;#30340;&amp;#21457;&amp;#23637;&amp;#20027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934;&amp;#20914;&amp;#20214;&amp;#24066;&amp;#22330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1934;&amp;#20914;&amp;#20214;&amp;#31616;&amp;#20171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0914;&amp;#20214;&amp;#34892;&amp;#19994;&amp;#30456;&amp;#20851;&amp;#27010;&amp;#3684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20914;&amp;#20214;&amp;#34892;&amp;#19994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934;&amp;#20914;&amp;#20214;&amp;#20135;&amp;#21697;&amp;#24615;&amp;#3302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34;&amp;#20914;&amp;#20214;&amp;#24037;&amp;#33402;&amp;#25216;&amp;#264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934;&amp;#20914;&amp;#20214;&amp;#34892;&amp;#19994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0914;&amp;#20214;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31934;&amp;#20914;&amp;#25216;&amp;#26415;&amp;#21382;&amp;#31243;&amp;#22238;&amp;#3903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1934;&amp;#20914;&amp;#20214;&amp;#21457;&amp;#23637;&amp;#21382;&amp;#3124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0914;&amp;#20214;&amp;#34892;&amp;#19994;&amp;#20135;&amp;#19994;&amp;#3814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7169;&amp;#2241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216;&amp;#21407;&amp;#26009;&amp;#21457;&amp;#23637;&amp;#29366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9;&amp;#28216;&amp;#24212;&amp;#29992;&amp;#21457;&amp;#23637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0914;&amp;#20214;&amp;#22312;&amp;#20135;&amp;#19994;&amp;#38142;&amp;#20013;&amp;#30340;&amp;#22320;&amp;#20301;&amp;#2145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934;&amp;#20914;&amp;#20214;&amp;#21457;&amp;#23637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5;&amp;#22269;GDP&amp;#21382;&amp;#21490;&amp;#21457;&amp;#23637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5;&amp;#22269;&amp;#22266;&amp;#23450;&amp;#36164;&amp;#20135;&amp;#25237;&amp;#36164;&amp;#21382;&amp;#21490;&amp;#21457;&amp;#2363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36827;&amp;#20986;&amp;#21475;&amp;#36152;&amp;#26131;&amp;#21382;&amp;#21490;&amp;#21457;&amp;#2363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10;&amp;#26469;&amp;#25105;&amp;#22269;&amp;#23439;&amp;#35266;&amp;#32463;&amp;#27982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2298;&amp;#31934;&amp;#23494;&amp;#20914;&amp;#35009;&amp;#20214;&amp;#36890;&amp;#29992;&amp;#25216;&amp;#26415;&amp;#26465;&amp;#20214;&amp;#1229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2298;&amp;#31934;&amp;#23494;&amp;#20914;&amp;#35009;&amp;#20214;&amp;#24037;&amp;#33402;&amp;#32534;&amp;#21046;&amp;#21407;&amp;#21017;&amp;#1229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34;&amp;#23494;&amp;#20914;&amp;#35009;&amp;#20214;&amp;#34892;&amp;#19994;&amp;#20854;&amp;#23427;&amp;#26631;&amp;#209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20914;&amp;#25216;&amp;#26415;&amp;#25351;&amp;#26631;&amp;#35201;&amp;#2771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934;&amp;#20914;&amp;#24037;&amp;#33402;&amp;#26041;&amp;#27861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34;&amp;#20914;&amp;#25216;&amp;#26415;&amp;#21457;&amp;#23637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934;&amp;#20914;&amp;#20214;&amp;#30340;&amp;#26816;&amp;#39564;&amp;#26041;&amp;#2786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9;&amp;#35266;&amp;#29615;&amp;#22659;&amp;#23545;&amp;#20135;&amp;#21697;&amp;#20379;&amp;#38656;&amp;#30340;&amp;#24433;&amp;#2170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934;&amp;#20914;&amp;#20214;&amp;#21407;&amp;#26448;&amp;#26009;&amp;#24066;&amp;#22330;&amp;#20379;&amp;#32473;&amp;#19982;&amp;#38656;&amp;#27714;&amp;#24773;&amp;#20917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1407;&amp;#26448;&amp;#26009;&amp;#29983;&amp;#2013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1407;&amp;#26448;&amp;#26009;&amp;#29983;&amp;#2013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1407;&amp;#26448;&amp;#26009;&amp;#29983;&amp;#20135;&amp;#21306;&amp;#22495;&amp;#26684;&amp;#23616;&amp;#29616;&amp;#2936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1407;&amp;#26448;&amp;#26009;&amp;#29983;&amp;#20135;&amp;#35268;&amp;#27169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07;&amp;#26448;&amp;#26009;&amp;#24066;&amp;#22330;&amp;#34892;&amp;#24773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6&amp;#24180;&amp;#20135;&amp;#21697;&amp;#21407;&amp;#26448;&amp;#26009;&amp;#20215;&amp;#26684;&amp;#35843;&amp;#2659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135;&amp;#21697;&amp;#21407;&amp;#26448;&amp;#26009;&amp;#20215;&amp;#26684;&amp;#36208;&amp;#21183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07;&amp;#26448;&amp;#26009;&amp;#34892;&amp;#24773;&amp;#23545;&amp;#31934;&amp;#20914;&amp;#20214;&amp;#20225;&amp;#19994;&amp;#30340;&amp;#24433;&amp;#217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6448;&amp;#26009;&amp;#24433;&amp;#21709;&amp;#22240;&amp;#32032;&amp;#30340;&amp;#24212;&amp;#23545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34;&amp;#20914;&amp;#20214;&amp;#22269;&amp;#20869;&amp;#24066;&amp;#22330;&amp;#20379;&amp;#32473;&amp;#19982;&amp;#38656;&amp;#27714;&amp;#24773;&amp;#20917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0914;&amp;#20214;&amp;#24066;&amp;#22330;&amp;#20379;&amp;#38656;&amp;#29616;&amp;#29366;&amp;#20998;&amp;#26512;&amp;#21450;&amp;#21457;&amp;#2363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0914;&amp;#20214;&amp;#20135;&amp;#37327;&amp;#20998;&amp;#26512;&amp;#21450;&amp;#21457;&amp;#2363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934;&amp;#20914;&amp;#20214;&amp;#20840;&amp;#22269;&amp;#20135;&amp;#37327;&amp;#35268;&amp;#27169;&amp;#20998;&amp;#26512;&amp;#21450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934;&amp;#20914;&amp;#20214;&amp;#29983;&amp;#20135;&amp;#21306;&amp;#22495;&amp;#31454;&amp;#20105;&amp;#26684;&amp;#2361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34;&amp;#20914;&amp;#20214;&amp;#28192;&amp;#36947;&amp;#24066;&amp;#22330;&amp;#31454;&amp;#20105;&amp;#26684;&amp;#2361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34;&amp;#20914;&amp;#20214;&amp;#24066;&amp;#22330;&amp;#28040;&amp;#361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1934;&amp;#20914;&amp;#20214;&amp;#28040;&amp;#36153;&amp;#29305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8040;&amp;#36153;&amp;#21306;&amp;#22495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19979;&amp;#28216;&amp;#21508;&amp;#38656;&amp;#27714;&amp;#39046;&amp;#22495;&amp;#38656;&amp;#27714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934;&amp;#20914;&amp;#20214;&amp;#38656;&amp;#27714;&amp;#29366;&amp;#2091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4066;&amp;#22330;&amp;#29983;&amp;#20135;&amp;#19982;&amp;#28040;&amp;#36153;&amp;#26684;&amp;#23616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934;&amp;#20914;&amp;#20214;&amp;#36827;&amp;#20986;&amp;#21475;&amp;#24066;&amp;#22330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0027;&amp;#35201;&amp;#22269;&amp;#23478;&amp;#22320;&amp;#21306;&amp;#36827;&amp;#20986;&amp;#21475;&amp;#24066;&amp;#223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0986;&amp;#21475;&amp;#25968;&amp;#2054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0215;&amp;#2668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135;&amp;#21697;&amp;#36827;&amp;#20986;&amp;#21475;&amp;#21457;&amp;#23637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325;&amp;#28857;&amp;#20225;&amp;#19994;&amp;#31454;&amp;#20105;&amp;#21450;&amp;#21457;&amp;#2363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135;&amp;#21697;&amp;#37325;&amp;#28857;&amp;#22312;&amp;#24314;&amp;#12289;&amp;#25311;&amp;#24314;&amp;#39033;&amp;#3044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31454;&amp;#20105;&amp;#25112;&amp;#30053;&amp;#35843;&amp;#3074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0027;&amp;#35201;&amp;#22269;&amp;#20869;&amp;#32463;&amp;#38144;&amp;#218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7325;&amp;#28857;&amp;#29983;&amp;#20135;&amp;#20225;&amp;#19994;&amp;#32463;&amp;#3382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271;&amp;#20013;&amp;#33322;&amp;#31934;&amp;#26426;&amp;#31185;&amp;#25216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22826;&amp;#24179;&amp;#27915;&amp;#31934;&amp;#38203;&amp;#31185;&amp;#25216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38;&amp;#23707;&amp;#28023;&amp;#31435;&amp;#32654;&amp;#36798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78;&amp;#28023;&amp;#20132;&amp;#36816;&amp;#38598;&amp;#22242;&amp;#32929;&amp;#20221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013;&amp;#31934;&amp;#38598;&amp;#22242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34;&amp;#20914;&amp;#20214;&amp;#34892;&amp;#19994;&amp;#25237;&amp;#36164;&amp;#20998;&amp;#26512;&amp;#19982;&amp;#24314;&amp;#35758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384;&amp;#22312;&amp;#38382;&amp;#39064;&amp;#35299;&amp;#358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8754;&amp;#20020;&amp;#38590;&amp;#3906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1457;&amp;#23637;&amp;#38480;&amp;#21046;&amp;#22240;&amp;#3203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934;&amp;#20914;&amp;#20214;&amp;#20135;&amp;#21697;&amp;#36136;&amp;#37327;&amp;#38590;&amp;#3906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3545;&amp;#31574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2;&amp;#36895;&amp;#24037;&amp;#33402;&amp;#25216;&amp;#26415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48;&amp;#21270;&amp;#20135;&amp;#21697;&amp;#21046;&amp;#36896;&amp;#25928;&amp;#2957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880;&amp;#37325;&amp;#29615;&amp;#22659;&amp;#20445;&amp;#25252;&amp;#27835;&amp;#2970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4320;&amp;#23637;&amp;#21327;&amp;#20316;&amp;#20114;&amp;#24800;&amp;#20114;&amp;#2103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19987;&amp;#19994;&amp;#25216;&amp;#26415;&amp;#20154;&amp;#26448;&amp;#30340;&amp;#22521;&amp;#2085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5237;&amp;#36164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1160;&amp;#2457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8909;&amp;#2885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26041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892;&amp;#19994;&amp;#21457;&amp;#23637;&amp;#3623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37;&amp;#33402;&amp;#37197;&amp;#22871;&amp;#19987;&amp;#19994;&amp;#21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934;&amp;#20914;&amp;#25216;&amp;#26415;&amp;#21457;&amp;#23637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892;&amp;#19994;&amp;#21457;&amp;#23637;&amp;#21069;&amp;#26223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#25353;&amp;#24037;&amp;#33402;&amp;#26041;&amp;#24335;&amp;#20998;&amp;#31934;&amp;#20914;&amp;#31867;&amp;#210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&amp;#31934;&amp;#20914;&amp;#38590;&amp;#26131;&amp;#31243;&amp;#24230;&amp;#19982;&amp;#22278;&amp;#35282;&amp;#21322;&amp;#24452;&amp;#12289;&amp;#26009;&amp;#21402;&amp;#30340;&amp;#20851;&amp;#3199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&amp;#31934;&amp;#20914;&amp;#38590;&amp;#26131;&amp;#31243;&amp;#24230;&amp;#19982;&amp;#27133;&amp;#23485;&amp;#12289;&amp;#24748;&amp;#33218;&amp;#21644;&amp;#26009;&amp;#21402;&amp;#30340;&amp;#20851;&amp;#3199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&amp;#31934;&amp;#20914;&amp;#38590;&amp;#26131;&amp;#31243;&amp;#24230;&amp;#19982;&amp;#29615;&amp;#23485;&amp;#21644;&amp;#26009;&amp;#21402;&amp;#30340;&amp;#20851;&amp;#319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&amp;#31934;&amp;#20914;&amp;#38590;&amp;#26131;&amp;#31243;&amp;#24230;&amp;#19982;&amp;#23380;&amp;#24452;&amp;#12289;&amp;#23380;&amp;#36793;&amp;#36317;&amp;#21644;&amp;#26009;&amp;#21402;&amp;#30340;&amp;#20851;&amp;#319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&amp;#31934;&amp;#20914;&amp;#38590;&amp;#26131;&amp;#31243;&amp;#24230;&amp;#19982;&amp;#40831;&amp;#36718;&amp;#27169;&amp;#25968;&amp;#21644;&amp;#26009;&amp;#21402;&amp;#30340;&amp;#20851;&amp;#319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&amp;#19977;&amp;#32500;&amp;#38646;&amp;#2021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&amp;#25903;&amp;#33218;&amp;#2021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&amp;#36866;&amp;#20110;&amp;#31934;&amp;#20914;&amp;#30340;&amp;#20027;&amp;#35201;&amp;#38050;&amp;#3118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&amp;#36866;&amp;#20110;&amp;#31934;&amp;#20914;&amp;#30340;&amp;#20027;&amp;#35201;&amp;#38108;&amp;#21644;&amp;#38108;&amp;#21512;&amp;#3732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&amp;#36866;&amp;#20110;&amp;#31934;&amp;#20914;&amp;#30340;&amp;#20027;&amp;#35201;&amp;#38109;&amp;#21644;&amp;#38109;&amp;#21512;&amp;#3732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&amp;#36735;&amp;#36710;&amp;#31934;&amp;#20914;&amp;#20214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2010-2016&amp;#24180;&amp;#20013;&amp;#22269;GDP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2016&amp;#24180;&amp;#20013;&amp;#22269;&amp;#22266;&amp;#23450;&amp;#36164;&amp;#20135;&amp;#25237;&amp;#36164;&amp;#65288;&amp;#19981;&amp;#21547;&amp;#20892;&amp;#25143;&amp;#65289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&amp;#22266;&amp;#23450;&amp;#36164;&amp;#20135;&amp;#65288;&amp;#19981;&amp;#21547;&amp;#20892;&amp;#25143;&amp;#65289;&amp;#21516;&amp;#27604;&amp;#22686;&amp;#368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&amp;#22266;&amp;#23450;&amp;#36164;&amp;#20135;&amp;#25237;&amp;#36164;&amp;#21040;&amp;#20301;&amp;#36164;&amp;#37329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2-2016&amp;#24180;&amp;#36135;&amp;#29289;&amp;#36827;&amp;#20986;&amp;#21475;&amp;#24635;&amp;#3906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&amp;#38050;&amp;#26448;&amp;#31934;&amp;#20914;&amp;#23454;&amp;#29992;&amp;#33539;&amp;#2226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&amp;#31934;&amp;#20914;&amp;#20214;&amp;#24120;&amp;#29992;&amp;#26448;&amp;#2600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&amp;#32463;&amp;#20013;&amp;#38388;&amp;#21098;&amp;#20999;&amp;#38754;&amp;#22402;&amp;#30452;&amp;#24230;&amp;#20844;&amp;#2404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&amp;#31934;&amp;#20914;&amp;#20214;&amp;#24179;&amp;#38754;&amp;#24230;&amp;#20844;&amp;#2404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&amp;#25490;&amp;#266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&amp;#25645;&amp;#3679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&amp;#31934;&amp;#20914;&amp;#24037;&amp;#33402;&amp;#20248;&amp;#32570;&amp;#2885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8;2012-2016&amp;#24180;&amp;#20013;&amp;#22269;&amp;#31895;&amp;#38050;&amp;#12289;&amp;#38050;&amp;#26448;&amp;#29983;&amp;#20135;&amp;#24773;&amp;#20917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