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同步发电机行业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16;&amp;#27493;&amp;#21457;&amp;#30005;&amp;#26426;&amp;#34892;&amp;#19994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16;&amp;#27493;&amp;#21457;&amp;#30005;&amp;#26426;&amp;#34892;&amp;#19994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3/201709/07-238189.html"&gt;&amp;#21516;&amp;#27493;&amp;#21457;&amp;#30005;&amp;#26426;&lt;/a&gt;&lt;/span&gt;&lt;/span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516;&amp;#27493;&amp;#21457;&amp;#30005;&amp;#26426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516;&amp;#27493;&amp;#21457;&amp;#30005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516;&amp;#27493;&amp;#21457;&amp;#30005;&amp;#26426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516;&amp;#27493;&amp;#21457;&amp;#30005;&amp;#26426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1516;&amp;#27493;&amp;#21457;&amp;#30005;&amp;#26426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1516;&amp;#27493;&amp;#21457;&amp;#30005;&amp;#26426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1516;&amp;#27493;&amp;#21457;&amp;#30005;&amp;#26426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516;&amp;#27493;&amp;#21457;&amp;#30005;&amp;#26426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516;&amp;#27493;&amp;#21457;&amp;#30005;&amp;#26426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516;&amp;#27493;&amp;#21457;&amp;#30005;&amp;#26426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516;&amp;#27493;&amp;#21457;&amp;#30005;&amp;#26426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516;&amp;#27493;&amp;#21457;&amp;#30005;&amp;#26426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1516;&amp;#27493;&amp;#21457;&amp;#30005;&amp;#26426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1516;&amp;#27493;&amp;#21457;&amp;#30005;&amp;#26426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2011-2016&amp;#24180;&amp;#21516;&amp;#27493;&amp;#21457;&amp;#30005;&amp;#26426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516;&amp;#27493;&amp;#21457;&amp;#30005;&amp;#26426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2016&amp;#24180;&amp;#21516;&amp;#27493;&amp;#21457;&amp;#30005;&amp;#26426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2016&amp;#24180;&amp;#21516;&amp;#27493;&amp;#21457;&amp;#30005;&amp;#26426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2016&amp;#24180;&amp;#20027;&amp;#35201;&amp;#21516;&amp;#27493;&amp;#21457;&amp;#30005;&amp;#26426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2016&amp;#24180;&amp;#20027;&amp;#35201;&amp;#21516;&amp;#27493;&amp;#21457;&amp;#30005;&amp;#26426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2011-2016&lt;/strong&gt;&lt;strong&gt;&amp;#24180;&amp;#21516;&amp;#27493;&amp;#21457;&amp;#30005;&amp;#26426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2011-2016&amp;#24180;&amp;#19981;&amp;#21516;&amp;#22320;&amp;#21306;&amp;#65288;&amp;#20027;&amp;#35201;&amp;#30465;&amp;#20221;&amp;#65289;&amp;#21516;&amp;#27493;&amp;#21457;&amp;#30005;&amp;#26426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1-2016&amp;#24180;&amp;#20013;&amp;#22269;&amp;#19981;&amp;#21516;&amp;#35268;&amp;#26684;&amp;#21516;&amp;#27493;&amp;#21457;&amp;#30005;&amp;#26426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2011-2016&amp;#24180;&amp;#19981;&amp;#21516;&amp;#24212;&amp;#29992;&amp;#21516;&amp;#27493;&amp;#21457;&amp;#30005;&amp;#26426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2016&amp;#24180;&amp;#21516;&amp;#27493;&amp;#21457;&amp;#30005;&amp;#26426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2011-2016&amp;#24180;&amp;#21516;&amp;#27493;&amp;#21457;&amp;#30005;&amp;#26426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516;&amp;#27493;&amp;#21457;&amp;#30005;&amp;#26426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1-2016&amp;#24180;&amp;#21516;&amp;#27493;&amp;#21457;&amp;#30005;&amp;#2642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2011-2016&amp;#24180;&amp;#21516;&amp;#27493;&amp;#21457;&amp;#30005;&amp;#26426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2011-2016&amp;#24180;&amp;#21516;&amp;#27493;&amp;#21457;&amp;#30005;&amp;#26426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2011-2016&lt;/strong&gt;&lt;strong&gt;&amp;#24180;&amp;#21516;&amp;#27493;&amp;#21457;&amp;#30005;&amp;#26426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2011-2016&amp;#24180;&amp;#21516;&amp;#27493;&amp;#21457;&amp;#30005;&amp;#26426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2014-2016&amp;#24180;&amp;#21516;&amp;#27493;&amp;#21457;&amp;#30005;&amp;#26426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2011-2016&amp;#24180;&amp;#21516;&amp;#27493;&amp;#21457;&amp;#30005;&amp;#26426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2011-2016&amp;#24180;&amp;#21516;&amp;#27493;&amp;#21457;&amp;#30005;&amp;#26426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1-2016&amp;#24180;&amp;#21516;&amp;#27493;&amp;#21457;&amp;#30005;&amp;#26426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2011-2016&amp;#24180;&amp;#21516;&amp;#27493;&amp;#21457;&amp;#30005;&amp;#26426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516;&amp;#27493;&amp;#21457;&amp;#30005;&amp;#26426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AB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516;&amp;#27493;&amp;#21457;&amp;#30005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516;&amp;#27493;&amp;#21457;&amp;#30005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ABB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Brush HM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516;&amp;#27493;&amp;#21457;&amp;#30005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516;&amp;#27493;&amp;#21457;&amp;#30005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Brush HMA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Techto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516;&amp;#27493;&amp;#21457;&amp;#30005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516;&amp;#27493;&amp;#21457;&amp;#30005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Techtop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Victron Energ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516;&amp;#27493;&amp;#21457;&amp;#30005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1516;&amp;#27493;&amp;#21457;&amp;#30005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Victron Energy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VEM motor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1516;&amp;#27493;&amp;#21457;&amp;#30005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1516;&amp;#27493;&amp;#21457;&amp;#30005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VEM motor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SycoTe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1516;&amp;#27493;&amp;#21457;&amp;#30005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1516;&amp;#27493;&amp;#21457;&amp;#30005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SycoTec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Sicme Motor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1516;&amp;#27493;&amp;#21457;&amp;#30005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1516;&amp;#27493;&amp;#21457;&amp;#30005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Sicme Motori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Shihlin Electric &amp;amp; Engineer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1516;&amp;#27493;&amp;#21457;&amp;#30005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1516;&amp;#27493;&amp;#21457;&amp;#30005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Shihlin Electric &amp;amp; Engineering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Robert Bos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1516;&amp;#27493;&amp;#21457;&amp;#30005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1516;&amp;#27493;&amp;#21457;&amp;#30005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Robert Bosch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Mecc Al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1516;&amp;#27493;&amp;#21457;&amp;#30005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1516;&amp;#27493;&amp;#21457;&amp;#30005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Mecc Alte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Letrik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1516;&amp;#27493;&amp;#21457;&amp;#30005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1516;&amp;#27493;&amp;#21457;&amp;#30005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Letrika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516;&amp;#27493;&amp;#21457;&amp;#30005;&amp;#26426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1516;&amp;#27493;&amp;#21457;&amp;#30005;&amp;#26426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1516;&amp;#27493;&amp;#21457;&amp;#30005;&amp;#26426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516;&amp;#27493;&amp;#21457;&amp;#30005;&amp;#26426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516;&amp;#27493;&amp;#21457;&amp;#30005;&amp;#26426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516;&amp;#27493;&amp;#21457;&amp;#30005;&amp;#26426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1516;&amp;#27493;&amp;#21457;&amp;#30005;&amp;#26426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1516;&amp;#27493;&amp;#21457;&amp;#30005;&amp;#26426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2018-2024&lt;/strong&gt;&lt;strong&gt;&amp;#24180;&amp;#21516;&amp;#27493;&amp;#21457;&amp;#30005;&amp;#26426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2018-2024&amp;#24180;&amp;#21516;&amp;#27493;&amp;#21457;&amp;#30005;&amp;#26426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2018-2024&amp;#24180;&amp;#19981;&amp;#21516;&amp;#35268;&amp;#26684;&amp;#21516;&amp;#27493;&amp;#21457;&amp;#30005;&amp;#26426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2018-2024&amp;#24180;&amp;#21516;&amp;#27493;&amp;#21457;&amp;#30005;&amp;#26426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2018-2024&amp;#24180;&amp;#21516;&amp;#27493;&amp;#21457;&amp;#30005;&amp;#26426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2018-2024&amp;#24180;&amp;#21516;&amp;#27493;&amp;#21457;&amp;#30005;&amp;#26426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2018-2024&amp;#24180;&amp;#21516;&amp;#27493;&amp;#21457;&amp;#30005;&amp;#26426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516;&amp;#27493;&amp;#21457;&amp;#30005;&amp;#26426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1516;&amp;#27493;&amp;#21457;&amp;#30005;&amp;#26426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1516;&amp;#27493;&amp;#21457;&amp;#30005;&amp;#26426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1516;&amp;#27493;&amp;#21457;&amp;#30005;&amp;#26426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516;&amp;#27493;&amp;#21457;&amp;#30005;&amp;#26426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1516;&amp;#27493;&amp;#21457;&amp;#30005;&amp;#26426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516;&amp;#27493;&amp;#21457;&amp;#30005;&amp;#26426;&amp;#26032;&amp;#39033;&amp;#30446;&amp;#21487;&amp;#34892;&amp;#24615;&amp;#20998;&amp;#26512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516;&amp;#27493;&amp;#21457;&amp;#30005;&amp;#26426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516;&amp;#27493;&amp;#21457;&amp;#30005;&amp;#26426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1516;&amp;#27493;&amp;#21457;&amp;#30005;&amp;#26426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516;&amp;#27493;&amp;#21457;&amp;#30005;&amp;#26426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516;&amp;#27493;&amp;#21457;&amp;#30005;&amp;#26426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516;&amp;#27493;&amp;#21457;&amp;#30005;&amp;#26426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&amp;#24180;&amp;#19981;&amp;#21516;&amp;#31181;&amp;#31867;&amp;#21516;&amp;#27493;&amp;#21457;&amp;#30005;&amp;#26426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516;&amp;#27493;&amp;#21457;&amp;#30005;&amp;#26426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&amp;#24180;&amp;#19981;&amp;#21516;&amp;#24212;&amp;#29992;&amp;#21516;&amp;#27493;&amp;#21457;&amp;#30005;&amp;#26426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516;&amp;#27493;&amp;#21457;&amp;#30005;&amp;#2642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1516;&amp;#27493;&amp;#21457;&amp;#30005;&amp;#26426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1516;&amp;#27493;&amp;#21457;&amp;#30005;&amp;#26426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1516;&amp;#27493;&amp;#21457;&amp;#30005;&amp;#26426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516;&amp;#27493;&amp;#21457;&amp;#30005;&amp;#26426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1516;&amp;#27493;&amp;#21457;&amp;#30005;&amp;#26426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1516;&amp;#27493;&amp;#21457;&amp;#30005;&amp;#26426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1516;&amp;#27493;&amp;#21457;&amp;#30005;&amp;#26426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516;&amp;#27493;&amp;#21457;&amp;#30005;&amp;#26426;2016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1516;&amp;#27493;&amp;#21457;&amp;#30005;&amp;#26426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1516;&amp;#27493;&amp;#21457;&amp;#30005;&amp;#26426;&amp;#20215;&amp;#26684;&amp;#65288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1516;&amp;#27493;&amp;#21457;&amp;#30005;&amp;#26426;&amp;#25104;&amp;#26412;&amp;#65288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1516;&amp;#27493;&amp;#21457;&amp;#30005;&amp;#26426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20027;&amp;#35201;&amp;#20225;&amp;#19994;&amp;#21516;&amp;#27493;&amp;#21457;&amp;#30005;&amp;#26426;&amp;#20135;&amp;#33021;&amp;#65288;&amp;#21488;&amp;#65289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21516;&amp;#27493;&amp;#21457;&amp;#30005;&amp;#26426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20027;&amp;#35201;&amp;#21516;&amp;#27493;&amp;#21457;&amp;#30005;&amp;#26426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21516;&amp;#27493;&amp;#21457;&amp;#30005;&amp;#26426;&amp;#20027;&amp;#35201;&amp;#20225;&amp;#19994;&amp;#21407;&amp;#26009;&amp;#26469;&amp;#28304;&amp;#20998;&amp;#24067;&amp;#65288;&amp;#21407;&amp;#26009;&amp;#20379;&amp;#24212;&amp;#21830;&amp;#21450;&amp;#27604;&amp;#373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