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对苯二甲酸乙二醇酯</w:t>
      </w:r>
      <w:r>
        <w:rPr/>
        <w:t xml:space="preserve">(PET) </w:t>
      </w:r>
      <w:r>
        <w:rPr/>
        <w:t>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3545;&amp;#33519;&amp;#20108;&amp;#30002;&amp;#37240;&amp;#20057;&amp;#20108;&amp;#37255;&amp;#37231;(PET) 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3545;&amp;#33519;&amp;#20108;&amp;#30002;&amp;#37240;&amp;#20057;&amp;#20108;&amp;#37255;&amp;#37231;(PET) 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-12&amp;#26376;&amp;#20013;&amp;#22269;&amp;#32858;&amp;#37231;&amp;#20999;&amp;#29255;&amp;#65288;PET&amp;#65289;&amp;#36827;&amp;#21475;&amp;#25968;&amp;#37327;&amp;#20026;18&amp;#19975;&amp;#21544;&amp;#65292;&amp;#21516;&amp;#27604;&amp;#22686;&amp;#38271;7.2%&amp;#65307;2016&amp;#24180;1-12&amp;#26376;&amp;#20013;&amp;#22269;&amp;#32858;&amp;#37231;&amp;#20999;&amp;#29255;&amp;#65288;PET&amp;#65289;&amp;#36827;&amp;#21475;&amp;#37329;&amp;#39069;&amp;#20026;271,891&amp;#21315;&amp;#32654;&amp;#20803;&amp;#65292;&amp;#21516;&amp;#27604;&amp;#22686;&amp;#38271;3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32858;&amp;#37231;&amp;#20999;&amp;#29255;&amp;#65288;PET&amp;#6528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23545;&amp;#33519;&amp;#20108;&amp;#30002;&amp;#37240;&amp;#20057;&amp;#20108;&amp;#37255;&amp;#37231;(PET) &amp;#34892;&amp;#19994;&amp;#35774;&amp;#35745;&amp;#36235;&amp;#21183;&amp;#20998;&amp;#26512;&amp;#21450;&amp;#24066;&amp;#22330;&amp;#31454;&amp;#20105;&amp;#31574;&amp;#30053;&amp;#30740;&amp;#31350;&amp;#25253;&amp;#21578;&amp;#12299;&amp;#20849;&amp;#21313;&amp;#22235;&amp;#31456;&amp;#12290;&amp;#39318;&amp;#20808;&amp;#20171;&amp;#32461;&amp;#20102;&amp;#32858;&amp;#23545;&amp;#33519;&amp;#20108;&amp;#30002;&amp;#37240;&amp;#20057;&amp;#20108;&amp;#37255;&amp;#37231;(PET)&amp;#34892;&amp;#19994;&amp;#24066;&amp;#22330;&amp;#21457;&amp;#23637;&amp;#29615;&amp;#22659;&amp;#12289;&amp;#32858;&amp;#23545;&amp;#33519;&amp;#20108;&amp;#30002;&amp;#37240;&amp;#20057;&amp;#20108;&amp;#37255;&amp;#37231;(PET)&amp;#25972;&amp;#20307;&amp;#36816;&amp;#34892;&amp;#24577;&amp;#21183;&amp;#31561;&amp;#65292;&amp;#25509;&amp;#30528;&amp;#20998;&amp;#26512;&amp;#20102;&amp;#32858;&amp;#23545;&amp;#33519;&amp;#20108;&amp;#30002;&amp;#37240;&amp;#20057;&amp;#20108;&amp;#37255;&amp;#37231;(PET)&amp;#34892;&amp;#19994;&amp;#24066;&amp;#22330;&amp;#36816;&amp;#34892;&amp;#30340;&amp;#29616;&amp;#29366;&amp;#65292;&amp;#28982;&amp;#21518;&amp;#20171;&amp;#32461;&amp;#20102;&amp;#32858;&amp;#23545;&amp;#33519;&amp;#20108;&amp;#30002;&amp;#37240;&amp;#20057;&amp;#20108;&amp;#37255;&amp;#37231;(PET)&amp;#24066;&amp;#22330;&amp;#31454;&amp;#20105;&amp;#26684;&amp;#23616;&amp;#12290;&amp;#38543;&amp;#21518;&amp;#65292;&amp;#25253;&amp;#21578;&amp;#23545;&amp;#32858;&amp;#23545;&amp;#33519;&amp;#20108;&amp;#30002;&amp;#37240;&amp;#20057;&amp;#20108;&amp;#37255;&amp;#37231;(PET)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20057;&amp;#20108;&amp;#37255;&amp;#37231;(PET)&amp;#34892;&amp;#19994;&amp;#21457;&amp;#23637;&amp;#36235;&amp;#21183;&amp;#19982;&amp;#25237;&amp;#36164;&amp;#39044;&amp;#27979;&amp;#12290;&amp;#24744;&amp;#33509;&amp;#24819;&amp;#23545;&amp;#32858;&amp;#23545;&amp;#33519;&amp;#20108;&amp;#30002;&amp;#37240;&amp;#20057;&amp;#20108;&amp;#37255;&amp;#37231;(PET)&amp;#20135;&amp;#19994;&amp;#26377;&amp;#20010;&amp;#31995;&amp;#32479;&amp;#30340;&amp;#20102;&amp;#35299;&amp;#25110;&amp;#32773;&amp;#24819;&amp;#25237;&amp;#36164;&amp;#32858;&amp;#23545;&amp;#33519;&amp;#20108;&amp;#30002;&amp;#37240;&amp;#20057;&amp;#20108;&amp;#37255;&amp;#37231;(PET)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7/201802/07-252593.html"&gt;PET&lt;/a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ET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PET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PET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PET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PET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PET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PET&amp;#22522;&amp;#2641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PET&amp;#20027;&amp;#352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PET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PTA&amp;#27861;&amp;#65288;&amp;#30452;&amp;#25509;&amp;#37231;&amp;#21270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DMT&amp;#27861;&amp;#65288;&amp;#37231;&amp;#20132;&amp;#2544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74;&amp;#24223;&amp;#24323;&amp;#32858;&amp;#37231;&amp;#20135;&amp;#21697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PET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PET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PET&amp;#34892;&amp;#19994;&amp;#19978;&amp;#28216;&amp;#20057;&amp;#20108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20108;&amp;#37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0108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20108;&amp;#3725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ET&amp;#23545;&amp;#20057;&amp;#20108;&amp;#37255;&amp;#30340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PET&amp;#34892;&amp;#19994;&amp;#19978;&amp;#28216;PT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A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TA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TA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ET&amp;#23545;PTA&amp;#30340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78;&amp;#28216;&amp;#21407;&amp;#26448;&amp;#26009;&amp;#23545;PET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PET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0154;&amp;#22343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32467;&amp;#26500;&amp;#35843;&amp;#25972;&amp;#30446;&amp;#24405;&amp;#23545;PET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PET&amp;#20986;&amp;#21475;&amp;#21463;&amp;#22810;&amp;#22269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4892;&amp;#19994;&amp;#21457;&amp;#2363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PET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PET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PET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PET&amp;#20135;&amp;#19994;&amp;#36716;&amp;#3122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PET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PET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PET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PET&amp;#24320;&amp;#24037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PET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PET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PET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PET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PET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PET&amp;#20135;&amp;#33021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0;&amp;#29699;PET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85;&amp;#26412;&amp;#19977;&amp;#33777;&amp;#21270;&amp;#2339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PET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801;&amp;#29305;&amp;#22522;&amp;#3078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PET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40;&amp;#29699;PET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840;&amp;#29699;PET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840;&amp;#29699;PET&amp;#20135;&amp;#33021;&amp;#25237;&amp;#201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840;&amp;#29699;PET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840;&amp;#29699;PET&amp;#20135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PET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PET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ET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ET&amp;#34892;&amp;#19994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ET&amp;#34892;&amp;#1999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PET&amp;#34892;&amp;#19994;&amp;#20027;&amp;#35201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ET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ET&amp;#34892;&amp;#19994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ET&amp;#34892;&amp;#1999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PET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 &amp;#24180;&amp;#33267; 2016 &amp;#24180;&amp;#27700;&amp;#29942;&amp;#32423; PET &amp;#20215;&amp;#26684;&amp;#36208;&amp;#21183; 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21123504a6.jpg" target="_blank"&gt;&lt;img border="0" alt="" src="/uploads/userup/1803/121123504a6.jpg" width="580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ET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ET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PET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PET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PET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PET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PET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PET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PET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PET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34892;&amp;#19994;&amp;#36827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34892;&amp;#19994;&amp;#36827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2320;&amp;#21306;&amp;#65288;&amp;#22269;&amp;#208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PET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34892;&amp;#19994;&amp;#20986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2320;&amp;#21306;&amp;#65288;&amp;#22269;&amp;#208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PET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34892;&amp;#19994;&amp;#36827;&amp;#21475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34892;&amp;#19994;&amp;#20986;&amp;#21475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PET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PET&lt;/strong&gt;&lt;strong&gt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68;&amp;#32438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68;&amp;#32438;&amp;#32420;&amp;#325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8;&amp;#32438;&amp;#32420;&amp;#3250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32420;&amp;#325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8;&amp;#32438;&amp;#32420;&amp;#3250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68;&amp;#32438;&amp;#30701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8;&amp;#32438;&amp;#30701;&amp;#324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30701;&amp;#324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8;&amp;#32438;&amp;#30701;&amp;#32420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68;&amp;#32438;&amp;#30701;&amp;#32420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68;&amp;#32438;&amp;#30701;&amp;#324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68;&amp;#32438;&amp;#38271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8;&amp;#32438;&amp;#38271;&amp;#199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38271;&amp;#199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8;&amp;#32438;&amp;#38271;&amp;#19997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68;&amp;#32438;&amp;#38271;&amp;#19997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68;&amp;#32438;&amp;#38271;&amp;#199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068;&amp;#32438;&amp;#32420;&amp;#32500;&amp;#23545;PET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68;&amp;#32438;&amp;#32420;&amp;#3250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PET&amp;#29942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PET&amp;#29942;&amp;#29255;&amp;#20135;&amp;#33021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9942;&amp;#29255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29942;&amp;#2925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PET&amp;#29942;&amp;#29255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9942;&amp;#2925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29942;&amp;#292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PET&amp;#29942;&amp;#29255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PET&amp;#29942;&amp;#29255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9942;&amp;#29255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29942;&amp;#29255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PET&amp;#29942;&amp;#29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9942;&amp;#33258;&amp;#28040;&amp;#36153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29942;&amp;#19979;&amp;#28216;&amp;#23458;&amp;#25143;&amp;#38656;&amp;#2771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9983;PET&amp;#29942;&amp;#25237;&amp;#36164;&amp;#26426;&amp;#2025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PET&amp;#34180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PET&amp;#34180;&amp;#3318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PET&amp;#34180;&amp;#3318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PET&amp;#34180;&amp;#3318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PET&amp;#34180;&amp;#33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PET&lt;/strong&gt;&lt;strong&gt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42;&amp;#324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42;&amp;#32455;&amp;#34892;&amp;#19994;&amp;#28040;&amp;#36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PET&amp;#22312;&amp;#32442;&amp;#32455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42;&amp;#32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609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609;&amp;#26009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09;&amp;#26009;&amp;#21253;&amp;#35013;&amp;#28040;&amp;#36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PET&amp;#22312;&amp;#22609;&amp;#26009;&amp;#21253;&amp;#35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609;&amp;#26009;&amp;#21253;&amp;#3501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1046;&amp;#36896;&amp;#28040;&amp;#36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PET&amp;#22312;&amp;#27773;&amp;#36710;&amp;#21046;&amp;#368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2312;&amp;#27773;&amp;#3671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22609;&amp;#26009;&amp;#22312;&amp;#27773;&amp;#36710;&amp;#21046;&amp;#368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1046;&amp;#368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3000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478;&amp;#3000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478;&amp;#30005;&amp;#21046;&amp;#36896;&amp;#28040;&amp;#36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PET&amp;#22312;&amp;#23478;&amp;#30005;&amp;#21046;&amp;#368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2312;&amp;#23478;&amp;#30005;&amp;#21046;&amp;#36896;&amp;#20013;&amp;#30340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22312;&amp;#23478;&amp;#30005;&amp;#21046;&amp;#36896;&amp;#20013;&amp;#30340;&amp;#24212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478;&amp;#30005;&amp;#21046;&amp;#368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PET&lt;/strong&gt;&lt;strong&gt;&amp;#29983;&amp;#20135;&amp;#2022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PET&amp;#34892;&amp;#19994;&amp;#31454;&amp;#20105;&amp;#23545;&amp;#2516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PET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707;&amp;#21270;&amp;#20202;&amp;#24449;&amp;#21270;&amp;#324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ET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PET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PET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19977;&amp;#25151;&amp;#24055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658;&amp;#36920;&amp;#30707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0707;&amp;#21270;&amp;#19978;&amp;#28023;&amp;#30707;&amp;#27833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993;&amp;#27743;&amp;#21476;&amp;#32420;&amp;#36947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743;&amp;#33487;&amp;#24658;&amp;#21147;&amp;#21270;&amp;#324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704;&amp;#2611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3635;&amp;#30427;&amp;#30707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032;&amp;#20964;&amp;#4048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993;&amp;#27743;&amp;#28023;&amp;#21033;&amp;#24471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PET&lt;/strong&gt;&lt;strong&gt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43;&amp;#33487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43;&amp;#33487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43;&amp;#33487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43;&amp;#33487;&amp;#30465;PE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43;&amp;#33487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743;&amp;#33487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743;&amp;#33487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PE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993;&amp;#27743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30465;PE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19996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191;&amp;#19996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191;&amp;#19996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8023;&amp;#24066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4066;PE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78;&amp;#28023;&amp;#24066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19978;&amp;#28023;&amp;#24066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19978;&amp;#28023;&amp;#24066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PE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19996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3665;&amp;#19996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1119;&amp;#24314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1119;&amp;#24314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1119;&amp;#24314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1119;&amp;#24314;&amp;#30465;PET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1119;&amp;#24314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1119;&amp;#24314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31119;&amp;#24314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235;&amp;#24029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235;&amp;#24029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235;&amp;#24029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235;&amp;#24029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235;&amp;#24029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2235;&amp;#24029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827;&amp;#21335;&amp;#30465;PE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827;&amp;#21335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827;&amp;#21335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827;&amp;#21335;&amp;#30465;PET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827;&amp;#21335;&amp;#30465;PET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2609;&amp;#2600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7827;&amp;#21335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PET&lt;/strong&gt;&lt;strong&gt;&amp;#34892;&amp;#19994;&amp;#21457;&amp;#23637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PET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PET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ET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PET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PET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PE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19;&amp;#2957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0445;&amp;#2145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PET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PET&amp;#34892;&amp;#19994;&amp;#25237;&amp;#36164;&amp;#20215;&amp;#20540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PET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5972;&amp;#20307;&amp;#30408;&amp;#21033;&amp;#27700;&amp;#2417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24037;&amp;#19994;&amp;#19997;&amp;#34920;&amp;#29616;&amp;#30456;&amp;#23545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PET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&amp;#29942;&amp;#292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&amp;#33180;&amp;#292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1035;&amp;#21270;&amp;#20135;&amp;#2169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PET&amp;#21457;&amp;#23637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PET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26032;&amp;#22411;&amp;#32858;&amp;#21512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9983;&amp;#20135;PET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PET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81;&amp;#24490;&amp;#20135;&amp;#19994;&amp;#38142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033;&amp;#30446;&amp;#22320;&amp;#21306;&amp;#36873;&amp;#25321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ET&amp;#34892;&amp;#19994;&amp;#37096;&amp;#20998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PET&amp;#34892;&amp;#19994;&amp;#25253;&amp;#21578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PET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PET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PET&amp;#20027;&amp;#352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PET&amp;#29983;&amp;#20135;&amp;#24037;&amp;#334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PTA&amp;#27861;&amp;#29983;&amp;#20135;PET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DMT&amp;#27861;&amp;#29983;&amp;#20135;PET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PET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6&amp;#24180;&amp;#20840;&amp;#29699;&amp;#20057;&amp;#20108;&amp;#37255;&amp;#20135;&amp;#33021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6&amp;#24180;&amp;#25105;&amp;#22269;&amp;#20057;&amp;#20108;&amp;#37255;&amp;#20135;&amp;#33021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6&amp;#24180;&amp;#20840;&amp;#29699;&amp;#20057;&amp;#20108;&amp;#37255;&amp;#28040;&amp;#36153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3-2016&amp;#24180;&amp;#25105;&amp;#22269;&amp;#20057;&amp;#20108;&amp;#37255;&amp;#34920;&amp;#35266;&amp;#28040;&amp;#36153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5105;&amp;#22269;&amp;#20057;&amp;#20108;&amp;#37255;&amp;#20215;&amp;#26684;&amp;#36208;&amp;#21183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6&amp;#24180;&amp;#25105;&amp;#22269;PET&amp;#29983;&amp;#20135;&amp;#25152;&amp;#28040;&amp;#32791;&amp;#30340;&amp;#20057;&amp;#20108;&amp;#3725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2-2016&amp;#24180;PET&amp;#23545;&amp;#20057;&amp;#20108;&amp;#37255;&amp;#30340;&amp;#38656;&amp;#2771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0-2016&amp;#24180;&amp;#20840;&amp;#29699;PTA&amp;#20135;&amp;#33021;&amp;#20135;&amp;#37327;&amp;#35268;&amp;#2716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6&amp;#24180;&amp;#20013;&amp;#22269;PTA&amp;#20135;&amp;#33021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0-2016&amp;#24180;&amp;#20840;&amp;#29699;PTA&amp;#28040;&amp;#36153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-2016&amp;#24180;&amp;#20013;&amp;#22269;PTA&amp;#34920;&amp;#35266;&amp;#28040;&amp;#36153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0013;&amp;#22269;PTA&amp;#20215;&amp;#26684;&amp;#36208;&amp;#21183;&amp;#22270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16&amp;#24180;&amp;#25105;&amp;#22269;PET&amp;#29983;&amp;#20135;&amp;#25152;&amp;#28040;&amp;#32791;&amp;#30340;PTA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2-2016&amp;#24180;PET&amp;#23545;PTA&amp;#30340;&amp;#38656;&amp;#2771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PET&amp;#21407;&amp;#26448;&amp;#2600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6-2015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5105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6-2015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6-2016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6-2016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