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包装容器漆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1253;&amp;#35013;&amp;#23481;&amp;#22120;&amp;#28422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1253;&amp;#35013;&amp;#23481;&amp;#22120;&amp;#28422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2269;&amp;#20869;&amp;#22806;&lt;a href="http://www.chinairr.org/report/R02/R0206/201802/28-253823.html"&gt;&lt;span&gt;&lt;span&gt;&amp;#28034;&amp;#26009;&lt;/span&gt;&lt;/span&gt;&lt;/a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8034;&amp;#26009;&amp;#34892;&amp;#19994;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34;&amp;#26009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7329;&amp;#23646;&amp;#21253;&amp;#35013;&amp;#23481;&amp;#22120;&amp;#28422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1253;&amp;#35013;&amp;#23481;&amp;#22120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481;&amp;#22120;&amp;#28422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2508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21253;&amp;#35013;&amp;#23481;&amp;#22120;&amp;#2842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253;&amp;#35013;&amp;#2803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53;&amp;#35013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8034;&amp;#2600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28034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1253;&amp;#35013;&amp;#27679;&amp;#28034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7679;&amp;#28034;&amp;#26009;&amp;#30340;&amp;#20248;&amp;#3339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27679;&amp;#28034;&amp;#26009;&amp;#30340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253;&amp;#35013;&amp;#27679;&amp;#28034;&amp;#2600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50;&amp;#26742;&amp;#21253;&amp;#35013;&amp;#28034;&amp;#260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742;&amp;#28034;&amp;#26009;&amp;#20027;&amp;#35201;&amp;#36136;&amp;#37327;&amp;#25351;&amp;#26631;&amp;#21450;&amp;#26816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742;&amp;#21253;&amp;#35013;&amp;#29992;EPE&amp;#28034;&amp;#2600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135;&amp;#21697;&amp;#29992;&amp;#38050;&amp;#26742;&amp;#20869;&amp;#28034;PVF&amp;#28034;&amp;#26009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7329;&amp;#23646;&amp;#21253;&amp;#35013;&amp;#27700;&amp;#24615;&amp;#28034;&amp;#26009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253;&amp;#35013;&amp;#27700;&amp;#24615;&amp;#28034;&amp;#26009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1253;&amp;#35013;&amp;#27700;&amp;#24615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2422;&amp;#27700;&amp;#24615;&amp;#28034;&amp;#26009;&amp;#3034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9157;&amp;#36895;&amp;#24230;&amp;#22826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(&amp;#21487;&amp;#25381;&amp;#21457;&amp;#24615;&amp;#26377;&amp;#26426;&amp;#29289;)&amp;#30340;&amp;#27531;&amp;#30041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00;&amp;#24615;&amp;#28034;&amp;#2600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7700;&amp;#24615;&amp;#28034;&amp;#2600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12289;&amp;#27861;&amp;#35268;&amp;#12289;&amp;#26631;&amp;#20934;&amp;#3034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032;&amp;#29615;&amp;#20445;&amp;#22411;&amp;#21253;&amp;#35013;&amp;#39044;&amp;#28034;&amp;#35013;&amp;#28034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1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4213;&amp;#284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85;&amp;#3121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55;&amp;#3724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8342;&amp;#33014;&amp;#21644;&amp;#26377;&amp;#26426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8082;&amp;#22411;&amp;#20057;&amp;#28911;&amp;#31867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7329;&amp;#23646;&amp;#21253;&amp;#35013;&amp;#23481;&amp;#22120;&amp;#28422;&amp;#28909;&amp;#28857;&amp;#24212;&amp;#29992;&amp;#39046;&amp;#22495;&amp;#36879;&amp;#26512;&amp;mdash;&amp;mdash;&amp;#39135;&amp;#21697;&amp;#21253;&amp;#35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31;&amp;#25289;&amp;#32592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31;&amp;#25289;&amp;#325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31;&amp;#25289;&amp;#32592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31;&amp;#25289;&amp;#32592;&amp;#21253;&amp;#3501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6131;&amp;#25289;&amp;#32592;&amp;#22806;&amp;#21253;&amp;#35013;&amp;#28422;&amp;#39046;&amp;#22495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2592;&amp;#3501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0013;&amp;#22269;&amp;#23156;&amp;#24188;&amp;#20799;&amp;#32592;&amp;#35013;&amp;#22902;&amp;#3188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8050;&amp;#26742;&amp;#21253;&amp;#3501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38050;&amp;#26742;&amp;#22806;&amp;#21253;&amp;#35013;&amp;#2842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38050;&amp;#26742;&amp;#22806;&amp;#21253;&amp;#35013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38050;&amp;#26742;&amp;#22806;&amp;#21253;&amp;#35013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6&amp;#24180;&amp;#20013;&amp;#22269;&amp;#37329;&amp;#23646;&amp;#21253;&amp;#35013;&amp;#23481;&amp;#22120;&amp;#28422;&amp;#28909;&amp;#28857;&amp;#24212;&amp;#29992;&amp;#25506;&amp;#26512;&amp;mdash;&amp;mdash;&amp;#28034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34;&amp;#26009;&amp;#2125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1253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34;&amp;#26009;&amp;#38050;&amp;#26742;&amp;#22806;&amp;#21253;&amp;#35013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8050;&amp;#26742;&amp;#21253;&amp;#35013;&amp;#2842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8050;&amp;#26742;&amp;#21253;&amp;#35013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8050;&amp;#26742;&amp;#21253;&amp;#35013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7329;&amp;#23646;&amp;#21253;&amp;#35013;&amp;#23481;&amp;#22120;&amp;#28422;&amp;#28909;&amp;#28857;&amp;#24212;&amp;#29992;&amp;#25506;&amp;#26512;&amp;mdash;&amp;mdash;&amp;#32654;&amp;#23481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654;&amp;#23481;&amp;#20135;&amp;#21697;&amp;#2125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20135;&amp;#21697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0135;&amp;#21697;&amp;#21253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4;&amp;#23481;&amp;#20135;&amp;#21697;&amp;#22806;&amp;#21253;&amp;#35013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135;&amp;#21697;&amp;#22806;&amp;#21253;&amp;#35013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135;&amp;#21697;&amp;#22806;&amp;#21253;&amp;#35013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135;&amp;#21697;&amp;#22806;&amp;#21253;&amp;#35013;&amp;#28034;&amp;#26009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7329;&amp;#23646;&amp;#21253;&amp;#35013;&amp;#23481;&amp;#22120;&amp;#2842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23646;&amp;#21253;&amp;#35013;&amp;#23481;&amp;#22120;&amp;#2842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1253;&amp;#35013;&amp;#23481;&amp;#22120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21253;&amp;#35013;&amp;#23481;&amp;#22120;&amp;#28422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23646;&amp;#21253;&amp;#35013;&amp;#23481;&amp;#22120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19990;&amp;#30028;&amp;#39030;&amp;#23574;&amp;#21697;&amp;#29260;&amp;#21253;&amp;#35013;&amp;#28034;&amp;#26009;&amp;#29983;&amp;#20135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0811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37329;&amp;#23646;&amp;#21253;&amp;#35013;&amp;#23481;&amp;#22120;&amp;#28422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87;&amp;#24030;PPG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0852;&amp;#22269;&amp;#39135;&amp;#21697;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8286;&amp;#30707;&amp;#27833;&amp;#65288;&amp;#28895;&amp;#2148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4066;&amp;#19977;&amp;#26032;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329;&amp;#23646;&amp;#21253;&amp;#35013;&amp;#23481;&amp;#22120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3481;&amp;#22120;&amp;#21253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3481;&amp;#22120;&amp;#21253;&amp;#35013;&amp;#28422;&amp;#65288;&amp;#28034;&amp;#26009;&amp;#65289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1253;&amp;#35013;&amp;#23481;&amp;#22120;&amp;#284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481;&amp;#22120;&amp;#28422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5104;&amp;#37329;&amp;#23646;&amp;#21253;&amp;#35013;&amp;#28034;&amp;#26009;&amp;#20027;&amp;#3339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1253;&amp;#35013;&amp;#23481;&amp;#22120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3481;&amp;#22120;&amp;#21253;&amp;#35013;&amp;#2842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23481;&amp;#22120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23646;&amp;#21253;&amp;#35013;&amp;#23481;&amp;#22120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7329;&amp;#23646;&amp;#21253;&amp;#35013;&amp;#23481;&amp;#22120;&amp;#28422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23646;&amp;#21253;&amp;#35013;&amp;#23481;&amp;#22120;&amp;#28422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1253;&amp;#35013;&amp;#23481;&amp;#22120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1253;&amp;#35013;&amp;#23481;&amp;#22120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50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PPG&amp;#21253;&amp;#35013;&amp;#28034;&amp;#26009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