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脂油料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33026;&amp;#27833;&amp;#2600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33026;&amp;#27833;&amp;#2600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7833;&amp;#26009;&amp;#31181;&amp;#26893;&amp;#38754;&amp;#31215;1412&amp;#19975;&amp;#20844;&amp;#39031;&amp;#65292;&amp;#22686;&amp;#21152;9&amp;#19975;&amp;#20844;&amp;#39031;&amp;#12290;2016&amp;#24180;&amp;#20013;&amp;#22269;&amp;#27833;&amp;#26009;&amp;#20135;&amp;#37327;3613&amp;#19975;&amp;#21544;&amp;#65292;&amp;#22686;&amp;#20135;2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7833;&amp;#2600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20910002357.jpg" target="_blank"&gt;&lt;img border="0" alt="" src="/uploads/userup/1803/120910002357.jpg" width="495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7833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20910101F5.jpg" target="_blank"&gt;&lt;img border="0" alt="" src="/uploads/userup/1803/120910101F5.jpg" width="47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33;&amp;#33026;&amp;#27833;&amp;#26009;&amp;#34892;&amp;#19994;&amp;#20998;&amp;#26512;&amp;#21450;&amp;#25112;&amp;#30053;&amp;#21672;&amp;#35810;&amp;#25253;&amp;#21578;&amp;#12299;&amp;#20849;&amp;#21313;&amp;#20108;&amp;#31456;&amp;#12290;&amp;#39318;&amp;#20808;&amp;#20171;&amp;#32461;&amp;#20102;&amp;#27833;&amp;#33026;&amp;#27833;&amp;#26009;&amp;#20135;&amp;#19994;&amp;#30456;&amp;#20851;&amp;#27010;&amp;#24565;&amp;#21450;&amp;#21457;&amp;#23637;&amp;#29615;&amp;#22659;&amp;#65292;&amp;#25509;&amp;#30528;&amp;#20998;&amp;#26512;&amp;#20102;&amp;#20013;&amp;#22269;&amp;#27833;&amp;#33026;&amp;#27833;&amp;#26009;&amp;#34892;&amp;#19994;&amp;#35268;&amp;#27169;&amp;#21450;&amp;#28040;&amp;#36153;&amp;#38656;&amp;#27714;&amp;#65292;&amp;#28982;&amp;#21518;&amp;#23545;&amp;#20013;&amp;#22269;&amp;#27833;&amp;#33026;&amp;#27833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33;&amp;#33026;&amp;#27833;&amp;#26009;&amp;#34892;&amp;#19994;&amp;#38754;&amp;#20020;&amp;#30340;&amp;#26426;&amp;#36935;&amp;#21450;&amp;#21457;&amp;#23637;&amp;#21069;&amp;#26223;&amp;#12290;&amp;#24744;&amp;#33509;&amp;#24819;&amp;#23545;&amp;#20013;&amp;#22269;&amp;#27833;&amp;#33026;&amp;#27833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2/R0208/201711/07-243236.html"&gt;&lt;span&gt;&lt;span&gt;&amp;#27833;&amp;#33026;&amp;#27833;&amp;#26009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7833;&amp;#33026;&amp;#27833;&amp;#26009;&amp;#34892;&amp;#19994;&amp;#21457;&amp;#23637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2269;&amp;#38469;&amp;#27833;&amp;#33026;&amp;#27833;&amp;#26009;&amp;#21152;&amp;#24037;&amp;#21407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33;&amp;#33026;&amp;#27833;&amp;#26009;&amp;#21152;&amp;#24037;&amp;#21407;&amp;#26009;&amp;#30340;&amp;#25773;&amp;#31181;&amp;#38754;&amp;#31215;&amp;#21450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33;&amp;#33026;&amp;#27833;&amp;#26009;&amp;#21152;&amp;#24037;&amp;#21407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56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825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909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910;&amp;#36141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7833;&amp;#33026;&amp;#27833;&amp;#26009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833;&amp;#33026;&amp;#27833;&amp;#26009;&amp;#21152;&amp;#24037;&amp;#24037;&amp;#33402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833;&amp;#33026;&amp;#27833;&amp;#26009;&amp;#21152;&amp;#24037;&amp;#21033;&amp;#28070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893;&amp;#29289;&amp;#27833;&amp;#26009;&amp;#27833;&amp;#33026;&amp;#30340;&amp;#29983;&amp;#20135;&amp;#36152;&amp;#26131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0;&amp;#30028;&amp;#27833;&amp;#33026;&amp;#27833;&amp;#26009;&amp;#21152;&amp;#24037;&amp;#37325;&amp;#28857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6681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27833;&amp;#33026;&amp;#27833;&amp;#26009;&amp;#21152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17;&amp;#20004;&amp;#24180;&amp;#22269;&amp;#20869;&amp;#27833;&amp;#33026;&amp;#27833;&amp;#26009;&amp;#21407;&amp;#26009;&amp;#20379;&amp;#24212;&amp;#3034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135;&amp;#30340;&amp;#21407;&amp;#26009;&amp;#30340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09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135;&amp;#21697;&amp;#20137;&amp;#20135;&amp;#21450;&amp;#2133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56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7833;&amp;#33026;&amp;#27833;&amp;#26009;&amp;#20379;&amp;#24212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066;&amp;#22330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3;&amp;#35910;&amp;#25910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910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56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09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7833;&amp;#33026;&amp;#27833;&amp;#26009;&amp;#21152;&amp;#24037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0013;&amp;#22269;&amp;#27833;&amp;#33026;&amp;#27833;&amp;#26009;&amp;#21152;&amp;#24037;&amp;#20135;&amp;#19994;&amp;#38454;&amp;#27573;&amp;#24615;&amp;#20998;&amp;#2651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833;&amp;#33026;&amp;#27833;&amp;#26009;&amp;#21152;&amp;#24037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387;&amp;#27048;&amp;#37327;&amp;#21450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33;&amp;#33026;&amp;#20135;&amp;#33021;&amp;#25193;&amp;#24352;&amp;#36895;&amp;#24230;&amp;#21450;&amp;#20135;&amp;#33021;&amp;#303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2269;&amp;#22806;&amp;#36827;&amp;#21475;&amp;#30340;&amp;#20381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833;&amp;#33026;&amp;#27833;&amp;#26009;&amp;#21152;&amp;#24037;&amp;#20135;&amp;#19994;&amp;#21457;&amp;#23637;&amp;#2603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833;&amp;#33026;&amp;#27833;&amp;#26009;&amp;#20135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21644;&amp;#36152;&amp;#26131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1644;&amp;#37329;&amp;#34701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0340;&amp;#21457;&amp;#23637;&amp;#21463;&amp;#21040;&amp;#20102;&amp;#19977;&amp;#20010;&amp;#22240;&amp;#32032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7169;&amp;#30340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0340;&amp;#28608;&amp;#28872;&amp;#21464;&amp;#21160;&amp;#24102;&amp;#26469;&amp;#30340;&amp;#39118;&amp;#38505;&amp;#65292;&amp;#20063;&amp;#24102;&amp;#26469;&amp;#2010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7833;&amp;#33026;&amp;#27833;&amp;#26009;&amp;#20135;&amp;#19994;&amp;#21457;&amp;#2363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0340;&amp;#20379;&amp;#242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7319;&amp;#3614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833;&amp;#33026;&amp;#27833;&amp;#26009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833;&amp;#33026;&amp;#27833;&amp;#26009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833;&amp;#33026;&amp;#27833;&amp;#26009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833;&amp;#33026;&amp;#27833;&amp;#26009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833;&amp;#33026;&amp;#27833;&amp;#26009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833;&amp;#33026;&amp;#27833;&amp;#26009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7833;&amp;#33026;&amp;#27833;&amp;#26009;&amp;#21152;&amp;#24037;&amp;#2022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833;&amp;#33026;&amp;#27833;&amp;#26009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833;&amp;#33026;&amp;#21152;&amp;#24037;&amp;#20225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0225;&amp;#19994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20225;&amp;#19994;&amp;#20135;&amp;#33021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38598;&amp;#2510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833;&amp;#33026;&amp;#27833;&amp;#26009;&amp;#21152;&amp;#24037;&amp;#20135;&amp;#19994;&amp;#22806;&amp;#3616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2312;&amp;#22269;&amp;#20869;&amp;#21457;&amp;#2363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22312;&amp;#20013;&amp;#22269;&amp;#30340;&amp;#21387;&amp;#27048;&amp;#37327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7833;&amp;#33026;&amp;#27833;&amp;#26009;&amp;#21152;&amp;#24037;&amp;#20135;&amp;#21697;&amp;#24066;&amp;#2233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910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7833;&amp;#29983;&amp;#20135;&amp;#21306;&amp;#22495;&amp;#21450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7833;&amp;#20998;&amp;#304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27833;&amp;#36827;&amp;#20986;&amp;#21475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910;&amp;#27833;&amp;#28040;&amp;#36153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910;&amp;#2783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5910;&amp;#27833;&amp;#20215;&amp;#26684;&amp;#21464;&amp;#21270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37;&amp;#27016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7016;&amp;#27833;&amp;#36827;&amp;#2147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37;&amp;#27016;&amp;#27833;&amp;#28040;&amp;#36153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37;&amp;#27016;&amp;#2783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37;&amp;#27016;&amp;#27833;&amp;#20215;&amp;#26684;&amp;#21464;&amp;#21270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56;&amp;#31869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56;&amp;#31869;&amp;#27833;&amp;#29983;&amp;#20135;&amp;#21306;&amp;#22495;&amp;#21450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56;&amp;#31869;&amp;#27833;&amp;#20998;&amp;#304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56;&amp;#31869;&amp;#27833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756;&amp;#31869;&amp;#27833;&amp;#28040;&amp;#36153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756;&amp;#31869;&amp;#2783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756;&amp;#31869;&amp;#27833;&amp;#20215;&amp;#26684;&amp;#21464;&amp;#21270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57;&amp;#29983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7833;&amp;#29983;&amp;#20135;&amp;#21306;&amp;#22495;&amp;#21450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9983;&amp;#27833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9983;&amp;#27833;&amp;#28040;&amp;#36153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57;&amp;#29983;&amp;#2783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457;&amp;#29983;&amp;#27833;&amp;#20215;&amp;#26684;&amp;#21464;&amp;#21270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825;&amp;#31869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1869;&amp;#27833;&amp;#29983;&amp;#20135;&amp;#21306;&amp;#22495;&amp;#21450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1869;&amp;#27833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1869;&amp;#27833;&amp;#28040;&amp;#36153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25;&amp;#31869;&amp;#2783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825;&amp;#31869;&amp;#27833;&amp;#20215;&amp;#26684;&amp;#21464;&amp;#21270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909;&amp;#33457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09;&amp;#33457;&amp;#27833;&amp;#29983;&amp;#20135;&amp;#21306;&amp;#22495;&amp;#21450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909;&amp;#33457;&amp;#27833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909;&amp;#33457;&amp;#27833;&amp;#28040;&amp;#36153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909;&amp;#33457;&amp;#2783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909;&amp;#33457;&amp;#27833;&amp;#20215;&amp;#26684;&amp;#21464;&amp;#21270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7833;&amp;#33026;&amp;#27833;&amp;#26009;&amp;#21152;&amp;#24037;&amp;#20135;&amp;#19994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833;&amp;#33026;&amp;#27833;&amp;#26009;&amp;#21152;&amp;#24037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3719;&amp;#21033;&amp;#31354;&amp;#38388;&amp;#36824;&amp;#26159;&amp;#21462;&amp;#20915;&amp;#20110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041;&amp;#3875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225;&amp;#19994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833;&amp;#33026;&amp;#27833;&amp;#26009;&amp;#21152;&amp;#24037;&amp;#20225;&amp;#19994;&amp;#31454;&amp;#20105;&amp;#3845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0340;&amp;#31918;&amp;#27833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269;&amp;#202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162;&amp;#21147;&amp;#25193;&amp;#24352;&amp;#20013;&amp;#30340;&amp;#2282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833;&amp;#33026;&amp;#27833;&amp;#26009;&amp;#21152;&amp;#2403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833;&amp;#33026;&amp;#27833;&amp;#26009;&amp;#21152;&amp;#24037;&amp;#20135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2806;&amp;#36164;&amp;#37325;&amp;#28857;&amp;#20225;&amp;#19994;&amp;#22312;&amp;#20013;&amp;#22269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025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3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35;&amp;#26131;&amp;#36798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6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8165;&amp;#2749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6&amp;#24180;&amp;#20013;&amp;#22269;&amp;#27833;&amp;#33026;&amp;#27833;&amp;#26009;&amp;#21152;&amp;#24037;&amp;#20027;&amp;#20307;&amp;#20225;&amp;#19994;&amp;#36816;&amp;#3382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10;&amp;#28023;&amp;#22025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37324;&amp;#31918;&amp;#27833;&amp;#30340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25;&amp;#37324;&amp;#31918;&amp;#27833;&amp;#22312;&amp;#20013;&amp;#2226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8023;&amp;#22025;&amp;#37324;&amp;#31215;&amp;#26497;&amp;#25171;&amp;#36896;&amp;#39135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21161;&amp;#25512;&amp;#37329;&amp;#40857;&amp;#4006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10;&amp;#28023;&amp;#22025;&amp;#37324;&amp;#19982;&amp;#20013;&amp;#31918;&amp;#31454;&amp;#20105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895;&amp;#31918;&amp;#27833;&amp;#24182;&amp;#20837;&amp;#20013;&amp;#31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0020;&amp;#38376;&amp;#30340;&amp;#33829;&amp;#3814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1918;&amp;#21457;&amp;#21147;&amp;#39640;&amp;#31471;&amp;#39135;&amp;#29992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44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42;&amp;#38598;&amp;#22242;&amp;#27833;&amp;#33026;&amp;#27833;&amp;#26009;&amp;#21152;&amp;#24037;&amp;#19994;&amp;#21153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442;&amp;#38598;&amp;#22242;&amp;#31283;&amp;#23621;&amp;#22269;&amp;#20869;&amp;#27833;&amp;#33026;&amp;#21152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1;&amp;#199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4006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40065;&amp;#33457;&amp;#38598;&amp;#22242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5;&amp;#33457;&amp;#33457;&amp;#29983;&amp;#27833;&amp;#21387;&amp;#27048;&amp;#24037;&amp;#33402;&amp;#30340;&amp;#201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40065;&amp;#33457;&amp;#27827;&amp;#21271;&amp;#24314;&amp;#21313;&amp;#19975;&amp;#21544;&amp;#33457;&amp;#29983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457;&amp;#29983;&amp;#25216;&amp;#26415;&amp;#21019;&amp;#26032;&amp;#32852;&amp;#30431;&amp;#22312;&amp;#23665;&amp;#19996;&amp;#40065;&amp;#33457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40065;&amp;#33457;&amp;#31934;&amp;#32454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833;&amp;#33026;&amp;#27833;&amp;#26009;&amp;#21152;&amp;#2403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833;&amp;#33026;&amp;#27833;&amp;#26009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33;&amp;#33026;&amp;#27833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026;&amp;#21152;&amp;#24037;&amp;#25216;&amp;#26415;&amp;#30740;&amp;#31350;&amp;#37325;&amp;#28857;&amp;#21450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026;&amp;#26426;&amp;#26800;&amp;#35013;&amp;#22791;&amp;#30340;&amp;#30740;&amp;#3135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33;&amp;#33026;&amp;#27833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026;&amp;#27833;&amp;#26009;&amp;#21152;&amp;#24037;&amp;#21407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3;&amp;#33026;&amp;#27833;&amp;#26009;&amp;#21152;&amp;#24037;&amp;#21407;&amp;#26009;&amp;#24066;&amp;#22330;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3;&amp;#33026;&amp;#27833;&amp;#26009;&amp;#21152;&amp;#24037;&amp;#21407;&amp;#26009;&amp;#24066;&amp;#22330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026;&amp;#27833;&amp;#26009;&amp;#21152;&amp;#24037;&amp;#25104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910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837;&amp;#27016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756;&amp;#31869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457;&amp;#29983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6825;&amp;#31869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3909;&amp;#33457;&amp;#278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833;&amp;#33026;&amp;#27833;&amp;#26009;&amp;#21152;&amp;#240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833;&amp;#33026;&amp;#27833;&amp;#26009;&amp;#21152;&amp;#24037;&amp;#20135;&amp;#19994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833;&amp;#33026;&amp;#27833;&amp;#26009;&amp;#21152;&amp;#2403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026;&amp;#27833;&amp;#26009;&amp;#21152;&amp;#24037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026;&amp;#27833;&amp;#26009;&amp;#21152;&amp;#24037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33;&amp;#33026;&amp;#27833;&amp;#26009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33;&amp;#33026;&amp;#27833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833;&amp;#33026;&amp;#27833;&amp;#26009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833;&amp;#33026;&amp;#27833;&amp;#26009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833;&amp;#33026;&amp;#27833;&amp;#26009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833;&amp;#33026;&amp;#27833;&amp;#26009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833;&amp;#33026;&amp;#27833;&amp;#26009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37324;&amp;#31918;&amp;#27833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