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痛风药物产品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171;&amp;#39118;&amp;#33647;&amp;#29289;&amp;#20135;&amp;#21697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171;&amp;#39118;&amp;#33647;&amp;#29289;&amp;#20135;&amp;#21697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171;&amp;#39118;&amp;#33647;&amp;#29289;&amp;#34892;&amp;#19994;&amp;#21457;&amp;#2363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171;&amp;#39118;&amp;#33647;&amp;#29289;&amp;#34892;&amp;#19994;&amp;#27010;&amp;#36848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71;&amp;#39118;&amp;#33647;&amp;#29289;&amp;#30340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71;&amp;#39118;&amp;#33647;&amp;#29289;&amp;#30340;&amp;#29305;&amp;#2461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171;&amp;#39118;&amp;#33647;&amp;#29289;&amp;#30340;&amp;#20027;&amp;#35201;&amp;#29305;&amp;#28857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71;&amp;#39118;&amp;#33647;&amp;#29289;&amp;#30340;&amp;#29305;&amp;#2885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71;&amp;#39118;&amp;#33647;&amp;#29289;&amp;#30340;&amp;#20998;&amp;#3186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171;&amp;#39118;&amp;#33647;&amp;#29289;&amp;#21457;&amp;#26126;&amp;#19982;&amp;#30740;&amp;#31350;&amp;#36827;&amp;#2363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71;&amp;#39118;&amp;#33647;&amp;#29289;&amp;#21457;&amp;#26126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71;&amp;#39118;&amp;#33647;&amp;#29289;&amp;#30740;&amp;#31350;&amp;#36827;&amp;#2363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30171;&amp;#39118;&amp;#33647;&amp;#29289;&amp;#34892;&amp;#19994;&amp;#21457;&amp;#23637;&amp;#20998;&amp;#26512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0171;&amp;#39118;&amp;#33647;&amp;#29289;&amp;#34892;&amp;#19994;&amp;#21457;&amp;#23637;&amp;#36712;&amp;#36857;&amp;#32508;&amp;#36848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171;&amp;#39118;&amp;#33647;&amp;#29289;&amp;#34892;&amp;#19994;&amp;#21457;&amp;#23637;&amp;#21382;&amp;#31243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0171;&amp;#39118;&amp;#33647;&amp;#29289;&amp;#34892;&amp;#19994;&amp;#21457;&amp;#23637;&amp;#38754;&amp;#20020;&amp;#30340;&amp;#38382;&amp;#3906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0171;&amp;#39118;&amp;#33647;&amp;#29289;&amp;#34892;&amp;#19994;&amp;#25216;&amp;#26415;&amp;#21457;&amp;#23637;&amp;#36208;&amp;#21183;&amp;#19982;&amp;#36235;&amp;#2118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0171;&amp;#39118;&amp;#33647;&amp;#29289;&amp;#24066;&amp;#22330;&amp;#21457;&amp;#23637;&amp;#29616;&amp;#29366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171;&amp;#39118;&amp;#33647;&amp;#29289;&amp;#24066;&amp;#22330;&amp;#20998;&amp;#24067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30171;&amp;#39118;&amp;#33647;&amp;#29289;&amp;#38144;&amp;#21806;&amp;#24066;&amp;#22330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6032;&amp;#22411;&amp;#30171;&amp;#39118;&amp;#33647;&amp;#29289;&amp;#30740;&amp;#21457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7096;&amp;#20998; &amp;#22269;&amp;#23478;&amp;#30171;&amp;#39118;&amp;#33647;&amp;#29289;&amp;#24066;&amp;#22330;&amp;#21457;&amp;#2363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30171;&amp;#39118;&amp;#33647;&amp;#29289;&amp;#24066;&amp;#22330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431;&amp;#27954;&amp;#30171;&amp;#39118;&amp;#33647;&amp;#29289;&amp;#20135;&amp;#2169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6085;&amp;#26412;&amp;#30171;&amp;#39118;&amp;#33647;&amp;#29289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0171;&amp;#39118;&amp;#33647;&amp;#29289;&amp;#34892;&amp;#19994;&amp;#21457;&amp;#23637;&amp;#29616;&amp;#29366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5105;&amp;#22269;&amp;#30171;&amp;#39118;&amp;#33647;&amp;#29289;&amp;#24066;&amp;#22330;&amp;#21457;&amp;#23637;&amp;#29616;&amp;#29366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171;&amp;#39118;&amp;#33647;&amp;#29289;&amp;#20135;&amp;#19994;&amp;#26223;&amp;#27668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0171;&amp;#39118;&amp;#33647;&amp;#29289;&amp;#21407;&amp;#26009;&amp;#33647;&amp;#24066;&amp;#22330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0171;&amp;#39118;&amp;#33647;&amp;#29289;&amp;#19978;&amp;#19979;&amp;#28216;&amp;#39046;&amp;#22495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07;&amp;#33647;&amp;#24066;&amp;#22330;&amp;#29615;&amp;#2265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2269;&amp;#30171;&amp;#39118;&amp;#33647;&amp;#29289;&amp;#29992;&amp;#336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171;&amp;#39118;&amp;#33647;&amp;#29289;&amp;#29992;&amp;#33647;&amp;#35268;&amp;#2716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171;&amp;#39118;&amp;#33647;&amp;#29289;&amp;#29992;&amp;#33647;&amp;#21464;&amp;#21270;&amp;#36235;&amp;#2118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171;&amp;#39118;&amp;#33647;&amp;#29289;&amp;#24066;&amp;#22330;&amp;#38656;&amp;#27714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171;&amp;#39118;&amp;#33647;&amp;#29289;&amp;#24066;&amp;#22330;&amp;#38144;&amp;#3732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171;&amp;#39118;&amp;#33647;&amp;#29289;&amp;#38144;&amp;#37327;&amp;#39044;&amp;#2797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171;&amp;#39118;&amp;#33647;&amp;#29289;&amp;#24066;&amp;#22330;&amp;#20215;&amp;#26684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71;&amp;#39118;&amp;#33647;&amp;#29289;&amp;#24066;&amp;#22330;&amp;#20215;&amp;#26684;&amp;#24433;&amp;#21709;&amp;#22240;&amp;#3203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0171;&amp;#39118;&amp;#33647;&amp;#29289;&amp;#24066;&amp;#22330;&amp;#20215;&amp;#26684;&amp;#36208;&amp;#2118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171;&amp;#39118;&amp;#33647;&amp;#29289;&amp;#24066;&amp;#22330;&amp;#20215;&amp;#26684;&amp;#36208;&amp;#2118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171;&amp;#39118;&amp;#33647;&amp;#29289;&amp;#34892;&amp;#19994;&amp;#32463;&amp;#27982;&amp;#36816;&amp;#34892;&amp;#20998;&amp;#26512; 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30171;&amp;#39118;&amp;#33647;&amp;#29289;&amp;#20135;&amp;#3732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0171;&amp;#39118;&amp;#33647;&amp;#29289;&amp;#20135;&amp;#3732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171;&amp;#39118;&amp;#33647;&amp;#29289;&amp;#20135;&amp;#3732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0171;&amp;#39118;&amp;#33647;&amp;#29289;&amp;#24066;&amp;#22330;&amp;#23545;&amp;#22806;&amp;#36152;&amp;#26131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0171;&amp;#39118;&amp;#33647;&amp;#29289;&amp;#36827;&amp;#20986;&amp;#21475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171;&amp;#39118;&amp;#33647;&amp;#29289;&amp;#36827;&amp;#20986;&amp;#21475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171;&amp;#39118;&amp;#33647;&amp;#29289;&amp;#20986;&amp;#21475;&amp;#20998;&amp;#26512;&amp;#39044;&amp;#2797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171;&amp;#39118;&amp;#33647;&amp;#29289;&amp;#20986;&amp;#21475;&amp;#39044;&amp;#2797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171;&amp;#39118;&amp;#33647;&amp;#29289;&amp;#36827;&amp;#21475;&amp;#39044;&amp;#2797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171;&amp;#39118;&amp;#33647;&amp;#29289;&amp;#37325;&amp;#28857;&amp;#20135;&amp;#21697;&amp;#21457;&amp;#23637;&amp;#20998;&amp;#26512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79;&amp;#27700;&amp;#20185;&amp;#3089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1457;&amp;#2363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07;&amp;#38498;&amp;#12289;&amp;#38646;&amp;#21806;&amp;#29992;&amp;#33647;&amp;#35268;&amp;#2716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07;&amp;#38498;&amp;#12289;&amp;#38646;&amp;#21806;&amp;#24066;&amp;#22330;&amp;#20221;&amp;#3906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36235;&amp;#21183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0;&amp;#30014;&amp;#20307;&amp;#31867;&amp;#25239;&amp;#28814;&amp;#3364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1457;&amp;#2363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6235;&amp;#21183;&amp;#39044;&amp;#2797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608;&amp;#3203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1457;&amp;#2363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07;&amp;#38498;&amp;#12289;&amp;#38646;&amp;#21806;&amp;#29992;&amp;#33647;&amp;#35268;&amp;#2716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07;&amp;#38498;&amp;#12289;&amp;#38646;&amp;#21806;&amp;#24066;&amp;#22330;&amp;#20221;&amp;#3906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19;&amp;#36827;&amp;#23615;&amp;#37240;&amp;#25490;&amp;#27844;&amp;#33647;&amp;#65288;&amp;#22914;&amp;#19993;&amp;#30970;&amp;#33298;&amp;#12289;&amp;#30970;&amp;#21537;&amp;#37230;&amp;#21450;&amp;#33519;&amp;#28340;&amp;#39532;&amp;#38534;&amp;#6528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1457;&amp;#2363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07;&amp;#38498;&amp;#12289;&amp;#38646;&amp;#21806;&amp;#29992;&amp;#33647;&amp;#35268;&amp;#2716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07;&amp;#38498;&amp;#12289;&amp;#38646;&amp;#21806;&amp;#24066;&amp;#22330;&amp;#20221;&amp;#3906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36235;&amp;#21183;&amp;#39044;&amp;#2797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3;&amp;#21046;&amp;#23615;&amp;#37240;&amp;#21512;&amp;#25104;&amp;#33647;&amp;#65288;&amp;#21035;&amp;#22028;&amp;#21604;&amp;#37255;&amp;#6528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1457;&amp;#2363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07;&amp;#38498;&amp;#12289;&amp;#38646;&amp;#21806;&amp;#29992;&amp;#33647;&amp;#35268;&amp;#2716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07;&amp;#38498;&amp;#12289;&amp;#38646;&amp;#21806;&amp;#24066;&amp;#22330;&amp;#20221;&amp;#3906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36235;&amp;#21183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171;&amp;#39118;&amp;#33647;&amp;#29289;&amp;#34892;&amp;#19994;&amp;#31454;&amp;#20105;&amp;#26684;&amp;#23616;&amp;#20998;&amp;#26512; 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171;&amp;#39118;&amp;#33647;&amp;#29289;&amp;#34892;&amp;#19994;&amp;#32467;&amp;#26500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8598;&amp;#20013;&amp;#24230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8598;&amp;#20013;&amp;#24230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171;&amp;#39118;&amp;#33647;&amp;#29289;&amp;#20135;&amp;#19994;&amp;#31454;&amp;#20105;&amp;#29366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31867;&amp;#31454;&amp;#20105;&amp;#29616;&amp;#2936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340;&amp;#31454;&amp;#20105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182;&amp;#36141;&amp;#37325;&amp;#32452;&amp;#29366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171;&amp;#39118;&amp;#33647;&amp;#29289;&amp;#34892;&amp;#19994;&amp;#31454;&amp;#20105;&amp;#26684;&amp;#23616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30171;&amp;#39118;&amp;#33647;&amp;#29289;&amp;#31454;&amp;#20105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0171;&amp;#39118;&amp;#33647;&amp;#29289;&amp;#24066;&amp;#22330;&amp;#31454;&amp;#20105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0171;&amp;#39118;&amp;#33647;&amp;#29289;&amp;#24066;&amp;#22330;&amp;#38598;&amp;#20013;&amp;#24230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20869;&amp;#20027;&amp;#35201;&amp;#30171;&amp;#39118;&amp;#33647;&amp;#29289;&amp;#20225;&amp;#19994;&amp;#21160;&amp;#21521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171;&amp;#39118;&amp;#33647;&amp;#29289;&amp;#37325;&amp;#28857;&amp;#20225;&amp;#19994;&amp;#31454;&amp;#20105;&amp;#20998;&amp;#26512; 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3;&amp;#21335;&amp;#40857;&amp;#21319;&amp;#21307;&amp;#33647;&amp;#31185;&amp;#25216;&amp;#26377;&amp;#38480;&amp;#20844;&amp;#2149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71;&amp;#32461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0449;&amp;#35850;&amp;#19975;&amp;#35937;&amp;#33647;&amp;#19994;&amp;#32929;&amp;#20221;&amp;#26377;&amp;#38480;&amp;#20844;&amp;#2149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71;&amp;#32461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463;&amp;#33829;&amp;#2936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25112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18;&amp;#26126;&amp;#21046;&amp;#33647;&amp;#38598;&amp;#22242;&amp;#32929;&amp;#20221;&amp;#26377;&amp;#38480;&amp;#20844;&amp;#2149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6118;&amp;#23665;&amp;#40857;&amp;#28783;&amp;#29790;&amp;#36842;&amp;#21046;&amp;#33647;&amp;#26377;&amp;#38480;&amp;#20844;&amp;#2149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71;&amp;#32461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47;&amp;#26222;&amp;#33647;&amp;#19994;&amp;#32929;&amp;#20221;&amp;#26377;&amp;#38480;&amp;#20844;&amp;#21496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71;&amp;#3246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463;&amp;#33829;&amp;#29366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8598;&amp;#25104;&amp;#33647;&amp;#21378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52;&amp;#26124;&amp;#19996;&amp;#38451;&amp;#20809;&amp;#33647;&amp;#19994;&amp;#32929;&amp;#20221;&amp;#26377;&amp;#38480;&amp;#20844;&amp;#2149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6032;&amp;#21326;&amp;#32852;&amp;#21046;&amp;#33647;&amp;#26377;&amp;#38480;&amp;#20844;&amp;#21496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503;&amp;#22269;&amp;#36203;&amp;#26364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503;&amp;#22269;&amp;#36890;&amp;#3041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171;&amp;#39118;&amp;#33647;&amp;#29289;&amp;#34892;&amp;#19994;&amp;#21457;&amp;#23637;&amp;#36235;&amp;#21183;&amp;#20998;&amp;#26512; 1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171;&amp;#39118;&amp;#33647;&amp;#29289;&amp;#30740;&amp;#21457;&amp;#36235;&amp;#21183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71;&amp;#39118;&amp;#33647;&amp;#29289;&amp;#30740;&amp;#31350;&amp;#24320;&amp;#21457;&amp;#26032;&amp;#36235;&amp;#2118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71;&amp;#39118;&amp;#33647;&amp;#29289;&amp;#20027;&amp;#35201;&amp;#21697;&amp;#31181;&amp;#21457;&amp;#23637;&amp;#36235;&amp;#21183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171;&amp;#39118;&amp;#33647;&amp;#29289;&amp;#24066;&amp;#22330;&amp;#36235;&amp;#2118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171;&amp;#39118;&amp;#33647;&amp;#29289;&amp;#21457;&amp;#23637;&amp;#36235;&amp;#2118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0171;&amp;#39118;&amp;#33647;&amp;#29289;&amp;#24066;&amp;#22330;&amp;#36235;&amp;#21183;&amp;#24635;&amp;#3246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171;&amp;#39118;&amp;#33647;&amp;#29289;&amp;#24066;&amp;#22330;&amp;#21457;&amp;#23637;&amp;#31354;&amp;#38388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171;&amp;#39118;&amp;#33647;&amp;#29289;&amp;#20135;&amp;#19994;&amp;#21457;&amp;#23637;&amp;#36235;&amp;#21183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171;&amp;#39118;&amp;#33647;&amp;#29289;&amp;#20135;&amp;#19994;&amp;#25919;&amp;#31574;&amp;#36235;&amp;#21521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171;&amp;#39118;&amp;#33647;&amp;#29289;&amp;#25216;&amp;#26415;&amp;#38761;&amp;#26032;&amp;#36235;&amp;#21183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171;&amp;#39118;&amp;#33647;&amp;#29289;&amp;#20215;&amp;#26684;&amp;#36208;&amp;#2118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38469;&amp;#29615;&amp;#22659;&amp;#23545;&amp;#34892;&amp;#19994;&amp;#30340;&amp;#24433;&amp;#21709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30171;&amp;#39118;&amp;#33647;&amp;#29289;&amp;#34892;&amp;#19994;&amp;#21457;&amp;#23637;&amp;#39044;&amp;#27979; 2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2269;&amp;#38469;&amp;#30171;&amp;#39118;&amp;#33647;&amp;#29289;&amp;#24066;&amp;#22330;&amp;#39044;&amp;#27979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30171;&amp;#39118;&amp;#33647;&amp;#29289;&amp;#34892;&amp;#19994;&amp;#20135;&amp;#33021;&amp;#39044;&amp;#27979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0171;&amp;#39118;&amp;#33647;&amp;#29289;&amp;#24066;&amp;#22330;&amp;#38656;&amp;#27714;&amp;#21069;&amp;#26223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0171;&amp;#39118;&amp;#33647;&amp;#29289;&amp;#24066;&amp;#22330;&amp;#20215;&amp;#26684;&amp;#39044;&amp;#27979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0171;&amp;#39118;&amp;#33647;&amp;#29289;&amp;#24066;&amp;#22330;&amp;#39044;&amp;#27979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0171;&amp;#39118;&amp;#33647;&amp;#29289;&amp;#34892;&amp;#19994;&amp;#20135;&amp;#33021;&amp;#39044;&amp;#27979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0171;&amp;#39118;&amp;#33647;&amp;#29289;&amp;#34892;&amp;#19994;&amp;#20135;&amp;#37327;&amp;#39044;&amp;#27979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30171;&amp;#39118;&amp;#33647;&amp;#29289;&amp;#24066;&amp;#22330;&amp;#38656;&amp;#27714;&amp;#21069;&amp;#26223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30171;&amp;#39118;&amp;#33647;&amp;#29289;&amp;#24066;&amp;#22330;&amp;#20215;&amp;#26684;&amp;#39044;&amp;#27979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30171;&amp;#39118;&amp;#33647;&amp;#29289;&amp;#34892;&amp;#19994;&amp;#38598;&amp;#20013;&amp;#24230;&amp;#39044;&amp;#27979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171;&amp;#39118;&amp;#33647;&amp;#29289;&amp;#34892;&amp;#19994;&amp;#25237;&amp;#36164;&amp;#29616;&amp;#29366;&amp;#20998;&amp;#26512; 2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30171;&amp;#39118;&amp;#33647;&amp;#29289;&amp;#34892;&amp;#19994;&amp;#25237;&amp;#36164;&amp;#24773;&amp;#20917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066;&amp;#22330;&amp;#29616;&amp;#29366;&amp;#24773;&amp;#20917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237;&amp;#36164;&amp;#22686;&amp;#36895;&amp;#24773;&amp;#20917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998;&amp;#34892;&amp;#19994;&amp;#25237;&amp;#36164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171;&amp;#39118;&amp;#33647;&amp;#29289;&amp;#34892;&amp;#19994;&amp;#25237;&amp;#36164;&amp;#24773;&amp;#20917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066;&amp;#22330;&amp;#29616;&amp;#29366;&amp;#24773;&amp;#20917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22686;&amp;#36895;&amp;#24773;&amp;#20917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98;&amp;#34892;&amp;#19994;&amp;#25237;&amp;#36164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171;&amp;#39118;&amp;#33647;&amp;#29289;&amp;#34892;&amp;#19994;&amp;#25237;&amp;#36164;&amp;#26426;&amp;#20250;&amp;#19982;&amp;#39118;&amp;#38505; 2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171;&amp;#39118;&amp;#33647;&amp;#29289;&amp;#34892;&amp;#19994;&amp;#25237;&amp;#36164;&amp;#25928;&amp;#30410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171;&amp;#39118;&amp;#33647;&amp;#29289;&amp;#34892;&amp;#19994;&amp;#25237;&amp;#36164;&amp;#29366;&amp;#2091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171;&amp;#39118;&amp;#33647;&amp;#29289;&amp;#34892;&amp;#19994;&amp;#25237;&amp;#36164;&amp;#25928;&amp;#30410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171;&amp;#39118;&amp;#33647;&amp;#29289;&amp;#24066;&amp;#22330;&amp;#29616;&amp;#29366;&amp;#39044;&amp;#27979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171;&amp;#39118;&amp;#33647;&amp;#29289;&amp;#34892;&amp;#19994;&amp;#30340;&amp;#25237;&amp;#36164;&amp;#26041;&amp;#21521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171;&amp;#39118;&amp;#33647;&amp;#29289;&amp;#34892;&amp;#19994;&amp;#25237;&amp;#36164;&amp;#30340;&amp;#24314;&amp;#35758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0171;&amp;#39118;&amp;#33647;&amp;#29289;&amp;#34892;&amp;#19994;&amp;#21457;&amp;#23637;&amp;#30340;&amp;#20027;&amp;#35201;&amp;#22240;&amp;#3203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171;&amp;#39118;&amp;#33647;&amp;#29289;&amp;#34892;&amp;#19994;&amp;#36816;&amp;#34892;&amp;#30340;&amp;#26377;&amp;#21033;&amp;#22240;&amp;#32032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171;&amp;#39118;&amp;#33647;&amp;#29289;&amp;#34892;&amp;#19994;&amp;#36816;&amp;#34892;&amp;#30340;&amp;#31283;&amp;#23450;&amp;#22240;&amp;#32032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0171;&amp;#39118;&amp;#33647;&amp;#29289;&amp;#34892;&amp;#19994;&amp;#36816;&amp;#34892;&amp;#30340;&amp;#19981;&amp;#21033;&amp;#22240;&amp;#32032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171;&amp;#39118;&amp;#33647;&amp;#29289;&amp;#34892;&amp;#19994;&amp;#21457;&amp;#23637;&amp;#38754;&amp;#20020;&amp;#30340;&amp;#25361;&amp;#25112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171;&amp;#39118;&amp;#33647;&amp;#29289;&amp;#34892;&amp;#19994;&amp;#21457;&amp;#23637;&amp;#38754;&amp;#20020;&amp;#30340;&amp;#26426;&amp;#36935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171;&amp;#39118;&amp;#33647;&amp;#29289;&amp;#34892;&amp;#19994;&amp;#25237;&amp;#36164;&amp;#39118;&amp;#38505;&amp;#21450;&amp;#25511;&amp;#21046;&amp;#31574;&amp;#30053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171;&amp;#39118;&amp;#33647;&amp;#29289;&amp;#34892;&amp;#19994;&amp;#24066;&amp;#22330;&amp;#39118;&amp;#38505;&amp;#21450;&amp;#25511;&amp;#21046;&amp;#31574;&amp;#30053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171;&amp;#39118;&amp;#33647;&amp;#29289;&amp;#34892;&amp;#19994;&amp;#25919;&amp;#31574;&amp;#39118;&amp;#38505;&amp;#21450;&amp;#25511;&amp;#21046;&amp;#31574;&amp;#30053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171;&amp;#39118;&amp;#33647;&amp;#29289;&amp;#34892;&amp;#19994;&amp;#32463;&amp;#33829;&amp;#39118;&amp;#38505;&amp;#21450;&amp;#25511;&amp;#21046;&amp;#31574;&amp;#30053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171;&amp;#39118;&amp;#33647;&amp;#29289;&amp;#34892;&amp;#19994;&amp;#25216;&amp;#26415;&amp;#39118;&amp;#38505;&amp;#21450;&amp;#25511;&amp;#21046;&amp;#31574;&amp;#30053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171;&amp;#39118;&amp;#33647;&amp;#29289;&amp;#21516;&amp;#19994;&amp;#31454;&amp;#20105;&amp;#39118;&amp;#38505;&amp;#21450;&amp;#25511;&amp;#21046;&amp;#31574;&amp;#30053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171;&amp;#39118;&amp;#33647;&amp;#29289;&amp;#34892;&amp;#19994;&amp;#20854;&amp;#20182;&amp;#39118;&amp;#38505;&amp;#21450;&amp;#25511;&amp;#21046;&amp;#31574;&amp;#30053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171;&amp;#39118;&amp;#33647;&amp;#29289;&amp;#34892;&amp;#19994;&amp;#25237;&amp;#36164;&amp;#25112;&amp;#30053;&amp;#30740;&amp;#31350; 283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171;&amp;#39118;&amp;#33647;&amp;#29289;&amp;#34892;&amp;#19994;&amp;#21457;&amp;#23637;&amp;#25112;&amp;#30053;&amp;#30740;&amp;#31350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171;&amp;#39118;&amp;#33647;&amp;#29289;&amp;#21697;&amp;#29260;&amp;#30340;&amp;#25112;&amp;#30053;&amp;#24605;&amp;#32771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71;&amp;#39118;&amp;#33647;&amp;#29289;&amp;#23454;&amp;#26045;&amp;#21697;&amp;#29260;&amp;#25112;&amp;#30053;&amp;#30340;&amp;#24847;&amp;#20041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71;&amp;#39118;&amp;#33647;&amp;#29289;&amp;#20225;&amp;#19994;&amp;#21697;&amp;#29260;&amp;#30340;&amp;#29616;&amp;#29366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171;&amp;#39118;&amp;#33647;&amp;#29289;&amp;#20225;&amp;#19994;&amp;#30340;&amp;#21697;&amp;#29260;&amp;#25112;&amp;#30053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171;&amp;#39118;&amp;#33647;&amp;#29289;&amp;#21697;&amp;#29260;&amp;#25112;&amp;#30053;&amp;#31649;&amp;#29702;&amp;#30340;&amp;#31574;&amp;#30053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171;&amp;#39118;&amp;#33647;&amp;#29289;&amp;#34892;&amp;#19994;&amp;#25237;&amp;#36164;&amp;#25112;&amp;#30053;&amp;#30740;&amp;#31350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07;&amp;#33647;&amp;#34892;&amp;#19994;&amp;#25237;&amp;#36164;&amp;#25112;&amp;#30053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171;&amp;#39118;&amp;#33647;&amp;#29289;&amp;#34892;&amp;#19994;&amp;#25237;&amp;#36164;&amp;#25112;&amp;#30053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171;&amp;#39118;&amp;#33647;&amp;#29289;&amp;#34892;&amp;#19994;&amp;#25237;&amp;#36164;&amp;#25112;&amp;#30053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0;&amp;#24067;&amp;#32034;&amp;#22374;&amp;#32467;&amp;#2650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8;&amp;#21518;&amp;#19968;&amp;#27425;&amp;#38543;&amp;#35775;&amp;#34880;&amp;#28165;&amp;#23615;&amp;#37240;&amp;#27700;&amp;#24179;&amp;#20302;&amp;#20110;6mg?dL-1&amp;#30340;&amp;#24739;&amp;#32773;&amp;#27604;&amp;#2036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1;&amp;#24230;&amp;#25110;&amp;#20013;&amp;#24230;&amp;#32958;&amp;#21151;&amp;#33021;&amp;#25439;&amp;#20260;&amp;#24739;&amp;#32773;&amp;#26368;&amp;#21518;&amp;#19968;&amp;#27425;&amp;#38543;&amp;#35775;&amp;#34880;&amp;#28165;&amp;#23615;&amp;#37240;&amp;#27700;&amp;#24179;&amp;#38477;&amp;#33267;6mg?dL-1&amp;#30340;&amp;#24739;&amp;#32773;&amp;#27604;&amp;#2036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33647;&amp;#21697;&amp;#21407;&amp;#33647;&amp;#20135;&amp;#37327;&amp;#20840;&amp;#22269;&amp;#21512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33647;&amp;#21697;&amp;#21407;&amp;#33647;&amp;#20135;&amp;#37327;&amp;#21271;&amp;#20140;&amp;#24066;&amp;#21512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33647;&amp;#21697;&amp;#21407;&amp;#33647;&amp;#20135;&amp;#37327;&amp;#22825;&amp;#27941;&amp;#24066;&amp;#21512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33647;&amp;#21697;&amp;#21407;&amp;#33647;&amp;#20135;&amp;#37327;&amp;#27827;&amp;#21271;&amp;#30465;&amp;#21512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33647;&amp;#21697;&amp;#21407;&amp;#33647;&amp;#20135;&amp;#37327;&amp;#23665;&amp;#35199;&amp;#30465;&amp;#21512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33647;&amp;#21697;&amp;#21407;&amp;#33647;&amp;#20135;&amp;#37327;&amp;#20869;&amp;#33945;&amp;#21476;&amp;#21512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33647;&amp;#21697;&amp;#21407;&amp;#33647;&amp;#20135;&amp;#37327;&amp;#36797;&amp;#23425;&amp;#30465;&amp;#21512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33647;&amp;#21697;&amp;#21407;&amp;#33647;&amp;#20135;&amp;#37327;&amp;#21513;&amp;#26519;&amp;#30465;&amp;#21512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33647;&amp;#21697;&amp;#21407;&amp;#33647;&amp;#20135;&amp;#37327;&amp;#40657;&amp;#40857;&amp;#27743;&amp;#21512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33647;&amp;#21697;&amp;#21407;&amp;#33647;&amp;#20135;&amp;#37327;&amp;#19978;&amp;#28023;&amp;#24066;&amp;#21512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33647;&amp;#21697;&amp;#21407;&amp;#33647;&amp;#20135;&amp;#37327;&amp;#27743;&amp;#33487;&amp;#30465;&amp;#21512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33647;&amp;#21697;&amp;#21407;&amp;#33647;&amp;#20135;&amp;#37327;&amp;#27993;&amp;#27743;&amp;#30465;&amp;#21512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33647;&amp;#21697;&amp;#21407;&amp;#33647;&amp;#20135;&amp;#37327;&amp;#23433;&amp;#24509;&amp;#30465;&amp;#21512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33647;&amp;#21697;&amp;#21407;&amp;#33647;&amp;#20135;&amp;#37327;&amp;#31119;&amp;#24314;&amp;#30465;&amp;#21512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33647;&amp;#21697;&amp;#21407;&amp;#33647;&amp;#20135;&amp;#37327;&amp;#27743;&amp;#35199;&amp;#30465;&amp;#21512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33647;&amp;#21697;&amp;#21407;&amp;#33647;&amp;#20135;&amp;#37327;&amp;#23665;&amp;#19996;&amp;#30465;&amp;#21512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33647;&amp;#21697;&amp;#21407;&amp;#33647;&amp;#20135;&amp;#37327;&amp;#27827;&amp;#21335;&amp;#30465;&amp;#21512;&amp;#3574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33647;&amp;#21697;&amp;#21407;&amp;#33647;&amp;#20135;&amp;#37327;&amp;#28246;&amp;#21271;&amp;#30465;&amp;#21512;&amp;#3574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33647;&amp;#21697;&amp;#21407;&amp;#33647;&amp;#20135;&amp;#37327;&amp;#28246;&amp;#21335;&amp;#30465;&amp;#21512;&amp;#3574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33647;&amp;#21697;&amp;#21407;&amp;#33647;&amp;#20135;&amp;#37327;&amp;#24191;&amp;#19996;&amp;#30465;&amp;#21512;&amp;#3574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33647;&amp;#21697;&amp;#21407;&amp;#33647;&amp;#20135;&amp;#37327;&amp;#24191;&amp;#35199;&amp;#21306;&amp;#21512;&amp;#3574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33647;&amp;#21697;&amp;#21407;&amp;#33647;&amp;#20135;&amp;#37327;&amp;#37325;&amp;#24198;&amp;#24066;&amp;#21512;&amp;#3574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33647;&amp;#21697;&amp;#21407;&amp;#33647;&amp;#20135;&amp;#37327;&amp;#22235;&amp;#24029;&amp;#30465;&amp;#21512;&amp;#3574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33647;&amp;#21697;&amp;#21407;&amp;#33647;&amp;#20135;&amp;#37327;&amp;#20113;&amp;#21335;&amp;#30465;&amp;#21512;&amp;#3574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33647;&amp;#21697;&amp;#21407;&amp;#33647;&amp;#20135;&amp;#37327;&amp;#38485;&amp;#35199;&amp;#30465;&amp;#21512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33647;&amp;#21697;&amp;#21407;&amp;#33647;&amp;#20135;&amp;#37327;&amp;#29976;&amp;#32899;&amp;#30465;&amp;#21512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33647;&amp;#21697;&amp;#21407;&amp;#33647;&amp;#20135;&amp;#37327;&amp;#38738;&amp;#28023;&amp;#30465;&amp;#21512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33647;&amp;#21697;&amp;#21407;&amp;#33647;&amp;#20135;&amp;#37327;&amp;#23425;&amp;#22799;&amp;#21306;&amp;#21512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33647;&amp;#21697;&amp;#21407;&amp;#33647;&amp;#20135;&amp;#37327;&amp;#26032;&amp;#30086;&amp;#21306;&amp;#21512;&amp;#35745; 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