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弹簧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4377;&amp;#31783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4377;&amp;#31783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11/27-245208.html"&gt;&amp;#27773;&amp;#36710;&amp;#24377;&amp;#31783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377;&amp;#3178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377;&amp;#3178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24377;&amp;#317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773;&amp;#36710;&amp;#24377;&amp;#317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9699;&amp;#27773;&amp;#36710;&amp;#24377;&amp;#3178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40;&amp;#29699;&amp;#27773;&amp;#36710;&amp;#24377;&amp;#317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840;&amp;#29699;&amp;#20027;&amp;#35201;&amp;#27773;&amp;#36710;&amp;#24377;&amp;#317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840;&amp;#29699;&amp;#27773;&amp;#36710;&amp;#24377;&amp;#31783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7773;&amp;#36710;&amp;#24377;&amp;#3178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27773;&amp;#36710;&amp;#24377;&amp;#3178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503;&amp;#22269;&amp;#27773;&amp;#36710;&amp;#24377;&amp;#3178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3521;&amp;#22269;&amp;#27773;&amp;#36710;&amp;#24377;&amp;#3178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7861;&amp;#22269;&amp;#27773;&amp;#36710;&amp;#24377;&amp;#3178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6085;&amp;#26412;&amp;#27773;&amp;#36710;&amp;#24377;&amp;#3178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24377;&amp;#317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4377;&amp;#317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24377;&amp;#31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4377;&amp;#3178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773;&amp;#36710;&amp;#24377;&amp;#3178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73;&amp;#36710;&amp;#24377;&amp;#3178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24377;&amp;#31783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4377;&amp;#3178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32463;&amp;#27982;&amp;#29615;&amp;#22659;&amp;#23545;&amp;#27773;&amp;#36710;&amp;#24377;&amp;#3178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4377;&amp;#3178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24377;&amp;#31783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4377;&amp;#3178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4377;&amp;#317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24377;&amp;#3178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4377;&amp;#31783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4377;&amp;#31783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24377;&amp;#3178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4377;&amp;#3178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4377;&amp;#3178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4377;&amp;#31783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773;&amp;#36710;&amp;#24377;&amp;#3178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4433;&amp;#21709;&amp;#27773;&amp;#36710;&amp;#24377;&amp;#31783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27773;&amp;#36710;&amp;#24377;&amp;#31783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6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773;&amp;#36710;&amp;#24377;&amp;#317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4377;&amp;#31783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4377;&amp;#317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377;&amp;#31783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7773;&amp;#36710;&amp;#24377;&amp;#317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4377;&amp;#31783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773;&amp;#36710;&amp;#24377;&amp;#3178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9;&amp;#20869;&amp;#22806;&amp;#27773;&amp;#36710;&amp;#24377;&amp;#317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7773;&amp;#36710;&amp;#24377;&amp;#317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105;&amp;#22269;&amp;#27773;&amp;#36710;&amp;#24377;&amp;#317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773;&amp;#36710;&amp;#24377;&amp;#317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4377;&amp;#3178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377;&amp;#31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4377;&amp;#3178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4377;&amp;#3178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4377;&amp;#3178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4377;&amp;#3178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377;&amp;#317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7773;&amp;#36710;&amp;#24377;&amp;#3178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7773;&amp;#36710;&amp;#24377;&amp;#3178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&amp;#24377;&amp;#3178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4377;&amp;#3178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4377;&amp;#3178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4377;&amp;#317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4377;&amp;#3178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0013;&amp;#22269;&amp;#24377;&amp;#317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917;&amp;#36125;&amp;#23572;&amp;#27773;&amp;#36710;&amp;#37096;&amp;#20214;(&amp;#22826;&amp;#2017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1;&amp;#24681;-&amp;#37324;&amp;#20271;&amp;#26031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22278;&amp;#20122;&amp;#32454;&amp;#20122;&amp;#27773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1516;&amp;#24377;&amp;#317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24377;&amp;#31783;&amp;#26666;&amp;#24335;&amp;#20250;&amp;#31038;&amp;#65288;N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922;&amp;#26862;&amp;#20811;&amp;#34383;&amp;#20271;&amp;#23500;&amp;#22885;&amp;#36797;&amp;#38451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41;&amp;#22823;&amp;#29305;&amp;#3805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1326;&amp;#24503;&amp;#27773;&amp;#36710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9118;&amp;#27773;&amp;#36710;&amp;#24748;&amp;#26550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0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7773;&amp;#36710;&amp;#24377;&amp;#3178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24377;&amp;#31783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377;&amp;#31783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377;&amp;#31783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377;&amp;#3178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4377;&amp;#317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73;&amp;#36710;&amp;#24377;&amp;#3178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4377;&amp;#31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4377;&amp;#3178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4377;&amp;#3178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4377;&amp;#3178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4377;&amp;#317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7773;&amp;#36710;&amp;#24377;&amp;#31783;&amp;#34892;&amp;#19994;&amp;#21457;&amp;#23637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7773;&amp;#36710;&amp;#24377;&amp;#3178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7773;&amp;#36710;&amp;#24377;&amp;#3178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773;&amp;#36710;&amp;#24377;&amp;#3178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773;&amp;#36710;&amp;#24377;&amp;#3178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7773;&amp;#36710;&amp;#24377;&amp;#3178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7773;&amp;#36710;&amp;#24377;&amp;#3178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773;&amp;#36710;&amp;#24377;&amp;#3178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7773;&amp;#36710;&amp;#24377;&amp;#3178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4377;&amp;#317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73;&amp;#36710;&amp;#24377;&amp;#31783;&amp;#34892;&amp;#19994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73;&amp;#36710;&amp;#24377;&amp;#31783;&amp;#34892;&amp;#19994;&amp;#24037;&amp;#19994;&amp;#38144;&amp;#21806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377;&amp;#31783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4377;&amp;#31783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377;&amp;#31783;&amp;#34892;&amp;#1999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4377;&amp;#31783;&amp;#34892;&amp;#1999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20135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20135;&amp;#19994;&amp;#24212;&amp;#25910;&amp;#36134;&amp;#27454;&amp;#21608;&amp;#36716;&amp;#29575;&amp;#65288;&amp;#27425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34892;&amp;#19994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34892;&amp;#19994;&amp;#27969;&amp;#21160;&amp;#36127;&amp;#20538;&amp;#65288;&amp;#24635;&amp;#36127;&amp;#20538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34892;&amp;#19994;&amp;#21033;&amp;#24687;&amp;#20445;&amp;#38556;&amp;#20493;&amp;#25968;&amp;#65288;&amp;#20493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34892;&amp;#19994;&amp;#24635;&amp;#36164;&amp;#20135;&amp;#25253;&amp;#3722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34892;&amp;#19994;&amp;#38144;&amp;#21806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34892;&amp;#19994;&amp;#38144;&amp;#21806;&amp;#20928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34892;&amp;#19994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4377;&amp;#31783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4377;&amp;#31783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4377;&amp;#31783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4377;&amp;#31783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4377;&amp;#31783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4377;&amp;#31783;&amp;#34892;&amp;#19994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4377;&amp;#31783;&amp;#34892;&amp;#19994;&amp;#36827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4377;&amp;#31783;&amp;#34892;&amp;#1999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4377;&amp;#31783;&amp;#34892;&amp;#19994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