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凸轮轴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984;&amp;#36718;&amp;#36724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984;&amp;#36718;&amp;#36724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5/201711/27-245287.html"&gt;&amp;#27773;&amp;#36710;&amp;#20984;&amp;#36718;&amp;#36724;&lt;/a&gt;&lt;/span&gt;&lt;/span&gt;&lt;/strong&gt;&lt;strong&gt;&amp;#34892;&amp;#19994;&amp;#21457;&amp;#23637;&amp;#27010;&amp;#36848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1457;&amp;#236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20135;&amp;#19994;&amp;#38142;&amp;#27169;&amp;#2241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773;&amp;#36710;&amp;#20984;&amp;#36718;&amp;#36724;&amp;#34892;&amp;#19994;&amp;#32463;&amp;#27982;&amp;#25351;&amp;#2663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984;&amp;#36718;&amp;#36724;&amp;#24066;&amp;#22330;&amp;#21457;&amp;#2363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73;&amp;#36710;&amp;#20984;&amp;#36718;&amp;#36724;&amp;#24066;&amp;#22330;&amp;#21457;&amp;#236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7773;&amp;#36710;&amp;#20984;&amp;#36718;&amp;#36724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7773;&amp;#36710;&amp;#20984;&amp;#36718;&amp;#36724;&amp;#24066;&amp;#22330;&amp;#32479;&amp;#3574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7773;&amp;#36710;&amp;#20984;&amp;#36718;&amp;#36724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7773;&amp;#36710;&amp;#20984;&amp;#36718;&amp;#36724;&amp;#38144;&amp;#21806;&amp;#25490;&amp;#215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840;&amp;#29699;&amp;#27773;&amp;#36710;&amp;#20984;&amp;#36718;&amp;#36724;&amp;#28040;&amp;#36153;&amp;#32773;&amp;#35843;&amp;#2659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20984;&amp;#36718;&amp;#36724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7773;&amp;#36710;&amp;#20984;&amp;#36718;&amp;#36724;&amp;#24066;&amp;#22330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19996;&amp;#19982;&amp;#38750;&amp;#27954;&amp;#27773;&amp;#36710;&amp;#20984;&amp;#36718;&amp;#36724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984;&amp;#36718;&amp;#36724;&amp;#24066;&amp;#22330;&amp;#36816;&amp;#34892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4066;&amp;#22330;&amp;#21457;&amp;#23637;&amp;#22522;&amp;#2641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5216;&amp;#26415;&amp;#30740;&amp;#2145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81;&amp;#21516;&amp;#25152;&amp;#26377;&amp;#21046;&amp;#20225;&amp;#19994;&amp;#24037;&amp;#19994;&amp;#24635;&amp;#20135;&amp;#20540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24037;&amp;#19994;&amp;#24635;&amp;#20135;&amp;#20540;&amp;#22320;&amp;#21306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0984;&amp;#36718;&amp;#36724;&amp;#34892;&amp;#19994;&amp;#30340;&amp;#22269;&amp;#38469;&amp;#27604;&amp;#36739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984;&amp;#36718;&amp;#36724;&amp;#24066;&amp;#22330;&amp;#21457;&amp;#23637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773;&amp;#36710;&amp;#20984;&amp;#36718;&amp;#36724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773;&amp;#36710;&amp;#20984;&amp;#36718;&amp;#36724;&amp;#24066;&amp;#22330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7773;&amp;#36710;&amp;#20984;&amp;#36718;&amp;#36724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7773;&amp;#36710;&amp;#20984;&amp;#36718;&amp;#36724;&amp;#32454;&amp;#20998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984;&amp;#36718;&amp;#36724;&amp;#34892;&amp;#19994;&amp;#30340;&amp;#22269;&amp;#38469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34892;&amp;#19994;&amp;#31454;&amp;#20105;&amp;#21147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984;&amp;#36718;&amp;#36724;&amp;#34892;&amp;#19994;&amp;#31454;&amp;#20105;&amp;#21147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32463;&amp;#27982;&amp;#25351;&amp;#26631;&amp;#22269;&amp;#38469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73;&amp;#36710;&amp;#20984;&amp;#36718;&amp;#36724;&amp;#34892;&amp;#19994;&amp;#24066;&amp;#22330;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984;&amp;#36718;&amp;#36724;&amp;#34892;&amp;#19994;&amp;#32463;&amp;#27982;&amp;#36816;&amp;#34892;&amp;#25351;&amp;#26631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773;&amp;#36710;&amp;#20984;&amp;#36718;&amp;#36724;&amp;#34892;&amp;#19994;&amp;#24635;&amp;#20307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773;&amp;#36710;&amp;#20984;&amp;#36718;&amp;#36724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773;&amp;#36710;&amp;#20984;&amp;#36718;&amp;#36724;&amp;#34892;&amp;#19994;&amp;#36130;&amp;#21153;&amp;#25351;&amp;#26631;&amp;#24635;&amp;#2030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984;&amp;#36718;&amp;#36724;&amp;#34892;&amp;#19994;&amp;#29983;&amp;#20135;&amp;#29616;&amp;#29366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9983;&amp;#201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135;&amp;#21697;&amp;#21450;&amp;#21407;&amp;#26448;&amp;#26009;&amp;#20135;&amp;#33021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984;&amp;#36718;&amp;#36724;&amp;#20135;&amp;#33021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34892;&amp;#19994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35;&amp;#33021;&amp;#37197;&amp;#32622;&amp;#19982;&amp;#20135;&amp;#33021;&amp;#21033;&amp;#29992;&amp;#29575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984;&amp;#36718;&amp;#36724;&amp;#20135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4066;&amp;#22330;&amp;#20379;&amp;#324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9983;&amp;#20135;&amp;#35268;&amp;#27169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773;&amp;#36710;&amp;#20984;&amp;#36718;&amp;#36724;&amp;#20135;&amp;#33021;&amp;#35268;&amp;#27169;&amp;#20998;&amp;#240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773;&amp;#36710;&amp;#20984;&amp;#36718;&amp;#36724;&amp;#24066;&amp;#22330;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7773;&amp;#36710;&amp;#20984;&amp;#36718;&amp;#36724;&amp;#37325;&amp;#28857;&amp;#21378;&amp;#21830;&amp;#20998;&amp;#2406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7773;&amp;#36710;&amp;#20984;&amp;#36718;&amp;#36724;&amp;#20135;&amp;#2037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984;&amp;#36718;&amp;#36724;&amp;#34892;&amp;#19994;&amp;#37319;&amp;#36141;&amp;#29366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5104;&amp;#2641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07;&amp;#26448;&amp;#26009;&amp;#25104;&amp;#26412;&amp;#3620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171;&amp;#21160;&amp;#21147;&amp;#20379;&amp;#38656;&amp;#21450;&amp;#20215;&amp;#266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54;&amp;#20182;&amp;#26041;&amp;#38754;&amp;#25104;&amp;#26412;&amp;#3620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27;&amp;#35201;&amp;#21407;&amp;#26448;&amp;#26009;&amp;#20215;&amp;#26684;&amp;#19982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20135;&amp;#19994;&amp;#38142;&amp;#3034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984;&amp;#36718;&amp;#36724;&amp;#24066;&amp;#22330;&amp;#20379;&amp;#3865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773;&amp;#36710;&amp;#20984;&amp;#36718;&amp;#36724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34892;&amp;#19994;&amp;#38656;&amp;#27714;&amp;#24066;&amp;#223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3458;&amp;#25143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38656;&amp;#27714;&amp;#30340;&amp;#22320;&amp;#21306;&amp;#24046;&amp;#2432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773;&amp;#36710;&amp;#20984;&amp;#36718;&amp;#36724;&amp;#24066;&amp;#22330;&amp;#20379;&amp;#324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4066;&amp;#22330;&amp;#20379;&amp;#324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984;&amp;#36718;&amp;#36724;&amp;#24066;&amp;#22330;&amp;#20379;&amp;#3247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79;&amp;#27714;&amp;#24179;&amp;#34913;&amp;#20998;&amp;#26512;&amp;#21450;&amp;#26410;&amp;#26469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984;&amp;#36718;&amp;#36724;&amp;#34892;&amp;#19994;&amp;#30340;&amp;#38656;&amp;#27714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773;&amp;#36710;&amp;#20984;&amp;#36718;&amp;#36724;&amp;#20379;&amp;#27714;&amp;#24179;&amp;#3491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984;&amp;#36718;&amp;#36724;&amp;#20379;&amp;#27714;&amp;#24179;&amp;#3491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7325;&amp;#28857;&amp;#22320;&amp;#21306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823;&amp;#213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984;&amp;#36718;&amp;#36724;&amp;#37325;&amp;#28857;&amp;#22320;&amp;#21306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1508;&amp;#22320;&amp;#21306;&amp;#23545;&amp;#27604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ldquo;&amp;#37325;&amp;#28857;&amp;#22320;&amp;#21306;&amp;#19968;&amp;rdquo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ldquo;&amp;#37325;&amp;#28857;&amp;#22320;&amp;#21306;&amp;#20108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984;&amp;#36718;&amp;#36724;&amp;ldquo;&amp;#37325;&amp;#28857;&amp;#22320;&amp;#21306;&amp;#19977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984;&amp;#36718;&amp;#36724;&amp;ldquo;&amp;#37325;&amp;#28857;&amp;#22320;&amp;#21306;&amp;#22235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984;&amp;#36718;&amp;#36724;&amp;ldquo;&amp;#37325;&amp;#28857;&amp;#22320;&amp;#21306;&amp;#20116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984;&amp;#36718;&amp;#36724;&amp;ldquo;&amp;#37325;&amp;#28857;&amp;#22320;&amp;#21306;&amp;#20845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984;&amp;#36718;&amp;#36724;&amp;#24066;&amp;#22330;&amp;#31454;&amp;#20105;&amp;#26684;&amp;#23616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1454;&amp;#20105;&amp;#21147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984;&amp;#36718;&amp;#36724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984;&amp;#36718;&amp;#36724;&amp;#34892;&amp;#19994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773;&amp;#36710;&amp;#20984;&amp;#36718;&amp;#36724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984;&amp;#36718;&amp;#36724;&amp;#24066;&amp;#22330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984;&amp;#36718;&amp;#36724;&amp;#24066;&amp;#22330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73;&amp;#36710;&amp;#20984;&amp;#36718;&amp;#36724;&amp;#31454;&amp;#20105;&amp;#23545;&amp;#25163;&amp;#24066;&amp;#22330;&amp;#20221;&amp;#390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773;&amp;#36710;&amp;#20984;&amp;#36718;&amp;#36724;&amp;#20027;&amp;#35201;&amp;#21697;&amp;#29260;&amp;#20225;&amp;#19994;&amp;#26799;&amp;#38431;&amp;#20998;&amp;#2406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984;&amp;#36718;&amp;#36724;&amp;#34892;&amp;#19994;&amp;#20135;&amp;#19994;&amp;#32467;&amp;#26500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21442;&amp;#19982;&amp;#22269;&amp;#38469;&amp;#31454;&amp;#20105;&amp;#30340;&amp;#25112;&amp;#30053;&amp;#24066;&amp;#22330;&amp;#23450;&amp;#2030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37197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013;&amp;#36724;&amp;#38598;&amp;#2224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7773;&amp;#20016;&amp;#30000;&amp;#21457;&amp;#21160;&amp;#26426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9118;&amp;#26412;&amp;#30000;&amp;#27773;&amp;#36710;&amp;#38646;&amp;#37096;&amp;#20214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198;&amp;#24066;&amp;#25391;&amp;#21457;&amp;#27773;&amp;#36710;&amp;#38203;&amp;#20214;&amp;#26377;&amp;#38480;&amp;#36131;&amp;#20219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33436;&amp;#24066;&amp;#37329;&amp;#36784;&amp;#26964;&amp;#27178;&amp;#36711;&amp;#36724;&amp;#20214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88;&amp;#24030;&amp;#32852;&amp;#21319;&amp;#27773;&amp;#36710;&amp;#38646;&amp;#37096;&amp;#20214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5199;&amp;#28304;&amp;#20984;&amp;#36718;&amp;#36724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271;&amp;#20869;&amp;#21457;&amp;#21160;&amp;#26426;&amp;#38646;&amp;#37096;&amp;#20214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6335;&amp;#26480;&amp;#26426;&amp;#26800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7773;&amp;#36710;&amp;#20984;&amp;#36718;&amp;#36724;&amp;#34892;&amp;#19994;&amp;#21457;&amp;#23637;&amp;#36235;&amp;#21183;&amp;#21450;&amp;#24433;&amp;#21709;&amp;#22240;&amp;#3203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4066;&amp;#22330;&amp;#21069;&amp;#2622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3481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033;&amp;#22909;&amp;#21033;&amp;#31354;&amp;#25919;&amp;#3157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21457;&amp;#23637;&amp;#21069;&amp;#262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6410;&amp;#26469;&amp;#21457;&amp;#23637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21457;&amp;#23637;&amp;#26041;&amp;#2152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0984;&amp;#36718;&amp;#36724;&amp;#34892;&amp;#19994;&amp;#21457;&amp;#23637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0984;&amp;#36718;&amp;#36724;&amp;#34892;&amp;#19994;&amp;#21457;&amp;#23637;&amp;#36235;&amp;#2118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73;&amp;#36710;&amp;#20984;&amp;#36718;&amp;#36724;&amp;#34892;&amp;#19994;&amp;#20379;&amp;#38656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984;&amp;#36718;&amp;#36724;&amp;#34892;&amp;#19994;&amp;#20379;&amp;#32473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984;&amp;#36718;&amp;#36724;&amp;#34892;&amp;#19994;&amp;#38656;&amp;#27714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984;&amp;#36718;&amp;#36724;&amp;#34892;&amp;#19994;SWOT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7773;&amp;#36710;&amp;#20984;&amp;#36718;&amp;#36724;&amp;#34892;&amp;#19994;&amp;#25237;&amp;#36164;&amp;#26041;&amp;#21521;&amp;#19982;&amp;#39118;&amp;#38505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5237;&amp;#36164;&amp;#28508;&amp;#21147;&amp;#19982;&amp;#26426;&amp;#202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7773;&amp;#36710;&amp;#20984;&amp;#36718;&amp;#36724;&amp;#34892;&amp;#19994;&amp;#25237;&amp;#36164;&amp;#39118;&amp;#3850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8192;&amp;#36947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1454;&amp;#20105;&amp;#23545;&amp;#25163;&amp;#28192;&amp;#36947;&amp;#27169;&amp;#2433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7773;&amp;#36710;&amp;#20984;&amp;#36718;&amp;#36724;&amp;#34892;&amp;#19994;&amp;#24066;&amp;#22330;&amp;#31574;&amp;#30053;&amp;#20998;&amp;#26512; 200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28040;&amp;#36153;&amp;#32773;&amp;#35843;&amp;#2659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191;&amp;#21578;&amp;#25237;&amp;#25918;&amp;#26041;&amp;#24335;&amp;#21464;&amp;#2127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191;&amp;#21578;&amp;#25237;&amp;#25918;&amp;#24635;&amp;#37327;&amp;#21464;&amp;#2127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5237;&amp;#25918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21450;&amp;#31574;&amp;#300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1450;&amp;#31574;&amp;#300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1450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544;&amp;#35802;&amp;#24230;&amp;#21450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20984;&amp;#36718;&amp;#36724;&amp;#30340;&amp;#20135;&amp;#19994;&amp;#38142;&amp;#32467;&amp;#26500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7-2016&amp;#24180;&amp;#25105;&amp;#22269;&amp;#27773;&amp;#36710;&amp;#20984;&amp;#36718;&amp;#36724;&amp;#34892;&amp;#19994;&amp;#21033;&amp;#28070;&amp;#24635;&amp;#39069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27773;&amp;#36710;&amp;#20984;&amp;#36718;&amp;#36724;&amp;#34892;&amp;#19994;&amp;#25152;&amp;#22788;&amp;#29983;&amp;#21629;&amp;#21608;&amp;#26399;&amp;#31034;&amp;#24847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840;&amp;#29699;&amp;#27773;&amp;#36710;&amp;#20984;&amp;#36718;&amp;#36724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0840;&amp;#29699;&amp;#27773;&amp;#36710;&amp;#20984;&amp;#36718;&amp;#36724;&amp;#24066;&amp;#22330;&amp;#32479;&amp;#3574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0840;&amp;#29699;&amp;#27773;&amp;#36710;&amp;#20984;&amp;#36718;&amp;#36724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840;&amp;#29699;&amp;#27773;&amp;#36710;&amp;#20984;&amp;#36718;&amp;#36724;&amp;#28040;&amp;#36153;&amp;#32773;&amp;#35843;&amp;#265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32654;&amp;#22269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7431;&amp;#27954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6085;&amp;#26412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6085;&amp;#26412;&amp;#27773;&amp;#36710;&amp;#20984;&amp;#36718;&amp;#36724;&amp;#24066;&amp;#22330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19996;&amp;#19982;&amp;#38750;&amp;#27954;&amp;#27773;&amp;#36710;&amp;#20984;&amp;#36718;&amp;#36724;&amp;#24066;&amp;#22330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7773;&amp;#36710;&amp;#20984;&amp;#36718;&amp;#36724;&amp;#34892;&amp;#19994;&amp;#30740;&amp;#21457;&amp;#21344;&amp;#25237;&amp;#20837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7773;&amp;#36710;&amp;#20984;&amp;#36718;&amp;#36724;&amp;#34892;&amp;#19994;&amp;#30740;&amp;#21457;&amp;#19982;&amp;#25104;&amp;#26524;&amp;#36716;&amp;#25442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7773;&amp;#36710;&amp;#20984;&amp;#36718;&amp;#36724;&amp;#24066;&amp;#22330;&amp;#24037;&amp;#19994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7773;&amp;#36710;&amp;#20984;&amp;#36718;&amp;#36724;&amp;#24066;&amp;#22330;&amp;#19981;&amp;#21516;&amp;#35268;&amp;#27169;&amp;#20225;&amp;#19994;&amp;#24037;&amp;#19994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7773;&amp;#36710;&amp;#20984;&amp;#36718;&amp;#36724;&amp;#24066;&amp;#2233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7773;&amp;#36710;&amp;#20984;&amp;#36718;&amp;#36724;&amp;#24066;&amp;#2233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7773;&amp;#36710;&amp;#20984;&amp;#36718;&amp;#3672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7773;&amp;#36710;&amp;#20984;&amp;#36718;&amp;#36724;&amp;#24066;&amp;#22330;&amp;#32479;&amp;#3574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&amp;#27773;&amp;#36710;&amp;#20984;&amp;#36718;&amp;#3672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7773;&amp;#36710;&amp;#20984;&amp;#36718;&amp;#36724;&amp;#32454;&amp;#20998;&amp;#24066;&amp;#22330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0013;&amp;#22269;&amp;#27773;&amp;#36710;&amp;#20984;&amp;#36718;&amp;#36724;&amp;#34892;&amp;#19994;&amp;#20225;&amp;#19994;&amp;#25968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0013;&amp;#22269;&amp;#27773;&amp;#36710;&amp;#20984;&amp;#36718;&amp;#36724;&amp;#34892;&amp;#19994;&amp;#20174;&amp;#19994;&amp;#20154;&amp;#25968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0013;&amp;#22269;&amp;#27773;&amp;#36710;&amp;#20984;&amp;#36718;&amp;#36724;&amp;#34892;&amp;#19994;&amp;#20135;&amp;#25104;&amp;#2169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0013;&amp;#22269;&amp;#27773;&amp;#36710;&amp;#20984;&amp;#36718;&amp;#36724;&amp;#34892;&amp;#19994;&amp;#20135;&amp;#21697;&amp;#38144;&amp;#21806;&amp;#25910;&amp;#208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7773;&amp;#36710;&amp;#20984;&amp;#36718;&amp;#36724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7773;&amp;#36710;&amp;#20984;&amp;#36718;&amp;#36724;&amp;#34892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