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改装轻型客车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13;&amp;#35013;&amp;#36731;&amp;#22411;&amp;#23458;&amp;#36710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13;&amp;#35013;&amp;#36731;&amp;#22411;&amp;#23458;&amp;#36710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5913;&amp;#35013;&amp;#36731;&amp;#22411;&amp;#23458;&amp;#36710;&amp;#34892;&amp;#19994;&amp;#20998;&amp;#26512;&amp;#21450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5913;&amp;#35013;&lt;a href="http://www.chinairr.org/report/R11/R1104/201710/16-240797.html"&gt;&lt;span&gt;&lt;span&gt;&amp;#36731;&amp;#22411;&amp;#23458;&amp;#3671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913;&amp;#35013;&amp;#36731;&amp;#22411;&amp;#23458;&amp;#3671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913;&amp;#35013;&amp;#36731;&amp;#22411;&amp;#23458;&amp;#3671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13;&amp;#35013;&amp;#36731;&amp;#22411;&amp;#23458;&amp;#36710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913;&amp;#35013;&amp;#36731;&amp;#22411;&amp;#23458;&amp;#3671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913;&amp;#35013;&amp;#36731;&amp;#22411;&amp;#23458;&amp;#36710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13;&amp;#35013;&amp;#36731;&amp;#22411;&amp;#23458;&amp;#3671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913;&amp;#35013;&amp;#36731;&amp;#22411;&amp;#23458;&amp;#3671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913;&amp;#35013;&amp;#36731;&amp;#22411;&amp;#23458;&amp;#36710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5913;&amp;#35013;&amp;#36731;&amp;#22411;&amp;#23458;&amp;#3671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5913;&amp;#35013;&amp;#36731;&amp;#22411;&amp;#23458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5913;&amp;#35013;&amp;#36731;&amp;#22411;&amp;#23458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5913;&amp;#35013;&amp;#36731;&amp;#22411;&amp;#23458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5913;&amp;#35013;&amp;#36731;&amp;#22411;&amp;#23458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5913;&amp;#35013;&amp;#36731;&amp;#22411;&amp;#23458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25913;&amp;#35013;&amp;#36731;&amp;#22411;&amp;#23458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25913;&amp;#35013;&amp;#36731;&amp;#22411;&amp;#23458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25913;&amp;#35013;&amp;#36731;&amp;#22411;&amp;#23458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25913;&amp;#35013;&amp;#36731;&amp;#22411;&amp;#23458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25913;&amp;#35013;&amp;#36731;&amp;#22411;&amp;#23458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25913;&amp;#35013;&amp;#36731;&amp;#22411;&amp;#23458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5913;&amp;#35013;&amp;#36731;&amp;#22411;&amp;#23458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5913;&amp;#35013;&amp;#36731;&amp;#22411;&amp;#23458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25913;&amp;#35013;&amp;#36731;&amp;#22411;&amp;#23458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5913;&amp;#35013;&amp;#36731;&amp;#22411;&amp;#23458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25913;&amp;#35013;&amp;#36731;&amp;#22411;&amp;#23458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25913;&amp;#35013;&amp;#36731;&amp;#22411;&amp;#23458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25913;&amp;#35013;&amp;#36731;&amp;#22411;&amp;#23458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25913;&amp;#35013;&amp;#36731;&amp;#22411;&amp;#23458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25913;&amp;#35013;&amp;#36731;&amp;#22411;&amp;#23458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5913;&amp;#35013;&amp;#36731;&amp;#22411;&amp;#23458;&amp;#3671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913;&amp;#35013;&amp;#36731;&amp;#22411;&amp;#23458;&amp;#36710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913;&amp;#35013;&amp;#36731;&amp;#22411;&amp;#23458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913;&amp;#35013;&amp;#36731;&amp;#22411;&amp;#23458;&amp;#36710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913;&amp;#35013;&amp;#36731;&amp;#22411;&amp;#23458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913;&amp;#35013;&amp;#36731;&amp;#22411;&amp;#23458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913;&amp;#35013;&amp;#36731;&amp;#22411;&amp;#23458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913;&amp;#35013;&amp;#36731;&amp;#22411;&amp;#23458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913;&amp;#35013;&amp;#36731;&amp;#22411;&amp;#23458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913;&amp;#35013;&amp;#36731;&amp;#22411;&amp;#23458;&amp;#3671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913;&amp;#35013;&amp;#36731;&amp;#22411;&amp;#23458;&amp;#3671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913;&amp;#35013;&amp;#36731;&amp;#22411;&amp;#23458;&amp;#3671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913;&amp;#35013;&amp;#36731;&amp;#22411;&amp;#23458;&amp;#3671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913;&amp;#35013;&amp;#36731;&amp;#22411;&amp;#23458;&amp;#367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913;&amp;#35013;&amp;#36731;&amp;#22411;&amp;#23458;&amp;#36710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913;&amp;#35013;&amp;#36731;&amp;#22411;&amp;#23458;&amp;#3671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913;&amp;#35013;&amp;#36731;&amp;#22411;&amp;#23458;&amp;#36710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913;&amp;#35013;&amp;#36731;&amp;#22411;&amp;#23458;&amp;#3671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5913;&amp;#35013;&amp;#36731;&amp;#22411;&amp;#23458;&amp;#36710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913;&amp;#35013;&amp;#36731;&amp;#22411;&amp;#23458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913;&amp;#35013;&amp;#36731;&amp;#22411;&amp;#23458;&amp;#36710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913;&amp;#35013;&amp;#36731;&amp;#22411;&amp;#23458;&amp;#36710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913;&amp;#35013;&amp;#36731;&amp;#22411;&amp;#23458;&amp;#36710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913;&amp;#35013;&amp;#36731;&amp;#22411;&amp;#23458;&amp;#3671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913;&amp;#35013;&amp;#36731;&amp;#22411;&amp;#23458;&amp;#36710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913;&amp;#35013;&amp;#36731;&amp;#22411;&amp;#23458;&amp;#36710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913;&amp;#35013;&amp;#36731;&amp;#22411;&amp;#23458;&amp;#36710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913;&amp;#35013;&amp;#36731;&amp;#22411;&amp;#23458;&amp;#36710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913;&amp;#35013;&amp;#36731;&amp;#22411;&amp;#23458;&amp;#36710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913;&amp;#35013;&amp;#36731;&amp;#22411;&amp;#23458;&amp;#36710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913;&amp;#35013;&amp;#36731;&amp;#22411;&amp;#23458;&amp;#3671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913;&amp;#35013;&amp;#36731;&amp;#22411;&amp;#23458;&amp;#3671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913;&amp;#35013;&amp;#36731;&amp;#22411;&amp;#23458;&amp;#36710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913;&amp;#35013;&amp;#36731;&amp;#22411;&amp;#23458;&amp;#36710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5913;&amp;#35013;&amp;#36731;&amp;#22411;&amp;#23458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913;&amp;#35013;&amp;#36731;&amp;#22411;&amp;#23458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913;&amp;#35013;&amp;#36731;&amp;#22411;&amp;#23458;&amp;#3671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913;&amp;#35013;&amp;#36731;&amp;#22411;&amp;#23458;&amp;#367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913;&amp;#35013;&amp;#36731;&amp;#22411;&amp;#23458;&amp;#367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913;&amp;#35013;&amp;#36731;&amp;#22411;&amp;#23458;&amp;#3671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913;&amp;#35013;&amp;#36731;&amp;#22411;&amp;#23458;&amp;#367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913;&amp;#35013;&amp;#36731;&amp;#22411;&amp;#23458;&amp;#367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913;&amp;#35013;&amp;#36731;&amp;#22411;&amp;#23458;&amp;#3671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913;&amp;#35013;&amp;#36731;&amp;#22411;&amp;#23458;&amp;#3671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5913;&amp;#35013;&amp;#36731;&amp;#22411;&amp;#23458;&amp;#36710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913;&amp;#35013;&amp;#36731;&amp;#22411;&amp;#23458;&amp;#3671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5913;&amp;#35013;&amp;#36731;&amp;#22411;&amp;#23458;&amp;#36710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913;&amp;#35013;&amp;#36731;&amp;#22411;&amp;#23458;&amp;#36710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5913;&amp;#35013;&amp;#36731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913;&amp;#35013;&amp;#36731;&amp;#22411;&amp;#23458;&amp;#36710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25913;&amp;#35013;&amp;#36731;&amp;#22411;&amp;#23458;&amp;#3671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25913;&amp;#35013;&amp;#36731;&amp;#22411;&amp;#23458;&amp;#3671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25913;&amp;#35013;&amp;#36731;&amp;#22411;&amp;#23458;&amp;#3671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25913;&amp;#35013;&amp;#36731;&amp;#22411;&amp;#23458;&amp;#3671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25913;&amp;#35013;&amp;#36731;&amp;#22411;&amp;#23458;&amp;#3671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25913;&amp;#35013;&amp;#36731;&amp;#22411;&amp;#23458;&amp;#3671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25913;&amp;#35013;&amp;#36731;&amp;#22411;&amp;#23458;&amp;#3671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5913;&amp;#35013;&amp;#36731;&amp;#22411;&amp;#23458;&amp;#36710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913;&amp;#35013;&amp;#36731;&amp;#22411;&amp;#23458;&amp;#36710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913;&amp;#35013;&amp;#36731;&amp;#22411;&amp;#23458;&amp;#36710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199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1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199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22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5913;&amp;#35013;&amp;#36731;&amp;#22411;&amp;#23458;&amp;#36710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8.1 &lt;/strong&gt;&lt;strong&gt;&amp;#25913;&amp;#35013;&amp;#36731;&amp;#22411;&amp;#23458;&amp;#36710;&amp;#34892;&amp;#19994;&amp;#25237;&amp;#3616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5913;&amp;#35013;&amp;#36731;&amp;#22411;&amp;#23458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913;&amp;#35013;&amp;#36731;&amp;#22411;&amp;#23458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913;&amp;#35013;&amp;#36731;&amp;#22411;&amp;#23458;&amp;#36710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913;&amp;#35013;&amp;#36731;&amp;#22411;&amp;#23458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5913;&amp;#35013;&amp;#36731;&amp;#22411;&amp;#23458;&amp;#36710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913;&amp;#35013;&amp;#36731;&amp;#22411;&amp;#23458;&amp;#36710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