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煤气泵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28;&amp;#27668;&amp;#27893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28;&amp;#27668;&amp;#27893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028;&amp;#27668;&amp;#27893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28;&amp;#27668;&amp;#2789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7668;&amp;#278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028;&amp;#27668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028;&amp;#27668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028;&amp;#27668;&amp;#2789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9028;&amp;#27668;&amp;#2789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028;&amp;#27668;&amp;#27893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9028;&amp;#27668;&amp;#2789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028;&amp;#27668;&amp;#27893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28;&amp;#27668;&amp;#27893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7668;&amp;#2789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028;&amp;#27668;&amp;#27893;&amp;#32454;&amp;#20998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028;&amp;#27668;&amp;#27893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9028;&amp;#27668;&amp;#27893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28;&amp;#27668;&amp;#27893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7668;&amp;#27893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028;&amp;#27668;&amp;#27893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028;&amp;#27668;&amp;#2789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668;&amp;#27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7668;&amp;#2789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028;&amp;#27668;&amp;#27893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9028;&amp;#27668;&amp;#278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028;&amp;#27668;&amp;#2789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28;&amp;#27668;&amp;#2789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9028;&amp;#27668;&amp;#278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028;&amp;#27668;&amp;#2789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028;&amp;#27668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028;&amp;#27668;&amp;#278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028;&amp;#27668;&amp;#2789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9028;&amp;#27668;&amp;#27893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028;&amp;#27668;&amp;#27893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028;&amp;#27668;&amp;#27893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9028;&amp;#27668;&amp;#27893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9028;&amp;#27668;&amp;#27893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9028;&amp;#27668;&amp;#27893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9028;&amp;#27668;&amp;#27893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9028;&amp;#27668;&amp;#27893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028;&amp;#27668;&amp;#27893;&amp;#19978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9028;&amp;#27668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028;&amp;#27668;&amp;#27893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9028;&amp;#27668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028;&amp;#27668;&amp;#2789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9028;&amp;#27668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9028;&amp;#27668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9028;&amp;#27668;&amp;#27893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9028;&amp;#27668;&amp;#2789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5;&amp;#28857;&amp;#29028;&amp;#27668;&amp;#27893;&amp;#20225;&amp;#19994;&amp;#20998;&amp;#26512;&amp;#65288;10&lt;/strong&gt;&lt;strong&gt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9028;&amp;#27668;&amp;#27893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028;&amp;#27668;&amp;#27893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9028;&amp;#27668;&amp;#2789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9028;&amp;#27668;&amp;#27893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668;&amp;#27893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7668;&amp;#27893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9028;&amp;#27668;&amp;#27893;&amp;#34892;&amp;#19994;&amp;#25237;&amp;#36164;&amp;#21069;&amp;#26223;&amp;#30740;&amp;#31350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28;&amp;#27668;&amp;#2789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028;&amp;#27668;&amp;#2789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028;&amp;#27668;&amp;#2789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28;&amp;#27668;&amp;#2789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28;&amp;#27668;&amp;#2789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028;&amp;#27668;&amp;#2789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028;&amp;#27668;&amp;#2789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028;&amp;#27668;&amp;#2789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28;&amp;#27668;&amp;#2789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28;&amp;#27668;&amp;#27893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