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出版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0986;&amp;#2925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0986;&amp;#2925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968;&amp;#23383;&amp;#38405;&amp;#35835;&amp;#39046;&amp;#22495;&amp;#20013;&amp;#65292;&amp;#32593;&amp;#32476;&amp;#25991;&amp;#23398;&amp;#30001;&amp;#20110;&amp;#20854;&amp;#36739;&amp;#20302;&amp;#30340;&amp;#20889;&amp;#20316;&amp;#38376;&amp;#27099;&amp;#21644;&amp;#20415;&amp;#21033;&amp;#30340;&amp;#20256;&amp;#25773;&amp;#28192;&amp;#36947;&amp;#65292;&amp;#36880;&amp;#28176;&amp;#21457;&amp;#23637;&amp;#25104;&amp;#20026;&amp;#36739;&amp;#20026;&amp;#24191;&amp;#27867;&amp;#21644;&amp;#20027;&amp;#35201;&amp;#30340;&amp;#25968;&amp;#23383;&amp;#38405;&amp;#35835;&amp;#20135;&amp;#21697;&amp;#12290;&amp;#20013;&amp;#22269;&amp;#32593;&amp;#32476;&amp;#25991;&amp;#23398;&amp;#21457;&amp;#23637;&amp;#33267;&amp;#20170;&amp;#24050;&amp;#32463;&amp;#28085;&amp;#30422;&amp;#20102;200&amp;#22810;&amp;#20010;&amp;#39064;&amp;#26448;&amp;#65292;2016&amp;#24180;&amp;#24213;&amp;#20316;&amp;#21697;&amp;#24635;&amp;#25968;&amp;#36798;1160&amp;#19975;&amp;#37096;&amp;#65292;&amp;#20854;&amp;#20013;&amp;#26032;&amp;#21019;&amp;#20316;&amp;#20316;&amp;#21697;190&amp;#19975;&amp;#37096;&amp;#65292;&amp;#21407;&amp;#21019;&amp;#32593;&amp;#25991;&amp;#20316;&amp;#23478;600&amp;#19975;&amp;#20154;&amp;#12290;&amp;#21040;2020&amp;#24180;&amp;#32593;&amp;#25991;&amp;#20316;&amp;#21697;&amp;#24635;&amp;#25968;&amp;#26377;&amp;#26395;&amp;#36798;&amp;#21040;2240&amp;#19975;&amp;#65292;&amp;#26032;&amp;#21019;&amp;#20316;&amp;#20316;&amp;#21697;&amp;#23558;&amp;#36798;&amp;#21040;320&amp;#19975;&amp;#370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5143;&amp;#35268;&amp;#27169;&amp;#26041;&amp;#38754;&amp;#65292;2016&amp;#24180;12&amp;#26376;&amp;#25105;&amp;#22269;&amp;#32593;&amp;#32476;&amp;#25991;&amp;#23398;&amp;#30340;&amp;#29992;&amp;#25143;&amp;#35268;&amp;#27169;&amp;#20026;3.33&amp;#20159;&amp;#65292;&amp;#36739;2011&amp;#24180;&amp;#30340;2.03&amp;#20159;&amp;#20116;&amp;#24180;&amp;#22797;&amp;#21512;&amp;#22686;&amp;#38271;&amp;#29575;10.41%;&amp;#20351;&amp;#29992;&amp;#29575;&amp;#30001;2011&amp;#24180;&amp;#30340;39.5%&amp;#19978;&amp;#21319;&amp;#33267;2016&amp;#24180;&amp;#30340;45.6%&amp;#65292;&amp;#20165;&amp;#27425;&amp;#20110;&amp;#32593;&amp;#32476;&amp;#28216;&amp;#25103;&amp;#21644;&amp;#32593;&amp;#19978;&amp;#38134;&amp;#34892;;&amp;#21069;&amp;#20135;&amp;#19994;&amp;#30740;&amp;#31350;&amp;#38498;&amp;#20998;&amp;#26512;&amp;#24072;&amp;#39044;&amp;#27979;&amp;#65292;&amp;#21040;2020&amp;#24180;&amp;#32593;&amp;#32476;&amp;#25991;&amp;#23398;&amp;#29992;&amp;#25143;&amp;#35268;&amp;#27169;&amp;#23558;&amp;#36798;4.21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65292; &amp;#31227;&amp;#21160;&amp;#38405;&amp;#35835;&amp;#25104;&amp;#20026;&amp;#25968;&amp;#23383;&amp;#38405;&amp;#35835;&amp;#30340;&amp;#20027;&amp;#27969;&amp;#21457;&amp;#23637;&amp;#36235;&amp;#21183;&amp;#12290;&amp;#26681;&amp;#25454;&amp;#20135;&amp;#19994;&amp;#30740;&amp;#31350;&amp;#38498;&amp;#32479;&amp;#35745;&amp;#65292;&amp;#25130;&amp;#33267;2016&amp;#24180;&amp;#24213;&amp;#65292;&amp;#25105;&amp;#22269;&amp;#25163;&amp;#26426;&amp;#32593;&amp;#27665;&amp;#35268;&amp;#27169;&amp;#24050;&amp;#36798;6.95&amp;#20159;&amp;#65292;&amp;#21344;&amp;#25972;&amp;#20307;&amp;#32593;&amp;#27665;&amp;#30340;95.01%&amp;#12290;&amp;#25163;&amp;#26426;&amp;#24050;&amp;#25104;&amp;#20026;&amp;#29992;&amp;#25143;&amp;#35206;&amp;#30422;&amp;#29575;&amp;#26368;&amp;#24191;&amp;#30340;&amp;#20114;&amp;#32852;&amp;#32593;&amp;#32456;&amp;#31471;&amp;#12290;&amp;#38543;&amp;#30528;&amp;#31227;&amp;#21160;&amp;#20114;&amp;#32852;&amp;#32593;&amp;#29992;&amp;#25143;&amp;#35206;&amp;#30422;&amp;#29575;&amp;#30340;&amp;#39640;&amp;#36895;&amp;#22686;&amp;#38271;&amp;#65292;&amp;#31227;&amp;#21160;&amp;#38405;&amp;#35835;&amp;#20063;&amp;#38543;&amp;#20043;&amp;#36814;&amp;#26469;&amp;#20102;&amp;#39640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1227;&amp;#21160;&amp;#38405;&amp;#35835;&amp;#30340;&amp;#24066;&amp;#22330;&amp;#35268;&amp;#27169;&amp;#26469;&amp;#30475;&amp;#65292;2012&amp;#24180;&amp;#33267;2016&amp;#24180;&amp;#65292;&amp;#25105;&amp;#22269;&amp;#31227;&amp;#21160;&amp;#38405;&amp;#35835;&amp;#24066;&amp;#22330;&amp;#24180;&amp;#22797;&amp;#21512;&amp;#22686;&amp;#38271;&amp;#29575; 41.1%&amp;#65292;&amp;#25972;&amp;#20307;&amp;#35268;&amp;#27169;&amp;#21576;&amp;#29616;&amp;#24555;&amp;#36895;&amp;#25193;&amp;#24352;&amp;#24577;&amp;#21183;&amp;#12290;2016&amp;#24180;&amp;#65292;&amp;#25105;&amp;#22269;&amp;#31227;&amp;#21160;&amp;#38405;&amp;#35835;&amp;#24066;&amp;#22330;&amp;#35268;&amp;#27169;&amp;#20026;90&amp;#20159;&amp;#20803;&amp;#65292;&amp;#21516;&amp;#27604;&amp;#22686;&amp;#38271; 28.6%&amp;#65292;&amp;#39044;&amp;#35745;2017&amp;#24180;&amp;#21487;&amp;#36798;120&amp;#20159;&amp;#20803;&amp;#65292;&amp;#21516;&amp;#27604;&amp;#22686;&amp;#38271;33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3/201711/07-243305.html"&gt;&amp;#25968;&amp;#23383;&amp;#20986;&amp;#29256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0986;&amp;#2925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0998;&amp;#2000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19982;&amp;#38750;&amp;#25968;&amp;#23383;&amp;#20986;&amp;#29256;&amp;#2928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25968;&amp;#23383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070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0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5253;&amp;#30340;&amp;#29305;&amp;#24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5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525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5968;&amp;#23383;&amp;#20986;&amp;#29256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269;&amp;#22806;&amp;#25968;&amp;#23383;&amp;#20986;&amp;#2925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19990;&amp;#30028;&amp;#25968;&amp;#23383;&amp;#20986;&amp;#29256;&amp;#37117;&amp;#22312;&amp;#25720;&amp;#30528;&amp;#30707;&amp;#22836;&amp;#36807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68;&amp;#23383;&amp;#20986;&amp;#2925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68;&amp;#23383;&amp;#20986;&amp;#29256;&amp;#21457;&amp;#23637;&amp;#32463;&amp;#395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2806;&amp;#25968;&amp;#23383;&amp;#20986;&amp;#2925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046;&amp;#20808;&amp;#30340;&amp;#25968;&amp;#23383;&amp;#20986;&amp;#2925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68;&amp;#23383;&amp;#20986;&amp;#29256;&amp;#24066;&amp;#22330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68;&amp;#23383;&amp;#20986;&amp;#29256;&amp;#38754;&amp;#20020;&amp;#20004;&amp;#38590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5968;&amp;#23383;&amp;#20986;&amp;#2925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0027;&amp;#35201;&amp;#22269;&amp;#23478;&amp;#25968;&amp;#23383;&amp;#20986;&amp;#2925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86;&amp;#29256;&amp;#38598;&amp;#22242;&amp;#30340;&amp;#25968;&amp;#23383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68;&amp;#23383;&amp;#20986;&amp;#29256;&amp;#30340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256;&amp;#32479;&amp;#20986;&amp;#29256;&amp;#21521;&amp;#25968;&amp;#23383;&amp;#20986;&amp;#29256;&amp;#36716;&amp;#2127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968;&amp;#23383;&amp;#20986;&amp;#29256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968;&amp;#23383;&amp;#20986;&amp;#29256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5968;&amp;#23383;&amp;#20986;&amp;#2925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5968;&amp;#23383;&amp;#20986;&amp;#29256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968;&amp;#23383;&amp;#20986;&amp;#29256;&amp;#19994;&amp;#21457;&amp;#23637;&amp;#32463;&amp;#395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3376;&amp;#20070;&amp;#21457;&amp;#23637;&amp;#39046;&amp;#36305;&amp;#25968;&amp;#23383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968;&amp;#23383;&amp;#20986;&amp;#2925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5968;&amp;#23383;&amp;#20986;&amp;#2925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68;&amp;#23383;&amp;#20986;&amp;#2925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0986;&amp;#292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968;&amp;#23383;&amp;#20986;&amp;#29256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968;&amp;#23383;&amp;#20986;&amp;#2925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3646;&amp;#2011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986;&amp;#29256;&amp;#20135;&amp;#19994;&amp;#27493;&amp;#20837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986;&amp;#29256;&amp;#20135;&amp;#19994;&amp;#21457;&amp;#23637;&amp;#21576;&amp;#29616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0986;&amp;#29256;&amp;#20135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0986;&amp;#29256;&amp;#25104;&amp;#26032;&amp;#38395;&amp;#20986;&amp;#29256;&amp;#19994;&amp;#26368;&amp;#24378;&amp;#21170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23383;&amp;#20986;&amp;#292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986;&amp;#29256;&amp;#20135;&amp;#19994;&amp;#3814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23383;&amp;#20986;&amp;#29256;&amp;#20135;&amp;#19994;&amp;#38142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986;&amp;#29256;&amp;#20135;&amp;#19994;&amp;#38142;&amp;#26465;&amp;#24050;&amp;#20840;&amp;#37096;&amp;#3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0986;&amp;#29256;&amp;#20135;&amp;#19994;&amp;#381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0986;&amp;#29256;&amp;#20135;&amp;#19994;&amp;#38142;&amp;#21457;&amp;#23637;&amp;#38754;&amp;#20020;&amp;#19977;&amp;#2282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74;&amp;#20013;&amp;#22269;&amp;#25968;&amp;#23383;&amp;#20986;&amp;#29256;&amp;#20135;&amp;#19994;&amp;#3814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86;&amp;#29256;&amp;#20225;&amp;#19994;&amp;#25968;&amp;#23383;&amp;#20986;&amp;#2925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20986;&amp;#29256;&amp;#38598;&amp;#22242;&amp;#24320;&amp;#22987;&amp;#21457;&amp;#21147;&amp;#25968;&amp;#23383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61;&amp;#20986;&amp;#29256;&amp;#38598;&amp;#22242;&amp;#25968;&amp;#23383;&amp;#20986;&amp;#29256;&amp;#21512;&amp;#32437;&amp;#36830;&amp;#2717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2411;&amp;#20986;&amp;#29256;&amp;#31038;&amp;#25968;&amp;#23383;&amp;#20986;&amp;#29256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68;&amp;#23383;&amp;#20986;&amp;#29256;&amp;#21457;&amp;#23637;&amp;#19982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9256;&amp;#26435;&amp;#20105;&amp;#228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9256;&amp;#26435;&amp;#38382;&amp;#39064;&amp;#25104;&amp;#19994;&amp;#30028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20135;&amp;#19994;&amp;#21457;&amp;#23637;&amp;#24212;&amp;#37325;&amp;#35270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968;&amp;#23383;&amp;#20986;&amp;#29256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986;&amp;#29256;&amp;#30340;&amp;#31649;&amp;#29702;&amp;#27169;&amp;#24335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31163;&amp;#25104;&amp;#29087;&amp;#36824;&amp;#26377;&amp;#38271;&amp;#36335;&amp;#35201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2269;&amp;#25968;&amp;#23383;&amp;#20986;&amp;#29256;&amp;#19994;&amp;#25345;&amp;#32493;&amp;#24555;&amp;#368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0013;&amp;#22269;&amp;#25968;&amp;#23383;&amp;#20986;&amp;#29256;&amp;#20135;&amp;#19994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968;&amp;#23383;&amp;#20986;&amp;#29256;&amp;#21830;&amp;#19994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968;&amp;#23383;&amp;#20986;&amp;#29256;&amp;#21830;&amp;#19994;&amp;#26032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1270;&amp;#37197;&amp;#2287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3481;&amp;#36164;&amp;#2830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38656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23383;&amp;#20986;&amp;#29256;&amp;#21830;&amp;#19994;&amp;#27169;&amp;#243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19981;&amp;#26126;&amp;#26391;&amp;#26159;&amp;#25968;&amp;#23383;&amp;#20986;&amp;#29256;&amp;#21457;&amp;#23637;&amp;#30340;&amp;#26368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6194;&amp;#21033;&amp;#27169;&amp;#24335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4;&amp;#21033;&amp;#27169;&amp;#24335;&amp;#22256;&amp;#25200;&amp;#25968;&amp;#23383;&amp;#20986;&amp;#2925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68;&amp;#23383;&amp;#20986;&amp;#29256;&amp;#21830;&amp;#19994;&amp;#27169;&amp;#24335;&amp;#21457;&amp;#23637;&amp;#20043;&amp;#3157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968;&amp;#23383;&amp;#20986;&amp;#29256;&amp;#27604;&amp;#36739;&amp;#25104;&amp;#29087;&amp;#30340;&amp;#21830;&amp;#19994;&amp;#27169;&amp;#24335;&amp;#20998;&amp;#26512;&amp;#2164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986;&amp;#29256;&amp;#31038;&amp;#25968;&amp;#23383;&amp;#20986;&amp;#29256;&amp;#21830;&amp;#19994;&amp;#27169;&amp;#24335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36194;&amp;#21033;&amp;#27169;&amp;#24335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68;&amp;#23383;&amp;#20986;&amp;#29256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1;&amp;#29256;&amp;#30005;&amp;#23376;&amp;#20070;&amp;#24635;&amp;#37327;&amp;#35268;&amp;#27169;&amp;#31283;&amp;#23621;&amp;#19990;&amp;#30028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07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20135;&amp;#19994;&amp;#21457;&amp;#23637;&amp;#21576;&amp;#29616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0070;&amp;#20135;&amp;#19994;&amp;#21457;&amp;#23637;&amp;#20027;&amp;#35201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005;&amp;#23376;&amp;#20070;&amp;#20135;&amp;#19994;&amp;#30456;&amp;#20851;&amp;#25216;&amp;#26415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5253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5253;&amp;#32440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5253;&amp;#20135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5253;&amp;#19994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8405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8405;&amp;#3583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1227;&amp;#21160;&amp;#38405;&amp;#35835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227;&amp;#21160;&amp;#25968;&amp;#23383;&amp;#20986;&amp;#29256;&amp;#27169;&amp;#24335;&amp;#21450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0986;&amp;#29256;&amp;#23558;&amp;#25104;&amp;#20026;&amp;#25968;&amp;#23383;&amp;#20986;&amp;#29256;&amp;#20135;&amp;#19994;&amp;#19979;&amp;#19968;&amp;#20010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8485;&amp;#35199;&amp;#25968;&amp;#23383;&amp;#20986;&amp;#29256;&amp;#20135;&amp;#19994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8485;&amp;#35199;&amp;#25968;&amp;#23383;&amp;#20986;&amp;#2925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21457;&amp;#23637;&amp;#25968;&amp;#23383;&amp;#20986;&amp;#29256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21457;&amp;#23637;&amp;#25968;&amp;#23383;&amp;#20986;&amp;#29256;&amp;#20135;&amp;#1999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5968;&amp;#23383;&amp;#20986;&amp;#2925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5268;&amp;#21010;&amp;#24314;&amp;#35774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485;&amp;#35199;&amp;#25968;&amp;#23383;&amp;#20986;&amp;#29256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8485;&amp;#35199;&amp;#25968;&amp;#23383;&amp;#20986;&amp;#29256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25968;&amp;#23383;&amp;#20986;&amp;#29256;&amp;#20135;&amp;#19994;&amp;#21457;&amp;#23637;&amp;#24605;&amp;#36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5968;&amp;#23383;&amp;#20986;&amp;#29256;&amp;#20135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85;&amp;#35199;&amp;#25968;&amp;#23383;&amp;#20986;&amp;#29256;&amp;#20135;&amp;#19994;&amp;#21457;&amp;#2363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4191;&amp;#19996;&amp;#30465;&amp;#25968;&amp;#23383;&amp;#20986;&amp;#2925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4191;&amp;#19996;&amp;#30465;&amp;#25968;&amp;#23383;&amp;#20986;&amp;#2925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5968;&amp;#23383;&amp;#20986;&amp;#29256;&amp;#19994;&amp;#21457;&amp;#23637;&amp;#20139;&amp;#2146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6500;&amp;#24314;&amp;#20840;&amp;#22269;&amp;#25968;&amp;#23383;&amp;#20986;&amp;#29256;&amp;#20135;&amp;#19994;&amp;#21457;&amp;#236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5968;&amp;#23383;&amp;#20986;&amp;#29256;&amp;#20135;&amp;#19994;&amp;#21457;&amp;#23637;&amp;#32463;&amp;#395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5968;&amp;#23383;&amp;#20986;&amp;#29256;&amp;#31649;&amp;#2970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0840;&amp;#21147;&amp;#25171;&amp;#36896;&amp;#25968;&amp;#23383;&amp;#20986;&amp;#29256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91;&amp;#19996;&amp;#30465;&amp;#25968;&amp;#23383;&amp;#20986;&amp;#29256;&amp;#20135;&amp;#19994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5968;&amp;#23383;&amp;#20986;&amp;#29256;&amp;#24635;&amp;#20540;&amp;#24050;&amp;#36229;&amp;#30334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5968;&amp;#23383;&amp;#20986;&amp;#29256;&amp;#21457;&amp;#23637;&amp;#36208;&amp;#22312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5968;&amp;#23383;&amp;#20986;&amp;#29256;&amp;#25216;&amp;#26415;&amp;#20840;&amp;#2969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91;&amp;#19996;&amp;#25968;&amp;#23383;&amp;#20986;&amp;#29256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4191;&amp;#19996;&amp;#30465;&amp;#25968;&amp;#23383;&amp;#20986;&amp;#29256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5968;&amp;#23383;&amp;#20986;&amp;#29256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5512;&amp;#36827;&amp;#25968;&amp;#23383;&amp;#20986;&amp;#29256;&amp;#20135;&amp;#19994;&amp;#21457;&amp;#23637;&amp;#30340;&amp;#20845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19978;&amp;#28023;&amp;#21644;&amp;#37325;&amp;#24198;&amp;#25968;&amp;#23383;&amp;#20986;&amp;#2925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968;&amp;#23383;&amp;#20986;&amp;#29256;&amp;#34892;&amp;#19994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968;&amp;#23383;&amp;#20986;&amp;#2925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06;&amp;#19996;&amp;#24352;&amp;#27743;&amp;#39640;&amp;#31185;&amp;#25216;&amp;#22253;&amp;#25968;&amp;#23383;&amp;#20986;&amp;#2925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986;&amp;#21488;&amp;#25968;&amp;#23383;&amp;#20986;&amp;#29256;&amp;#24341;&amp;#23548;&amp;#30446;&amp;#24405;&amp;#24341;&amp;#23548;&amp;#22810;&amp;#2080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19978;&amp;#28023;&amp;#25968;&amp;#23383;&amp;#20986;&amp;#2925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5968;&amp;#23383;&amp;#20986;&amp;#29256;&amp;#19994;&amp;#21457;&amp;#23637;&amp;#24212;&amp;#27880;&amp;#3732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5968;&amp;#23383;&amp;#20986;&amp;#29256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2823;&amp;#22240;&amp;#32032;&amp;#25512;&amp;#21160;&amp;#37325;&amp;#24198;&amp;#25968;&amp;#23383;&amp;#20986;&amp;#2925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5968;&amp;#23383;&amp;#20986;&amp;#29256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6032;&amp;#38395;&amp;#20986;&amp;#29256;&amp;#23616;&amp;#21147;&amp;#25512;&amp;#25968;&amp;#23383;&amp;#20986;&amp;#2925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5968;&amp;#23383;&amp;#20986;&amp;#29256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5968;&amp;#23383;&amp;#20986;&amp;#29256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968;&amp;#23383;&amp;#20986;&amp;#29256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0340;&amp;#25216;&amp;#264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986;&amp;#29256;&amp;#25216;&amp;#26415;&amp;#21462;&amp;#24471;&amp;#38271;&amp;#3627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25216;&amp;#26415;&amp;#30740;&amp;#21457;&amp;#21644;&amp;#21019;&amp;#26032;&amp;#21147;&amp;#24230;&amp;#23578;&amp;#3865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23383;&amp;#25216;&amp;#26415;&amp;#19982;&amp;#25968;&amp;#23383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216;&amp;#26415;&amp;#19982;&amp;#25968;&amp;#23383;&amp;#20986;&amp;#2925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19982;&amp;#20869;&amp;#23481;&amp;#26159;&amp;#26500;&amp;#24314;&amp;#25968;&amp;#23383;&amp;#20986;&amp;#29256;&amp;#20135;&amp;#19994;&amp;#38142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968;&amp;#23383;&amp;#25253;&amp;#210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5253;&amp;#2100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253;&amp;#21002;&amp;#25216;&amp;#26415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968;&amp;#23383;&amp;#20986;&amp;#29256;&amp;#25216;&amp;#26415;&amp;#218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5216;&amp;#26415;&amp;#218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25968;&amp;#23383;&amp;#20986;&amp;#29256;&amp;#26032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5968;&amp;#23383;&amp;#20986;&amp;#29256;&amp;#37325;&amp;#28857;&amp;#2022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6041;&amp;#25968;&amp;#25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6041;&amp;#25968;&amp;#25454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6041;&amp;#25968;&amp;#25454;&amp;#25968;&amp;#23383;&amp;#20986;&amp;#2925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6041;&amp;#25968;&amp;#25454;&amp;#27442;&amp;#25171;&amp;#36896;&amp;#25968;&amp;#23383;&amp;#20986;&amp;#29256;&amp;#2409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041;&amp;#27491;&amp;#38463;&amp;#24085;&amp;#276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7491;&amp;#38463;&amp;#24085;&amp;#27604;&amp;#25658;&amp;#25163;&amp;#25237;&amp;#36164;&amp;#32773;&amp;#25253;&amp;#25512;&amp;#20986;&amp;#25163;&amp;#2642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7491;&amp;#38463;&amp;#24085;&amp;#27604;&amp;#21457;&amp;#21147;&amp;#25968;&amp;#23383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7491;&amp;#38463;&amp;#24085;&amp;#27604;&amp;#25968;&amp;#23383;&amp;#20986;&amp;#29256;&amp;#25112;&amp;#30053;&amp;#36808;&amp;#21521;&amp;#32437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6;&amp;#29256;&amp;#38598;&amp;#22242;&amp;#25645;&amp;#24314;&amp;#25968;&amp;#23383;&amp;#20986;&amp;#29256;&amp;#24179;&amp;#214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6;&amp;#29256;&amp;#38598;&amp;#22242;&amp;#30340;&amp;#37325;&amp;#28857;&amp;#25968;&amp;#25454;&amp;#24211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86;&amp;#29256;&amp;#38598;&amp;#22242;&amp;#25968;&amp;#23383;&amp;#20986;&amp;#2925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30465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968;&amp;#23383;&amp;#20986;&amp;#29256;&amp;#20511;&amp;#21161;&amp;#32593;&amp;#32476;&amp;#24179;&amp;#21488;&amp;#36208;&amp;#215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0986;&amp;#29256;&amp;#38598;&amp;#22242;&amp;#20840;&amp;#21147;&amp;#36827;&amp;#20891;&amp;#25968;&amp;#23383;&amp;#20986;&amp;#2925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0986;&amp;#29256;&amp;#21333;&amp;#20301;&amp;#25968;&amp;#23383;&amp;#20986;&amp;#29256;&amp;#39046;&amp;#22495;&amp;#24320;&amp;#25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806;&amp;#35821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68;&amp;#23383;&amp;#20986;&amp;#29256;&amp;#19994;&amp;#25237;&amp;#36164;&amp;#20998;&amp;#26512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968;&amp;#23383;&amp;#20986;&amp;#29256;&amp;#19994;&amp;#25237;&amp;#36164;&amp;#26426;&amp;#36935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823;&amp;#21147;&amp;#25903;&amp;#25345;&amp;#25968;&amp;#23383;&amp;#20986;&amp;#2925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19994;&amp;#26497;&amp;#2085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986;&amp;#29256;&amp;#34164;&amp;#34255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0986;&amp;#29256;&amp;#25237;&amp;#36164;&amp;#26426;&amp;#36935;&amp;#216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0986;&amp;#29256;&amp;#19994;&amp;#25237;&amp;#36164;&amp;#38754;&amp;#20020;&amp;#30340;&amp;#22235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20986;&amp;#292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34892;&amp;#19994;&amp;#21457;&amp;#23637;&amp;#30340;&amp;#2131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0135;&amp;#19994;&amp;#26410;&amp;#26469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0986;&amp;#29256;&amp;#19982;&amp;#25968;&amp;#23383;&amp;#20986;&amp;#29256;&amp;#24179;&amp;#21488;&amp;#23558;&amp;#21152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20986;&amp;#2925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986;&amp;#29256;&amp;#20135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968;&amp;#23383;&amp;#20986;&amp;#29256;&amp;#21512;&amp;#2031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36194;&amp;#2103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20986;&amp;#29256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6399;&amp;#2100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2270;&amp;#20070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20986;&amp;#29256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0027;&amp;#35201;&amp;#20256;&amp;#32479;&amp;#20986;&amp;#29256;&amp;#21830;&amp;#21450;&amp;#20854;&amp;#25968;&amp;#23383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0986;&amp;#292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0986;&amp;#2925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68;&amp;#23383;&amp;#26399;&amp;#21002;&amp;#20135;&amp;#19994;&amp;#24066;&amp;#22330;&amp;#35268;&amp;#27169;&amp;#21450;&amp;#20854;&amp;#22686;&amp;#38271;&amp;#29575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68;&amp;#23383;&amp;#26399;&amp;#21002;&amp;#20135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6434;&amp;#24535;&amp;#29992;&amp;#25143;&amp;#24863;&amp;#20852;&amp;#36259;&amp;#30340;&amp;#25968;&amp;#23383;&amp;#26434;&amp;#2453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26368;&amp;#24120;&amp;#38405;&amp;#35835;&amp;#30340;&amp;#25968;&amp;#23383;&amp;#26399;&amp;#21002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7665;&amp;#33719;&amp;#24471;&amp;#25968;&amp;#23383;&amp;#26434;&amp;#24535;&amp;#20449;&amp;#24687;&amp;#3034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615;&amp;#21035;&amp;#25968;&amp;#23383;&amp;#26434;&amp;#24535;&amp;#29992;&amp;#25143;&amp;#20013;&amp;#26159;&amp;#21542;&amp;#20250;&amp;#20184;&amp;#36153;&amp;#36141;&amp;#20080;&amp;#25968;&amp;#23383;&amp;#26434;&amp;#245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4;&amp;#32852;&amp;#32593;&amp;#20114;&amp;#21160;&amp;#26434;&amp;#24535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4;&amp;#32852;&amp;#32593;&amp;#20114;&amp;#21160;&amp;#26434;&amp;#24535;&amp;#29992;&amp;#251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0027;&amp;#35201;&amp;#20114;&amp;#21160;&amp;#26434;&amp;#24535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0027;&amp;#35201;&amp;#20114;&amp;#32852;&amp;#32593;&amp;#20114;&amp;#21160;&amp;#26434;&amp;#24535;&amp;#30340;&amp;#29992;&amp;#2514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0027;&amp;#35201;&amp;#20114;&amp;#32852;&amp;#32593;&amp;#20114;&amp;#21160;&amp;#26434;&amp;#24535;&amp;#30340;&amp;#21457;&amp;#34892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20943;&amp;#23569;&amp;#38405;&amp;#35835;&amp;#20114;&amp;#21160;&amp;#26434;&amp;#2453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38405;&amp;#35835;&amp;#20114;&amp;#21160;&amp;#26434;&amp;#2453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20351;&amp;#29992;&amp;#20114;&amp;#21160;&amp;#26434;&amp;#24535;&amp;#38405;&amp;#35835;&amp;#2212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26368;&amp;#24120;&amp;#38405;&amp;#35835;&amp;#30340;&amp;#20114;&amp;#21160;&amp;#26434;&amp;#2453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DIY&amp;#20114;&amp;#21160;&amp;#26434;&amp;#24535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20102;&amp;#35299;&amp;#20114;&amp;#21160;&amp;#26434;&amp;#24535;&amp;#3034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23545;&amp;#20114;&amp;#21160;&amp;#26434;&amp;#24535;&amp;#24191;&amp;#21578;&amp;#30340;&amp;#20851;&amp;#27880;&amp;#20102;&amp;#21644;&amp;#21442;&amp;#1998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855;&amp;#26377;&amp;#20195;&amp;#34920;&amp;#24615;&amp;#30340;&amp;#30005;&amp;#23376;&amp;#22270;&amp;#20070;&amp;#20844;&amp;#214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3719;&amp;#21462;&amp;#30005;&amp;#23376;&amp;#22270;&amp;#2007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6426;&amp;#20986;&amp;#29256;&amp;#20135;&amp;#19994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20070;&amp;#21002;&amp;#30340;&amp;#29992;&amp;#2514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33719;&amp;#21462;&amp;#25163;&amp;#26426;&amp;#20986;&amp;#29256;&amp;#29289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628;&amp;#3203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628;&amp;#32034;&amp;#3034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628;&amp;#32034;&amp;#30340;&amp;#29992;&amp;#2514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20351;&amp;#29992;&amp;#22270;&amp;#20070;&amp;#25628;&amp;#3203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628;&amp;#32034;&amp;#29992;&amp;#25143;&amp;#30340;&amp;#20154;&amp;#22343;&amp;#26376;&amp;#24230;&amp;#26377;&amp;#25928;&amp;#27983;&amp;#3527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2;&amp;#25143;&amp;#23545;&amp;#22270;&amp;#20070;&amp;#25628;&amp;#32034;&amp;#30340;&amp;#28508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