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绿藻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11;&amp;#34299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11;&amp;#34299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11;&amp;#34299;&amp;#38376;(Chlorophyta)&amp;#25104;&amp;#21592;&amp;#65292;&amp;#32422;6,700&amp;#31181;&amp;#12290;&amp;#20809;&amp;#21512;&amp;#33394;&amp;#32032;&amp;#65288;&amp;#21494;&amp;#32511;&amp;#32032;a&amp;#21644;b&amp;#12289;&amp;#32993;&amp;#33821;&amp;#21340;&amp;#32032;&amp;#12289;&amp;#21494;&amp;#40644;&amp;#32032;&amp;#65289;&amp;#30340;&amp;#27604;&amp;#20363;&amp;#19982;&amp;#31181;&amp;#23376;&amp;#26893;&amp;#29289;&amp;#21644;&amp;#20854;&amp;#20182;&amp;#39640;&amp;#31561;&amp;#26893;&amp;#29289;&amp;#30456;&amp;#20284;&amp;#12290;&amp;#20856;&amp;#22411;&amp;#30340;&amp;#32511;&amp;#34299;&amp;#32454;&amp;#32990;&amp;#21487;&amp;#27963;&amp;#21160;&amp;#25110;&amp;#19981;&amp;#33021;&amp;#27963;&amp;#21160;&amp;#12290;&amp;#20855;&amp;#26377;&amp;#19968;&amp;#20013;&amp;#22830;&amp;#28082;&amp;#27873;&amp;#65292;&amp;#33394;&amp;#32032;&amp;#22312;&amp;#36136;&amp;#20307;&amp;#20013;&amp;#65292;&amp;#36136;&amp;#20307;&amp;#24418;&amp;#29366;&amp;#22240;&amp;#31181;&amp;#31867;&amp;#32780;&amp;#24322;&amp;#12290;&amp;#32454;&amp;#32990;&amp;#22721;&amp;#30001;&amp;#20004;&amp;#23618;&amp;#32420;&amp;#32500;&amp;#32032;&amp;#21644;&amp;#26524;&amp;#33014;&amp;#36136;&amp;#32452;&amp;#25104;&amp;#12290;&amp;#39135;&amp;#29289;&amp;#20197;&amp;#28096;&amp;#31881;&amp;#30340;&amp;#24418;&amp;#24335;&amp;#20648;&amp;#23384;&amp;#20110;&amp;#36136;&amp;#20307;&amp;#20869;&amp;#30340;&amp;#34507;&amp;#30333;&amp;#26680;&amp;#20013;&amp;#12290;&amp;#32511;&amp;#34299;&amp;#26893;&amp;#29289;&amp;#30340;&amp;#32454;&amp;#32990;&amp;#19982;&amp;#39640;&amp;#31561;&amp;#26893;&amp;#29289;&amp;#30456;&amp;#20284;&amp;#65292;&amp;#20063;&amp;#26377;&amp;#32454;&amp;#32990;&amp;#26680;&amp;#21644;&amp;#21494;&amp;#32511;&amp;#20307;&amp;#65292;&amp;#26377;&amp;#30456;&amp;#20284;&amp;#30340;&amp;#33394;&amp;#32032;&amp;#12289;&amp;#36142;&amp;#34255;&amp;#20859;&amp;#20998;&amp;#21450;&amp;#32454;&amp;#32990;&amp;#22721;&amp;#30340;&amp;#25104;&amp;#20998;&amp;#12290;&amp;#33394;&amp;#32032;&amp;#20013;&amp;#20197;&amp;#21494;&amp;#32511;&amp;#32032;a&amp;#21644;b&amp;#26368;&amp;#22810;&amp;#65292;&amp;#36824;&amp;#26377;&amp;#21494;&amp;#40644;&amp;#32032;&amp;#21644;&amp;#32993;&amp;#33821;&amp;#21340;&amp;#32032;&amp;#65292;&amp;#25925;&amp;#21576;&amp;#32511;&amp;#33394;&amp;#12290;&amp;#21494;&amp;#32511;&amp;#20307;&amp;#20869;&amp;#26377;&amp;#19968;&amp;#33267;&amp;#25968;&amp;#20010;&amp;#28096;&amp;#31881;&amp;#26680;&amp;#12290;&amp;#32454;&amp;#32990;&amp;#22721;&amp;#30340;&amp;#25104;&amp;#20998;&amp;#20027;&amp;#35201;&amp;#26159;&amp;#32420;&amp;#32500;&amp;#32032;&amp;#12290;&amp;#28216;&amp;#21160;&amp;#32454;&amp;#32990;&amp;#26377;2&amp;#25110;4&amp;#26465;&amp;#31561;&amp;#38271;&amp;#30340;&amp;#39030;&amp;#29983;&amp;#30340;&amp;#23614;&amp;#38829;&amp;#22411;&amp;#30340;&amp;#38829;&amp;#27611;&amp;#12290;&amp;#32511;&amp;#34299;&amp;#30340;&amp;#20307;&amp;#22411;&amp;#22810;&amp;#31181;&amp;#22810;&amp;#26679;&amp;#65292;&amp;#26377;&amp;#21333;&amp;#32454;&amp;#32990;&amp;#12289;&amp;#32676;&amp;#20307;&amp;#12289;&amp;#19997;&amp;#29366;&amp;#20307;&amp;#25110;&amp;#21494;&amp;#29366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11;&amp;#34299;&amp;#24066;&amp;#22330;&amp;#20379;&amp;#38656;&amp;#39044;&amp;#27979;&amp;#21450;&amp;#25112;&amp;#30053;&amp;#21672;&amp;#35810;&amp;#25253;&amp;#21578;&amp;#12299;&amp;#20849;&amp;#21313;&amp;#19977;&amp;#31456;&amp;#12290;&amp;#39318;&amp;#20808;&amp;#20171;&amp;#32461;&amp;#20102;&amp;#32511;&amp;#34299;&amp;#20135;&amp;#19994;&amp;#30456;&amp;#20851;&amp;#27010;&amp;#24565;&amp;#21450;&amp;#21457;&amp;#23637;&amp;#29615;&amp;#22659;&amp;#65292;&amp;#25509;&amp;#30528;&amp;#20998;&amp;#26512;&amp;#20102;&amp;#20013;&amp;#22269;&amp;#32511;&amp;#34299;&amp;#34892;&amp;#19994;&amp;#35268;&amp;#27169;&amp;#21450;&amp;#28040;&amp;#36153;&amp;#38656;&amp;#27714;&amp;#65292;&amp;#28982;&amp;#21518;&amp;#23545;&amp;#20013;&amp;#22269;&amp;#32511;&amp;#3429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11;&amp;#34299;&amp;#34892;&amp;#19994;&amp;#38754;&amp;#20020;&amp;#30340;&amp;#26426;&amp;#36935;&amp;#21450;&amp;#21457;&amp;#23637;&amp;#21069;&amp;#26223;&amp;#12290;&amp;#24744;&amp;#33509;&amp;#24819;&amp;#23545;&amp;#20013;&amp;#22269;&amp;#32511;&amp;#3429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4066;&amp;#22330;&amp;#21457;&amp;#23637;&amp;#29616;&amp;#29366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32511;&amp;#34299;&amp;#34892;&amp;#19994;&amp;#21457;&amp;#23637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511;&amp;#34299;&amp;#34892;&amp;#19994;&amp;#21457;&amp;#23637;&amp;#36712;&amp;#36857;&amp;#32508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11;&amp;#34299;&amp;#34892;&amp;#19994;&amp;#21457;&amp;#23637;&amp;#21382;&amp;#312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511;&amp;#34299;&amp;#34892;&amp;#19994;&amp;#21457;&amp;#23637;&amp;#38754;&amp;#20020;&amp;#30340;&amp;#38382;&amp;#3906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511;&amp;#34299;&amp;#34892;&amp;#19994;&amp;#25216;&amp;#26415;&amp;#21457;&amp;#23637;&amp;#29616;&amp;#29366;&amp;#21450;&amp;#36235;&amp;#2118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511;&amp;#34299;&amp;#34892;&amp;#19994;&amp;#24066;&amp;#22330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9699;&amp;#32511;&amp;#34299;&amp;#20135;&amp;#19994;&amp;#21457;&amp;#2363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32511;&amp;#34299;&amp;#20135;&amp;#19994;&amp;#21457;&amp;#2363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2511;&amp;#34299;&amp;#20135;&amp;#19994;&amp;#21457;&amp;#2363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9699;&amp;#32511;&amp;#34299;&amp;#34892;&amp;#19994;&amp;#30740;&amp;#21457;&amp;#21160;&amp;#2457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0;&amp;#29699;&amp;#32511;&amp;#34299;&amp;#34892;&amp;#19994;&amp;#25361;&amp;#25112;&amp;#19982;&amp;#26426;&amp;#2025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840;&amp;#29699;&amp;#32511;&amp;#34299;&amp;#34892;&amp;#19994;&amp;#25361;&amp;#25112;&amp;#19982;&amp;#26426;&amp;#2025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2511;&amp;#34299;&amp;#34892;&amp;#19994;&amp;#21457;&amp;#23637;&amp;#29366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2511;&amp;#34299;&amp;#34892;&amp;#19994;&amp;#21457;&amp;#2363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32511;&amp;#34299;&amp;#34892;&amp;#19994;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32511;&amp;#34299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32511;&amp;#34299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511;&amp;#34299;&amp;#34892;&amp;#19994;&amp;#21457;&amp;#23637;&amp;#29616;&amp;#29366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11;&amp;#34299;&amp;#34892;&amp;#19994;&amp;#21457;&amp;#23637;&amp;#27010;&amp;#3684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4299;&amp;#34892;&amp;#19994;&amp;#21457;&amp;#23637;&amp;#21382;&amp;#3124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4299;&amp;#34892;&amp;#19994;&amp;#21457;&amp;#23637;&amp;#38754;&amp;#20020;&amp;#38382;&amp;#3906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11;&amp;#34299;&amp;#34892;&amp;#19994;&amp;#25216;&amp;#26415;&amp;#21457;&amp;#23637;&amp;#29616;&amp;#29366;&amp;#21450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511;&amp;#34299;&amp;#34892;&amp;#19994;&amp;#21457;&amp;#23637;&amp;#29366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511;&amp;#34299;&amp;#34892;&amp;#19994;&amp;#21457;&amp;#23637;&amp;#22238;&amp;#3903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2511;&amp;#34299;&amp;#24066;&amp;#22330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2511;&amp;#34299;&amp;#24066;&amp;#22330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511;&amp;#34299;&amp;#34892;&amp;#19994;&amp;#20379;&amp;#3865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2511;&amp;#34299;&amp;#34892;&amp;#19994;&amp;#20135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2511;&amp;#34299;&amp;#20135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511;&amp;#34299;&amp;#20135;&amp;#37327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11;&amp;#34299;&amp;#34892;&amp;#19994;&amp;#21306;&amp;#22495;&amp;#24066;&amp;#22330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32511;&amp;#34299;&amp;#34892;&amp;#1999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32511;&amp;#34299;&amp;#34892;&amp;#1999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32511;&amp;#34299;&amp;#34892;&amp;#1999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32511;&amp;#34299;&amp;#34892;&amp;#1999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32511;&amp;#34299;&amp;#34892;&amp;#1999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32511;&amp;#34299;&amp;#34892;&amp;#1999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32511;&amp;#34299;&amp;#34892;&amp;#1999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511;&amp;#34299;&amp;#34892;&amp;#19994;&amp;#25237;&amp;#36164;&amp;#19982;&amp;#21457;&amp;#23637;&amp;#21069;&amp;#26223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511;&amp;#34299;&amp;#34892;&amp;#19994;&amp;#25237;&amp;#3616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4299;&amp;#34892;&amp;#19994;&amp;#25237;&amp;#36164;&amp;#26426;&amp;#2025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4299;&amp;#25237;&amp;#36164;&amp;#39033;&amp;#3044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511;&amp;#34299;&amp;#27169;&amp;#2433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11;&amp;#34299;&amp;#25237;&amp;#36164;&amp;#26426;&amp;#2025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511;&amp;#34299;&amp;#25237;&amp;#36164;&amp;#26032;&amp;#26041;&amp;#2152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4299;&amp;#34892;&amp;#19994;&amp;#21457;&amp;#23637;&amp;#21069;&amp;#2622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511;&amp;#34299;&amp;#24066;&amp;#22330;&amp;#30340;&amp;#21457;&amp;#23637;&amp;#21069;&amp;#2622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11;&amp;#34299;&amp;#24066;&amp;#22330;&amp;#38754;&amp;#20020;&amp;#30340;&amp;#21457;&amp;#23637;&amp;#21830;&amp;#2642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511;&amp;#34299;&amp;#34892;&amp;#19994;&amp;#31454;&amp;#20105;&amp;#26684;&amp;#23616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11;&amp;#34299;&amp;#34892;&amp;#19994;&amp;#38598;&amp;#20013;&amp;#2423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4299;&amp;#24066;&amp;#22330;&amp;#38598;&amp;#20013;&amp;#2423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4299;&amp;#20225;&amp;#19994;&amp;#38598;&amp;#20013;&amp;#2423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4299;&amp;#21306;&amp;#22495;&amp;#38598;&amp;#20013;&amp;#2423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4299;&amp;#34892;&amp;#19994;&amp;#20027;&amp;#35201;&amp;#20225;&amp;#19994;&amp;#31454;&amp;#20105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4299;&amp;#34892;&amp;#19994;&amp;#31454;&amp;#20105;&amp;#26684;&amp;#2361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511;&amp;#34299;&amp;#34892;&amp;#19994;&amp;#31454;&amp;#2010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2511;&amp;#34299;&amp;#20135;&amp;#21697;&amp;#31454;&amp;#2010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2511;&amp;#34299;&amp;#24066;&amp;#22330;&amp;#31454;&amp;#2010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2511;&amp;#34299;&amp;#24066;&amp;#22330;&amp;#31454;&amp;#2010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2511;&amp;#34299;&amp;#20225;&amp;#19994;&amp;#21160;&amp;#2152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2511;&amp;#34299;&amp;#34892;&amp;#19994;&amp;#21457;&amp;#23637;&amp;#24418;&amp;#21183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11;&amp;#34299;&amp;#34892;&amp;#19994;&amp;#21457;&amp;#23637;&amp;#27010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4299;&amp;#34892;&amp;#19994;&amp;#21457;&amp;#23637;&amp;#29305;&amp;#2885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4299;&amp;#34892;&amp;#19994;&amp;#25237;&amp;#36164;&amp;#29616;&amp;#2936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4299;&amp;#34892;&amp;#19994;&amp;#24635;&amp;#20135;&amp;#2054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4299;&amp;#34892;&amp;#19994;&amp;#25216;&amp;#26415;&amp;#21457;&amp;#2363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511;&amp;#34299;&amp;#34892;&amp;#19994;&amp;#24066;&amp;#22330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4299;&amp;#34892;&amp;#19994;&amp;#24066;&amp;#22330;&amp;#21457;&amp;#2363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4299;&amp;#24066;&amp;#22330;&amp;#23384;&amp;#22312;&amp;#30340;&amp;#38382;&amp;#3906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4299;&amp;#24066;&amp;#22330;&amp;#35268;&amp;#271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2511;&amp;#34299;&amp;#20135;&amp;#38144;&amp;#29366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4299;&amp;#20135;&amp;#3732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4299;&amp;#20135;&amp;#3302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4299;&amp;#24066;&amp;#22330;&amp;#38656;&amp;#27714;&amp;#29366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11;&amp;#34299;&amp;#34892;&amp;#19994;&amp;#25972;&amp;#20307;&amp;#36816;&amp;#34892;&amp;#25351;&amp;#26631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511;&amp;#34299;&amp;#34892;&amp;#19994;&amp;#24635;&amp;#20307;&amp;#35268;&amp;#271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511;&amp;#34299;&amp;#34892;&amp;#19994;&amp;#20135;&amp;#3814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511;&amp;#34299;&amp;#34892;&amp;#19994;&amp;#36130;&amp;#21153;&amp;#25351;&amp;#26631;&amp;#24635;&amp;#2030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511;&amp;#34299;&amp;#34892;&amp;#19994;&amp;#20135;&amp;#38144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511;&amp;#34299;&amp;#34892;&amp;#19994;&amp;#24211;&amp;#23384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511;&amp;#34299;&amp;#34892;&amp;#19994;&amp;#36164;&amp;#37329;&amp;#21608;&amp;#36716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511;&amp;#34299;&amp;#34892;&amp;#19994;&amp;#20215;&amp;#26684;&amp;#36208;&amp;#2118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511;&amp;#34299;&amp;#34892;&amp;#19994;&amp;#33829;&amp;#19994;&amp;#25910;&amp;#20837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511;&amp;#34299;&amp;#34892;&amp;#19994;&amp;#27611;&amp;#21033;&amp;#29575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511;&amp;#34299;&amp;#34892;&amp;#19994;&amp;#36194;&amp;#21033;&amp;#33021;&amp;#211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2511;&amp;#34299;&amp;#34892;&amp;#19994;&amp;#36194;&amp;#21033;&amp;#27700;&amp;#241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511;&amp;#34299;&amp;#34892;&amp;#19994;&amp;#36194;&amp;#21033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511;&amp;#34299;&amp;#34892;&amp;#19994;&amp;#30408;&amp;#21033;&amp;#33021;&amp;#21147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511;&amp;#34299;&amp;#34892;&amp;#19994;&amp;#21033;&amp;#28070;&amp;#24635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511;&amp;#34299;&amp;#34892;&amp;#19994;&amp;#38144;&amp;#21806;&amp;#21033;&amp;#28070;&amp;#2957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511;&amp;#34299;&amp;#34892;&amp;#19994;&amp;#24635;&amp;#36164;&amp;#20135;&amp;#21033;&amp;#28070;&amp;#2957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511;&amp;#34299;&amp;#34892;&amp;#19994;&amp;#20135;&amp;#20540;&amp;#21033;&amp;#31246;&amp;#2957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511;&amp;#34299;&amp;#37325;&amp;#28857;&amp;#20225;&amp;#19994;&amp;#21457;&amp;#23637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126;&amp;#39567;&amp;#38598;&amp;#2224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8;&amp;#28286;&amp;#32511;&amp;#34299;&amp;#24037;&amp;#19994;&amp;#32929;&amp;#20221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7329;&amp;#29699;&amp;#32511;&amp;#34299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1697;&amp;#29983;&amp;#28304;&amp;#29983;&amp;#29289;&amp;#31185;&amp;#25216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22826;&amp;#38451;&amp;#32511;&amp;#34299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8023;&amp;#24066;&amp;#34013;&amp;#19982;&amp;#32511;&amp;#34299;&amp;#31867;&amp;#20135;&amp;#19994;&amp;#21457;&amp;#23637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11;&amp;#34299;&amp;#34892;&amp;#19994;&amp;#25237;&amp;#36164;&amp;#31574;&amp;#30053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511;&amp;#34299;&amp;#34892;&amp;#19994;&amp;#25237;&amp;#36164;&amp;#25928;&amp;#3041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2511;&amp;#34299;&amp;#34892;&amp;#19994;&amp;#25237;&amp;#36164;&amp;#31574;&amp;#30053;&amp;#30740;&amp;#3135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31574;&amp;#300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574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6816;&amp;#20316;&amp;#27169;&amp;#24335;&amp;#31574;&amp;#300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2511;&amp;#34299;&amp;#34892;&amp;#19994;&amp;#25237;&amp;#36164;&amp;#39118;&amp;#38505;&amp;#39044;&amp;#35686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2511;&amp;#34299;&amp;#34892;&amp;#19994;&amp;#21457;&amp;#23637;&amp;#30340;&amp;#20027;&amp;#35201;&amp;#22240;&amp;#3203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2511;&amp;#34299;&amp;#34892;&amp;#19994;&amp;#36816;&amp;#34892;&amp;#30340;&amp;#26377;&amp;#21033;&amp;#22240;&amp;#3203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2511;&amp;#34299;&amp;#34892;&amp;#19994;&amp;#36816;&amp;#34892;&amp;#30340;&amp;#31283;&amp;#23450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2511;&amp;#34299;&amp;#34892;&amp;#19994;&amp;#36816;&amp;#34892;&amp;#30340;&amp;#19981;&amp;#21033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511;&amp;#34299;&amp;#34892;&amp;#19994;&amp;#21457;&amp;#23637;&amp;#38754;&amp;#20020;&amp;#30340;&amp;#25361;&amp;#251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2511;&amp;#34299;&amp;#34892;&amp;#19994;&amp;#21457;&amp;#23637;&amp;#38754;&amp;#20020;&amp;#30340;&amp;#26426;&amp;#369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4299;&amp;#34892;&amp;#19994;&amp;#25237;&amp;#36164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11;&amp;#34299;&amp;#34892;&amp;#19994;&amp;#24066;&amp;#22330;&amp;#39118;&amp;#38505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11;&amp;#34299;&amp;#34892;&amp;#19994;&amp;#25919;&amp;#31574;&amp;#39118;&amp;#38505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11;&amp;#34299;&amp;#34892;&amp;#19994;&amp;#32463;&amp;#33829;&amp;#39118;&amp;#38505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11;&amp;#34299;&amp;#34892;&amp;#19994;&amp;#25216;&amp;#26415;&amp;#39118;&amp;#38505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11;&amp;#34299;&amp;#34892;&amp;#19994;&amp;#31454;&amp;#20105;&amp;#39118;&amp;#38505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511;&amp;#34299;&amp;#34892;&amp;#19994;&amp;#20854;&amp;#23427;&amp;#39118;&amp;#38505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840;&amp;#29699;&amp;#21672;&amp;#35810;&amp;#21450;&amp;#19994;&amp;#20869;&amp;#19987;&amp;#23478;&amp;#21457;&amp;#23637;&amp;#36235;&amp;#21183;&amp;#19982;&amp;#35268;&amp;#21010;&amp;#24314;&amp;#35758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511;&amp;#34299;&amp;#34892;&amp;#19994;&amp;#21457;&amp;#23637;&amp;#36235;&amp;#21183;&amp;#20998;&amp;#26512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511;&amp;#34299;&amp;#24066;&amp;#22330;&amp;#3623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2511;&amp;#34299;&amp;#24066;&amp;#22330;&amp;#36235;&amp;#21183;&amp;#24635;&amp;#3246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511;&amp;#34299;&amp;#21457;&amp;#23637;&amp;#3623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511;&amp;#34299;&amp;#20135;&amp;#21697;&amp;#21457;&amp;#23637;&amp;#3623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11;&amp;#34299;&amp;#20135;&amp;#21697;&amp;#25216;&amp;#26415;&amp;#3623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11;&amp;#34299;&amp;#20135;&amp;#21697;&amp;#20215;&amp;#26684;&amp;#36235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11;&amp;#34299;&amp;#34892;&amp;#19994;&amp;#20379;&amp;#38656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511;&amp;#34299;&amp;#20379;&amp;#32473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11;&amp;#34299;&amp;#38656;&amp;#27714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511;&amp;#34299;&amp;#34892;&amp;#19994;&amp;#35268;&amp;#21010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511;&amp;#34299;&amp;#20225;&amp;#19994;&amp;#31649;&amp;#29702;&amp;#31574;&amp;#30053;&amp;#24314;&amp;#35758; 130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4299;&amp;#20215;&amp;#26684;&amp;#31574;&amp;#3005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4299;&amp;#28192;&amp;#36947;&amp;#31574;&amp;#3005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511;&amp;#34299;&amp;#20225;&amp;#19994;&amp;#31454;&amp;#20105;&amp;#21147;&amp;#30340;&amp;#31574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511;&amp;#34299;&amp;#20225;&amp;#19994;&amp;#26680;&amp;#24515;&amp;#31454;&amp;#20105;&amp;#21147;&amp;#30340;&amp;#23545;&amp;#3157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4299;&amp;#20225;&amp;#19994;&amp;#25552;&amp;#21319;&amp;#31454;&amp;#20105;&amp;#21147;&amp;#30340;&amp;#20027;&amp;#35201;&amp;#26041;&amp;#2152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511;&amp;#34299;&amp;#20225;&amp;#19994;&amp;#26680;&amp;#24515;&amp;#31454;&amp;#20105;&amp;#21147;&amp;#30340;&amp;#22240;&amp;#32032;&amp;#21450;&amp;#25552;&amp;#21319;&amp;#36884;&amp;#2445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511;&amp;#34299;&amp;#20225;&amp;#19994;&amp;#31454;&amp;#20105;&amp;#21147;&amp;#30340;&amp;#31574;&amp;#300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511;&amp;#34299;&amp;#21697;&amp;#29260;&amp;#30340;&amp;#25112;&amp;#30053;&amp;#24605;&amp;#3277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4299;&amp;#23454;&amp;#26045;&amp;#21697;&amp;#29260;&amp;#25112;&amp;#30053;&amp;#30340;&amp;#24847;&amp;#2004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4299;&amp;#20225;&amp;#19994;&amp;#21697;&amp;#29260;&amp;#30340;&amp;#29616;&amp;#29366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11;&amp;#34299;&amp;#20225;&amp;#19994;&amp;#30340;&amp;#21697;&amp;#29260;&amp;#25112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4299;&amp;#21697;&amp;#29260;&amp;#25112;&amp;#30053;&amp;#31649;&amp;#29702;&amp;#30340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2-2016&amp;#24180;&amp;#32654;&amp;#22269;&amp;#32511;&amp;#34299;&amp;#20135;&amp;#19994;&amp;#24066;&amp;#22330;&amp;#38144;&amp;#21806;&amp;#35268;&amp;#27169;&amp;#65288;&amp;#21333;&amp;#20301;&amp;#65306;&amp;#21313;&amp;#21544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2-2016&amp;#24180;&amp;#33521;&amp;#22269;&amp;#32511;&amp;#34299;&amp;#20135;&amp;#19994;&amp;#24066;&amp;#22330;&amp;#38144;&amp;#21806;&amp;#35268;&amp;#27169;&amp;#65288;&amp;#21333;&amp;#20301;&amp;#65306;&amp;#21313;&amp;#21544;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2-2016&amp;#24180;&amp;#24503;&amp;#22269;&amp;#32511;&amp;#34299;&amp;#20135;&amp;#19994;&amp;#24066;&amp;#22330;&amp;#38144;&amp;#21806;&amp;#35268;&amp;#27169;&amp;#65288;&amp;#21333;&amp;#20301;&amp;#65306;&amp;#21313;&amp;#21544;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2-2016&amp;#24180;&amp;#26085;&amp;#26412;&amp;#32511;&amp;#34299;&amp;#20135;&amp;#19994;&amp;#24066;&amp;#22330;&amp;#38144;&amp;#21806;&amp;#35268;&amp;#27169;&amp;#65288;&amp;#21333;&amp;#20301;&amp;#65306;&amp;#21313;&amp;#21544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2-2016&amp;#24180;&amp;#38889;&amp;#22269;&amp;#32511;&amp;#34299;&amp;#20135;&amp;#19994;&amp;#24066;&amp;#22330;&amp;#38144;&amp;#21806;&amp;#35268;&amp;#27169;&amp;#65288;&amp;#21333;&amp;#20301;&amp;#65306;&amp;#21313;&amp;#21544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6&amp;#24180;&amp;#25105;&amp;#22269;&amp;#32511;&amp;#34299;&amp;#20135;&amp;#37327;&amp;#21450;&amp;#22686;&amp;#38271;&amp;#29575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4&amp;#24180;&amp;#25105;&amp;#22269;&amp;#32511;&amp;#34299;&amp;#20135;&amp;#37327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326;&amp;#21271;&amp;#22320;&amp;#21306;2008-2016&amp;#24180;&amp;#32511;&amp;#34299;&amp;#20135;&amp;#37327;&amp;#65288;&amp;#21333;&amp;#20301;&amp;#65306;&amp;#21544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326;&amp;#21271;&amp;#22320;&amp;#21306;2008-2016&amp;#24180;&amp;#32511;&amp;#34299;&amp;#38144;&amp;#21806;&amp;#25910;&amp;#20837;&amp;#65288;&amp;#21333;&amp;#20301;&amp;#65306;&amp;#20159;&amp;#20803;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326;&amp;#21271;&amp;#22320;&amp;#21306;2016&amp;#24180;&amp;#32511;&amp;#34299;&amp;#38656;&amp;#27714;&amp;#37327;&amp;#65288;&amp;#21333;&amp;#20301;&amp;#65306;&amp;#21544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96;&amp;#21271;&amp;#22320;&amp;#21306;2008-2016&amp;#24180;&amp;#32511;&amp;#34299;&amp;#20135;&amp;#37327;&amp;#65288;&amp;#21333;&amp;#20301;&amp;#65306;&amp;#21544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96;&amp;#21271;&amp;#22320;&amp;#21306;2008-2016&amp;#24180;&amp;#32511;&amp;#34299;&amp;#38144;&amp;#21806;&amp;#25910;&amp;#20837;&amp;#65288;&amp;#21333;&amp;#20301;&amp;#65306;&amp;#20159;&amp;#20803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9996;&amp;#21271;&amp;#22320;&amp;#21306;2016&amp;#24180;&amp;#32511;&amp;#34299;&amp;#38656;&amp;#27714;&amp;#37327;&amp;#65288;&amp;#21333;&amp;#20301;&amp;#65306;&amp;#21544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326;&amp;#19996;&amp;#22320;&amp;#21306;2008-2016&amp;#24180;&amp;#32511;&amp;#34299;&amp;#20135;&amp;#37327;&amp;#65288;&amp;#21333;&amp;#20301;&amp;#65306;&amp;#21544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326;&amp;#19996;&amp;#22320;&amp;#21306;2008-2016&amp;#24180;&amp;#32511;&amp;#34299;&amp;#38144;&amp;#21806;&amp;#25910;&amp;#20837;&amp;#65288;&amp;#21333;&amp;#20301;&amp;#65306;&amp;#20159;&amp;#20803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326;&amp;#19996;&amp;#22320;&amp;#21306;2016&amp;#24180;&amp;#32511;&amp;#34299;&amp;#38656;&amp;#27714;&amp;#37327;&amp;#65288;&amp;#21333;&amp;#20301;&amp;#65306;&amp;#21544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1326;&amp;#21335;&amp;#22320;&amp;#21306;2008-2016&amp;#24180;&amp;#32511;&amp;#34299;&amp;#20135;&amp;#37327;&amp;#65288;&amp;#21333;&amp;#20301;&amp;#65306;&amp;#21544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326;&amp;#21335;&amp;#22320;&amp;#21306;2008-2016&amp;#24180;&amp;#32511;&amp;#34299;&amp;#38144;&amp;#21806;&amp;#25910;&amp;#20837;&amp;#65288;&amp;#21333;&amp;#20301;&amp;#65306;&amp;#20159;&amp;#20803;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1326;&amp;#21335;&amp;#22320;&amp;#21306;2016&amp;#24180;&amp;#32511;&amp;#34299;&amp;#38656;&amp;#27714;&amp;#37327;&amp;#65288;&amp;#21333;&amp;#20301;&amp;#65306;&amp;#21544;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1326;&amp;#20013;&amp;#22320;&amp;#21306;2008-2016&amp;#24180;&amp;#32511;&amp;#34299;&amp;#20135;&amp;#37327;&amp;#65288;&amp;#21333;&amp;#20301;&amp;#65306;&amp;#21544;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326;&amp;#20013;&amp;#22320;&amp;#21306;2008-2016&amp;#24180;&amp;#32511;&amp;#34299;&amp;#38144;&amp;#21806;&amp;#25910;&amp;#20837;&amp;#65288;&amp;#21333;&amp;#20301;&amp;#65306;&amp;#20159;&amp;#20803;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326;&amp;#20013;&amp;#22320;&amp;#21306;2016&amp;#24180;&amp;#32511;&amp;#34299;&amp;#38656;&amp;#27714;&amp;#37327;&amp;#65288;&amp;#21333;&amp;#20301;&amp;#65306;&amp;#21544;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5199;&amp;#21335;&amp;#22320;&amp;#21306;2008-2016&amp;#24180;&amp;#32511;&amp;#34299;&amp;#20135;&amp;#37327;&amp;#65288;&amp;#21333;&amp;#20301;&amp;#65306;&amp;#21544;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5199;&amp;#21335;&amp;#22320;&amp;#21306;2008-2016&amp;#24180;&amp;#32511;&amp;#34299;&amp;#38144;&amp;#21806;&amp;#25910;&amp;#20837;&amp;#65288;&amp;#21333;&amp;#20301;&amp;#65306;&amp;#20159;&amp;#20803;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5199;&amp;#21335;&amp;#22320;&amp;#21306;2016&amp;#24180;&amp;#32511;&amp;#34299;&amp;#38656;&amp;#27714;&amp;#37327;&amp;#65288;&amp;#21333;&amp;#20301;&amp;#65306;&amp;#21544;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5199;&amp;#21271;&amp;#22320;&amp;#21306;2008-2016&amp;#24180;&amp;#32511;&amp;#34299;&amp;#20135;&amp;#37327;&amp;#65288;&amp;#21333;&amp;#20301;&amp;#65306;&amp;#21544;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5199;&amp;#21271;&amp;#22320;&amp;#21306;2008-2016&amp;#24180;&amp;#32511;&amp;#34299;&amp;#38144;&amp;#21806;&amp;#25910;&amp;#20837;&amp;#65288;&amp;#21333;&amp;#20301;&amp;#65306;&amp;#20159;&amp;#20803;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5199;&amp;#21271;&amp;#22320;&amp;#21306;2016&amp;#24180;&amp;#32511;&amp;#34299;&amp;#38656;&amp;#27714;&amp;#37327;&amp;#65288;&amp;#21333;&amp;#20301;&amp;#65306;&amp;#21544;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32511;&amp;#34299;&amp;#34892;&amp;#19994;&amp;#25237;&amp;#36164;&amp;#32467;&amp;#2650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-2024&amp;#24180;&amp;#32511;&amp;#34299;&amp;#34892;&amp;#19994;&amp;#25237;&amp;#36164;&amp;#26041;&amp;#21521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