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模具制造业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169;&amp;#20855;&amp;#21046;&amp;#36896;&amp;#19994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169;&amp;#20855;&amp;#21046;&amp;#36896;&amp;#19994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169;&amp;#20855;&amp;#26159;&amp;#24037;&amp;#19994;&amp;#29983;&amp;#20135;&amp;#30340;&amp;#22522;&amp;#30784;&amp;#24037;&amp;#33402;&amp;#35013;&amp;#22791;&amp;#12290;&amp;#25391;&amp;#20852;&amp;#21644;&amp;#21457;&amp;#23637;&amp;#25105;&amp;#22269;&amp;#30340;&amp;#27169;&amp;#20855;&amp;#24037;&amp;#19994;&amp;#65292;&amp;#26085;&amp;#30410;&amp;#21463;&amp;#21040;&amp;#20154;&amp;#20204;&amp;#30340;&amp;#37325;&amp;#35270;&amp;#21644;&amp;#20851;&amp;#27880;&amp;#12290;&amp;#22312;&amp;#30005;&amp;#23376;&amp;#12289;&amp;#27773;&amp;#36710;&amp;#12289;&amp;#30005;&amp;#26426;&amp;#12289;&amp;#30005;&amp;#22120;&amp;#12289;&amp;#20202;&amp;#22120;&amp;#12289;&amp;#20202;&amp;#34920;&amp;#12289;&amp;#23478;&amp;#30005;&amp;#21644;&amp;#36890;&amp;#35759;&amp;#31561;&amp;#20135;&amp;#21697;&amp;#20013;&amp;#65292;60-80%&amp;#30340;&amp;#38646;&amp;#37096;&amp;#20214;&amp;#65292;&amp;#37117;&amp;#35201;&amp;#20381;&amp;#38752;&amp;#27169;&amp;#20855;&amp;#25104;&amp;#24418;&amp;#12290;&amp;#27169;&amp;#20855;&amp;#24037;&amp;#19994;&amp;#22312;&amp;#22269;&amp;#27665;&amp;#32463;&amp;#27982;&amp;#20013;&amp;#21344;&amp;#37325;&amp;#35201;&amp;#22320;&amp;#20301;&amp;#65292;&amp;#27169;&amp;#20855;&amp;#24037;&amp;#19994;&amp;#26159;&amp;#39640;&amp;#26032;&amp;#25216;&amp;#26415;&amp;#20135;&amp;#19994;&amp;#30340;&amp;#19968;&amp;#20010;&amp;#32452;&amp;#25104;&amp;#37096;&amp;#20998;&amp;#65292;&amp;#26159;&amp;#39640;&amp;#26032;&amp;#25216;&amp;#26415;&amp;#20135;&amp;#19994;&amp;#21270;&amp;#30340;&amp;#37325;&amp;#35201;&amp;#39046;&amp;#22495;&amp;#65292;&amp;#27169;&amp;#20855;&amp;#24037;&amp;#19994;&amp;#22320;&amp;#20301;&amp;#20043;&amp;#37325;&amp;#35201;&amp;#65292;&amp;#36824;&amp;#22312;&amp;#20110;&amp;#22269;&amp;#27665;&amp;#32463;&amp;#27982;&amp;#30340;&amp;#20116;&amp;#22823;&amp;#25903;&amp;#26609;&amp;#20135;&amp;#19994;&amp;mdash;&amp;mdash;&amp;#26426;&amp;#26800;&amp;#12289;&amp;#30005;&amp;#23376;&amp;#12289;&amp;#27773;&amp;#36710;&amp;#12289;&amp;#30707;&amp;#21270;&amp;#12289;&amp;#24314;&amp;#31569;&amp;#65292;&amp;#37117;&amp;#35201;&amp;#27714;&amp;#27169;&amp;#20855;&amp;#24037;&amp;#19994;&amp;#30340;&amp;#21457;&amp;#23637;&amp;#19982;&amp;#20043;&amp;#30456;&amp;#36866;&amp;#2421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9616;&amp;#20195;&amp;#27169;&amp;#20855;&amp;#24037;&amp;#19994;&amp;#36215;&amp;#27493;&amp;#36739;&amp;#26202;&amp;#65292;&amp;#20294;&amp;#22312;&amp;#21508;&amp;#32423;&amp;#25919;&amp;#24220;&amp;#30340;&amp;#25903;&amp;#25345;&amp;#19979;&amp;#65292;&amp;#32463;&amp;#36807;&amp;ldquo;&amp;#20845;&amp;#20116;&amp;rdquo;&amp;#65288;&amp;#21518;&amp;#20004;&amp;#24180;&amp;#65289;&amp;#20197;&amp;#26469;&amp;#36817;30&amp;#24180;&amp;#30340;&amp;#21457;&amp;#23637;&amp;#65292;&amp;#24050;&amp;#32463;&amp;#24314;&amp;#31435;&amp;#36215;&amp;#20102;&amp;#36739;&amp;#20026;&amp;#23436;&amp;#25972;&amp;#30340;&amp;#27169;&amp;#20855;&amp;#24037;&amp;#19994;&amp;#20307;&amp;#31995;&amp;#65307;&amp;#25216;&amp;#26415;&amp;#27700;&amp;#24179;&amp;#20063;&amp;#26377;&amp;#20102;&amp;#38271;&amp;#36275;&amp;#36827;&amp;#27493;&amp;#65292;&amp;#37096;&amp;#20998;&amp;#27169;&amp;#20855;&amp;#30340;&amp;#35774;&amp;#35745;&amp;#21046;&amp;#36896;&amp;#27700;&amp;#24179;&amp;#36827;&amp;#20837;&amp;#20102;&amp;#22269;&amp;#38469;&amp;#20808;&amp;#36827;&amp;#34892;&amp;#21015;&amp;#65307;&amp;#25105;&amp;#22269;&amp;#27169;&amp;#20855;&amp;#30340;&amp;#29983;&amp;#20135;&amp;#33021;&amp;#21147;&amp;#21463;&amp;#21046;&amp;#36896;&amp;#19994;&amp;#24555;&amp;#36895;&amp;#21457;&amp;#23637;&amp;#30340;&amp;#38656;&amp;#27714;&amp;#25289;&amp;#21160;&amp;#65292;&amp;#20063;&amp;#24471;&amp;#21040;&amp;#20102;&amp;#24555;&amp;#36895;&amp;#22686;&amp;#21152;&amp;#12290;2014&amp;#24180;&amp;#20840;&amp;#24180;&amp;#65292;&amp;#25105;&amp;#22269;&amp;#27169;&amp;#20855;&amp;#20135;&amp;#37327;&amp;#20026;1363&amp;#19975;&amp;#22871;&amp;#65292;&amp;#21516;&amp;#27604;&amp;#19979;&amp;#38477;10.43%&amp;#12290;&amp;#33267;2015&amp;#24180;&amp;#25105;&amp;#22269;&amp;#27169;&amp;#20855;&amp;#34892;&amp;#19994;&amp;#24635;&amp;#20135;&amp;#20540;&amp;#23558;&amp;#31361;&amp;#30772;2&amp;#19975;&amp;#20159;&amp;#20803;&amp;#12290;&amp;#30446;&amp;#21069;&amp;#65292;&amp;#25105;&amp;#22269;&amp;#27169;&amp;#20855;&amp;#20135;&amp;#19994;&amp;#27491;&amp;#22312;&amp;#20174;&amp;#36739;&amp;#21457;&amp;#36798;&amp;#30340;&amp;#29664;&amp;#19977;&amp;#35282;&amp;#12289;&amp;#38271;&amp;#19977;&amp;#35282;&amp;#22320;&amp;#21306;&amp;#21521;&amp;#20869;&amp;#22320;&amp;#21644;&amp;#21271;&amp;#26041;&amp;#25193;&amp;#23637;&amp;#65292;&amp;#22312;&amp;#20135;&amp;#19994;&amp;#24067;&amp;#23616;&amp;#19978;&amp;#20986;&amp;#29616;&amp;#20102;&amp;#19968;&amp;#20123;&amp;#26032;&amp;#30340;&amp;#27169;&amp;#20855;&amp;#29983;&amp;#20135;&amp;#36739;&amp;#38598;&amp;#20013;&amp;#30340;&amp;#22320;&amp;#21306;&amp;#65292;&amp;#26377;&amp;#21271;&amp;#20140;&amp;#12289;&amp;#22825;&amp;#27941;&amp;#12289;&amp;#40644;&amp;#39557;&amp;#27169;&amp;#20855;&amp;#22478;&amp;#12289;&amp;#38271;&amp;#27801;&amp;#12289;&amp;#25104;&amp;#28189;&amp;#12289;&amp;#27494;&amp;#27721;&amp;#12289;&amp;#30358;&amp;#20013;&amp;#31561;&amp;#22320;&amp;#21306;&amp;#65292;&amp;#27169;&amp;#20855;&amp;#38598;&amp;#32858;&amp;#21457;&amp;#23637;&amp;#25104;&amp;#20026;&amp;#26032;&amp;#29305;&amp;#28857;&amp;#65292;&amp;#27169;&amp;#20855;&amp;#22253;&amp;#21306;&amp;#65288;&amp;#22478;&amp;#12289;&amp;#38598;&amp;#32858;&amp;#22320;&amp;#31561;&amp;#65289;&amp;#19981;&amp;#26029;&amp;#28044;&amp;#29616;&amp;#12290;&amp;#22312;&amp;#19996;&amp;#37096;&amp;#22320;&amp;#21306;&amp;#65292;&amp;#24050;&amp;#24418;&amp;#25104;&amp;#26118;&amp;#23665;&amp;#12289;&amp;#26080;&amp;#38177;&amp;#31934;&amp;#23494;&amp;#27169;&amp;#20855;&amp;#20135;&amp;#19994;&amp;#38598;&amp;#32676;&amp;#29983;&amp;#20135;&amp;#22522;&amp;#22320;&amp;#65307;&amp;#27850;&amp;#22836;&amp;#12289;&amp;#33436;&amp;#28246;&amp;#27773;&amp;#36710;&amp;#27169;&amp;#20855;&amp;#20135;&amp;#19994;&amp;#38598;&amp;#32676;&amp;#29983;&amp;#20135;&amp;#22522;&amp;#22320;&amp;#65307;&amp;#23425;&amp;#27874;&amp;#12289;&amp;#40644;&amp;#23721;&amp;#12289;&amp;#28145;&amp;#22323;&amp;#12289;&amp;#19996;&amp;#33694;&amp;#22823;&amp;#22411;&amp;#12289;&amp;#31934;&amp;#23494;&amp;#27169;&amp;#20855;&amp;#20135;&amp;#19994;&amp;#38598;&amp;#32676;&amp;#29983;&amp;#20135;&amp;#22522;&amp;#22320;&amp;#12290;&amp;#27169;&amp;#20855;&amp;#30340;&amp;#19979;&amp;#28216;&amp;#34892;&amp;#19994;&amp;#20027;&amp;#35201;&amp;#38598;&amp;#20013;&amp;#22312;&amp;#21046;&amp;#36896;&amp;#19994;&amp;#30340;&amp;#29983;&amp;#20135;&amp;#24615;&amp;#38656;&amp;#27714;&amp;#20013;&amp;#65292;&amp;#19982;&amp;#22266;&amp;#23450;&amp;#36164;&amp;#20135;&amp;#25237;&amp;#36164;&amp;#30340;&amp;#30452;&amp;#25509;&amp;#30456;&amp;#20851;&amp;#24230;&amp;#36739;&amp;#23567;&amp;#12290;&amp;#32780;&amp;#22312;&amp;#22522;&amp;#30784;&amp;#35774;&amp;#26045;&amp;#21644;&amp;#25151;&amp;#22320;&amp;#20135;&amp;#20026;&amp;#20027;&amp;#35201;&amp;#20869;&amp;#23481;&amp;#30340;&amp;#22266;&amp;#23450;&amp;#36164;&amp;#20135;&amp;#25237;&amp;#36164;&amp;#26410;&amp;#26469;&amp;#38754;&amp;#20020;&amp;#38477;&amp;#36895;&amp;#65292;&amp;#21046;&amp;#36896;&amp;#19994;&amp;#22266;&amp;#23450;&amp;#36164;&amp;#20135;&amp;#25237;&amp;#36164;&amp;#26377;&amp;#26395;&amp;#20445;&amp;#25345;&amp;#36739;&amp;#39640;&amp;#22686;&amp;#36895;&amp;#30340;&amp;#24773;&amp;#20917;&amp;#19979;&amp;#65292;&amp;#27169;&amp;#20855;&amp;#24066;&amp;#22330;&amp;#23558;&amp;#20855;&amp;#26377;&amp;#26356;&amp;#26106;&amp;#30427;&amp;#30340;&amp;#19979;&amp;#28216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169;&amp;#20855;&amp;#21046;&amp;#36896;&amp;#19994;&amp;#24066;&amp;#22330;&amp;#30740;&amp;#31350;&amp;#19982;&amp;#25237;&amp;#36164;&amp;#21069;&amp;#26223;&amp;#20998;&amp;#26512;&amp;#25253;&amp;#21578;&amp;#12299;&amp;#20849;&amp;#21313;&amp;#20108;&amp;#31456;&amp;#12290;&amp;#39318;&amp;#20808;&amp;#20171;&amp;#32461;&amp;#20102;&amp;#27169;&amp;#20855;&amp;#21046;&amp;#36896;&amp;#19994;&amp;#30456;&amp;#20851;&amp;#27010;&amp;#24565;&amp;#21450;&amp;#21457;&amp;#23637;&amp;#29615;&amp;#22659;&amp;#65292;&amp;#25509;&amp;#30528;&amp;#20998;&amp;#26512;&amp;#20102;&amp;#20013;&amp;#22269;&amp;#27169;&amp;#20855;&amp;#21046;&amp;#36896;&amp;#19994;&amp;#35268;&amp;#27169;&amp;#21450;&amp;#28040;&amp;#36153;&amp;#38656;&amp;#27714;&amp;#65292;&amp;#28982;&amp;#21518;&amp;#23545;&amp;#20013;&amp;#22269;&amp;#27169;&amp;#20855;&amp;#21046;&amp;#36896;&amp;#19994;&amp;#24066;&amp;#22330;&amp;#36816;&amp;#34892;&amp;#24577;&amp;#21183;&amp;#36827;&amp;#34892;&amp;#20102;&amp;#37325;&amp;#28857;&amp;#20998;&amp;#26512;&amp;#65292;&amp;#26368;&amp;#21518;&amp;#20998;&amp;#26512;&amp;#20102;&amp;#20013;&amp;#22269;&amp;#27169;&amp;#20855;&amp;#21046;&amp;#36896;&amp;#19994;&amp;#38754;&amp;#20020;&amp;#30340;&amp;#26426;&amp;#36935;&amp;#21450;&amp;#21457;&amp;#23637;&amp;#21069;&amp;#26223;&amp;#12290;&amp;#24744;&amp;#33509;&amp;#24819;&amp;#23545;&amp;#20013;&amp;#22269;&amp;#27169;&amp;#20855;&amp;#21046;&amp;#36896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6/R0606/201802/27-253574.html"&gt;&amp;#27169;&amp;#20855;&lt;/a&gt;&lt;/span&gt;&lt;/span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169;&amp;#20855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169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169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169;&amp;#20855;&amp;#30340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7169;&amp;#20855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609;&amp;#2600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7329;&amp;#2364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7169;&amp;#20855;&amp;#29983;&amp;#20135;&amp;#27969;&amp;#31243;&amp;#21450;&amp;#35774;&amp;#3574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7169;&amp;#20855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7169;&amp;#20855;&amp;#30340;&amp;#22522;&amp;#26412;&amp;#35774;&amp;#3574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2269;&amp;#38469;&amp;#27169;&amp;#20855;&amp;#20135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22269;&amp;#38469;&amp;#27169;&amp;#20855;&amp;#21046;&amp;#36896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7169;&amp;#20855;&amp;#21046;&amp;#3689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38469;&amp;#27169;&amp;#20855;&amp;#34892;&amp;#19994;&amp;#30340;&amp;#21457;&amp;#23637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38469;&amp;#27169;&amp;#20855;&amp;#20225;&amp;#19994;&amp;#30340;&amp;#21457;&amp;#23637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2269;&amp;#38469;&amp;#27169;&amp;#20855;&amp;#20135;&amp;#19994;&amp;#21152;&amp;#36895;&amp;#21521;&amp;#20013;&amp;#22269;&amp;#3682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2269;&amp;#38469;&amp;#27169;&amp;#20855;&amp;#21046;&amp;#36896;&amp;#19994;&amp;#3034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6085;&amp;#26412;&amp;#27169;&amp;#20855;&amp;#20135;&amp;#19994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6085;&amp;#26412;&amp;#27169;&amp;#20855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085;&amp;#26412;&amp;#38136;&amp;#36896;&amp;#27169;&amp;#20855;&amp;#20135;&amp;#19994;&amp;#25345;&amp;#32493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6085;&amp;#26412;&amp;#21387;&amp;#38136;&amp;#27169;&amp;#20855;&amp;#34892;&amp;#19994;&amp;#3034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1488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488;&amp;#28286;&amp;#27169;&amp;#20855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488;&amp;#28286;&amp;#21307;&amp;#26800;&amp;#27169;&amp;#208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488;&amp;#28286;&amp;#27169;&amp;#20855;&amp;#20135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3889;&amp;#33796;&amp;#29273;&amp;#27169;&amp;#20855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4847;&amp;#22823;&amp;#21033;&amp;#26426;&amp;#26800;&amp;#27169;&amp;#20855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420;&amp;#32599;&amp;#26031;&amp;#27169;&amp;#20855;&amp;#24066;&amp;#22330;&amp;#21457;&amp;#23637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1360;&amp;#24230;&amp;#27169;&amp;#20855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7169;&amp;#20855;&amp;#21046;&amp;#36896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7169;&amp;#20855;&amp;#24037;&amp;#19994;&amp;#21457;&amp;#23637;&amp;#3034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23439;&amp;#35266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7169;&amp;#20855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3439;&amp;#35266;&amp;#32463;&amp;#27982;&amp;#29615;&amp;#22659;&amp;#23545;&amp;#2716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7169;&amp;#20855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5105;&amp;#22269;&amp;#27169;&amp;#20855;&amp;#24037;&amp;#19994;&amp;#30340;&amp;#21457;&amp;#2363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ldquo;&amp;#21313;&amp;#20108;&amp;#20116;&amp;rdquo;&amp;#20013;&amp;#22269;&amp;#27169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27169;&amp;#20855;&amp;#20135;&amp;#19994;&amp;#21457;&amp;#23637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013;&amp;#22269;&amp;#27169;&amp;#20855;&amp;#20135;&amp;#19994;&amp;#22522;&amp;#22320;&amp;#21576;&amp;#34028;&amp;#21187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0013;&amp;#22269;&amp;#27169;&amp;#20855;&amp;#34892;&amp;#19994;&amp;#32467;&amp;#26500;&amp;#35843;&amp;#25972;&amp;#21021;&amp;#35265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0013;&amp;#22269;&amp;#27169;&amp;#20855;&amp;#34892;&amp;#19994;&amp;#25345;&amp;#32493;&amp;#32321;&amp;#3363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6&amp;#24180;&amp;#20013;&amp;#22269;&amp;#27169;&amp;#2085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4&amp;#24180;&amp;#20013;&amp;#22269;&amp;#27169;&amp;#20855;&amp;#20135;&amp;#19994;&amp;#25237;&amp;#36164;&amp;#25104;&amp;#20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4&amp;#24180;&amp;#27169;&amp;#20855;&amp;#34892;&amp;#19994;&amp;#27491;&amp;#24335;&amp;#28041;&amp;#36275;&amp;#30005;&amp;#2183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5&amp;#24180;&amp;#20013;&amp;#22269;&amp;#27169;&amp;#20855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2015&amp;#24180;&amp;#20013;&amp;#22269;&amp;#27169;&amp;#20855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2016&amp;#24180;&amp;#20013;&amp;#22269;&amp;#27169;&amp;#20855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6&amp;#24180;&amp;#20840;&amp;#22269;&amp;#21450;&amp;#20027;&amp;#35201;&amp;#30465;&amp;#20221;&amp;#27169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2014&amp;#24180;&amp;#20840;&amp;#22269;&amp;#21450;&amp;#20027;&amp;#35201;&amp;#30465;&amp;#20221;&amp;#27169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2015&amp;#24180;&amp;#20840;&amp;#22269;&amp;#21450;&amp;#20027;&amp;#35201;&amp;#30465;&amp;#20221;&amp;#27169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2016&amp;#24180;&amp;#20840;&amp;#22269;&amp;#21450;&amp;#20027;&amp;#35201;&amp;#30465;&amp;#20221;&amp;#27169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4-2016&amp;#24180;&amp;#20013;&amp;#22269;&amp;#27169;&amp;#20855;&amp;#34892;&amp;#19994;&amp;#3034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2014&amp;#24180;&amp;#25105;&amp;#22269;&amp;#27169;&amp;#20855;&amp;#3034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2015&amp;#24180;&amp;#25105;&amp;#22269;&amp;#27169;&amp;#20855;&amp;#36827;&amp;#20986;&amp;#21475;&amp;#36152;&amp;#2613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2016&amp;#24180;&amp;#25105;&amp;#22269;&amp;#27169;&amp;#20855;&amp;#36827;&amp;#20986;&amp;#2147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013;&amp;#22269;&amp;#27169;&amp;#20855;&amp;#20986;&amp;#21475;&amp;#38754;&amp;#20020;&amp;#30340;&amp;#22269;&amp;#20869;&amp;#22806;&amp;#2441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0013;&amp;#22269;&amp;#27169;&amp;#20855;&amp;#34892;&amp;#19994;&amp;#30340;&amp;#20986;&amp;#21475;&amp;#24212;&amp;#23545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013;&amp;#22269;&amp;#27169;&amp;#20855;&amp;#34892;&amp;#19994;&amp;#3034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2806;&amp;#36164;&amp;#27169;&amp;#20855;&amp;#20225;&amp;#19994;&amp;#25380;&amp;#21387;&amp;#22269;&amp;#20869;&amp;#20225;&amp;#19994;&amp;#29983;&amp;#2338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0013;&amp;#26085;&amp;#27169;&amp;#20855;&amp;#34892;&amp;#19994;&amp;#31454;&amp;#20105;&amp;#24418;&amp;#21183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2269;&amp;#20869;&amp;#21508;&amp;#22320;&amp;#31454;&amp;#30456;&amp;#31609;&amp;#24314;&amp;#27169;&amp;#20855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5105;&amp;#22269;&amp;#27169;&amp;#20855;&amp;#20135;&amp;#19994;&amp;#30340;&amp;#22269;&amp;#38469;&amp;#31454;&amp;#20105;&amp;#21147;&amp;#2145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&amp;#20013;&amp;#22269;&amp;#27169;&amp;#20855;&amp;#21046;&amp;#36896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&amp;#20013;&amp;#22269;&amp;#27169;&amp;#20855;&amp;#34892;&amp;#19994;&amp;#30340;&amp;#32467;&amp;#2650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&amp;#20013;&amp;#22269;&amp;#27169;&amp;#20855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&amp;#20013;&amp;#22269;&amp;#27169;&amp;#20855;&amp;#21046;&amp;#36896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12288;&amp;#20013;&amp;#22269;&amp;#27169;&amp;#20855;&amp;#34892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12288;&amp;#25105;&amp;#22269;&amp;#27169;&amp;#20855;&amp;#24037;&amp;#19994;&amp;#21457;&amp;#23637;&amp;#30340;&amp;#22235;&amp;#22823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12288;&amp;#20013;&amp;#22269;&amp;#27169;&amp;#20855;&amp;#21046;&amp;#36896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12288;&amp;#20419;&amp;#36827;&amp;#25105;&amp;#22269;&amp;#27169;&amp;#20855;&amp;#24037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12288;&amp;#20013;&amp;#22269;&amp;#27169;&amp;#20855;&amp;#34892;&amp;#19994;&amp;#24212;&amp;#21152;&amp;#24555;&amp;#20135;&amp;#19994;&amp;#21319;&amp;#32423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12288;&amp;#20013;&amp;#22269;&amp;#27169;&amp;#20855;&amp;#20135;&amp;#19994;&amp;#21457;&amp;#23637;&amp;#30340;&amp;#31361;&amp;#22260;&amp;#36335;&amp;#2445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12288;&amp;#19996;&amp;#35199;&amp;#37096;&amp;#27169;&amp;#20855;&amp;#20135;&amp;#19994;&amp;#30340;&amp;#21512;&amp;#20316;&amp;#21452;&amp;#3619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7169;&amp;#20855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7169;&amp;#20855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4-2016&amp;#24180;&amp;#27169;&amp;#20855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4-2016&amp;#24180;&amp;#27169;&amp;#20855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4-2016&amp;#24180;&amp;#27169;&amp;#20855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7169;&amp;#20855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4-2016&amp;#24180;&amp;#27169;&amp;#20855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4-2016&amp;#24180;&amp;#27169;&amp;#20855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4-2016&amp;#24180;&amp;#27169;&amp;#20855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4-2016&amp;#24180;&amp;#27169;&amp;#20855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7169;&amp;#20855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4-2016&amp;#24180;&amp;#27169;&amp;#20855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4-2016&amp;#24180;&amp;#27169;&amp;#20855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4-2016&amp;#24180;&amp;#27169;&amp;#20855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7169;&amp;#20855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4-2016&amp;#24180;&amp;#27169;&amp;#20855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4-2016&amp;#24180;&amp;#27169;&amp;#20855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7169;&amp;#20855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7169;&amp;#20855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433;&amp;#21709;&amp;#27169;&amp;#20855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7169;&amp;#20855;&amp;#32454;&amp;#20998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&lt;/strong&gt;&lt;strong&gt;&amp;#12288;&amp;#22609;&amp;#26009;&amp;#27169;&amp;#208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5105;&amp;#22269;&amp;#22609;&amp;#26009;&amp;#27169;&amp;#20855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609;&amp;#26009;&amp;#40831;&amp;#36718;&amp;#27169;&amp;#20855;&amp;#34892;&amp;#19994;&amp;#30340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5105;&amp;#22269;&amp;#22609;&amp;#26009;&amp;#27169;&amp;#2085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105;&amp;#22269;&amp;#22609;&amp;#26009;&amp;#27169;&amp;#20855;&amp;#23558;&amp;#21521;&amp;#39640;&amp;#31934;&amp;#2423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105;&amp;#22269;&amp;#20914;&amp;#21387;&amp;#27169;&amp;#2085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105;&amp;#22269;&amp;#20914;&amp;#21387;&amp;#27169;&amp;#20855;&amp;#30340;&amp;#21457;&amp;#23637;&amp;#3732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5105;&amp;#22269;&amp;#27773;&amp;#36710;&amp;#20914;&amp;#21387;&amp;#27169;&amp;#2085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7773;&amp;#36710;&amp;#20914;&amp;#21387;&amp;#27169;&amp;#20855;&amp;#3034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1387;&amp;#3813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387;&amp;#38136;&amp;#27169;&amp;#20855;&amp;#2022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5105;&amp;#22269;&amp;#21387;&amp;#38136;&amp;#27169;&amp;#20855;&amp;#20986;&amp;#21475;&amp;#24418;&amp;#21183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105;&amp;#22269;&amp;#21387;&amp;#38136;&amp;#27169;&amp;#20855;&amp;#3034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5105;&amp;#22269;&amp;#21387;&amp;#38136;&amp;#27169;&amp;#20855;&amp;#20135;&amp;#19994;&amp;#38754;&amp;#20020;&amp;#27927;&amp;#29260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5105;&amp;#22269;&amp;#27773;&amp;#36710;&amp;#21387;&amp;#38136;&amp;#27169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7773;&amp;#3671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2269;&amp;#22806;&amp;#27773;&amp;#36710;&amp;#27169;&amp;#20855;&amp;#34892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13;&amp;#22269;&amp;#27773;&amp;#36710;&amp;#27169;&amp;#2085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5105;&amp;#22269;&amp;#27773;&amp;#36710;&amp;#37197;&amp;#20214;&amp;#27169;&amp;#20855;&amp;#19994;&amp;#21457;&amp;#23637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5105;&amp;#22269;&amp;#27773;&amp;#36710;&amp;#27169;&amp;#20855;&amp;#19994;&amp;#21457;&amp;#23637;&amp;#38656;&amp;#21152;&amp;#24378;&amp;#30340;&amp;#22320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6718;&amp;#3297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840;&amp;#29699;&amp;#36718;&amp;#32974;&amp;#27169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5105;&amp;#22269;&amp;#36718;&amp;#32974;&amp;#27169;&amp;#2085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5105;&amp;#22269;&amp;#36718;&amp;#32974;&amp;#27169;&amp;#20855;&amp;#24037;&amp;#33402;&amp;#25216;&amp;#26415;&amp;#36827;&amp;#274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5105;&amp;#22269;&amp;#36718;&amp;#32974;&amp;#27169;&amp;#20855;&amp;#34892;&amp;#19994;&amp;#30340;&amp;#30446;&amp;#26631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5105;&amp;#22269;&amp;#36718;&amp;#32974;&amp;#27169;&amp;#208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IT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2269;&amp;#38469;IT&amp;#27169;&amp;#20855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0013;&amp;#22269;IT&amp;#27169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0013;&amp;#22269;IT&amp;#27169;&amp;#20855;&amp;#34892;&amp;#19994;&amp;#3034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5105;&amp;#22269;&amp;#20027;&amp;#35201;&amp;#22320;&amp;#21306;&amp;#27169;&amp;#20855;&amp;#21046;&amp;#36896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7993;&amp;#27743;&amp;#40644;&amp;#23721;&amp;#27169;&amp;#20855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7993;&amp;#27743;&amp;#40644;&amp;#23721;&amp;#27169;&amp;#20855;&amp;#20135;&amp;#19994;&amp;#30340;&amp;#21457;&amp;#23637;&amp;#36716;&amp;#214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7993;&amp;#27743;&amp;#40644;&amp;#23721;&amp;#27169;&amp;#20855;&amp;#21046;&amp;#36896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7993;&amp;#27743;&amp;#23425;&amp;#28023;&amp;#27169;&amp;#20855;&amp;#24037;&amp;#19994;&amp;#23454;&amp;#29616;&amp;#36870;&amp;#21183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7993;&amp;#27743;&amp;#24904;&amp;#28330;&amp;#25311;&amp;#25171;&amp;#36896;&amp;#39640;&amp;#26723;&amp;#27169;&amp;#20855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7993;&amp;#27743;&amp;#28201;&amp;#24030;&amp;#27169;&amp;#20855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12288;&amp;#27993;&amp;#27743;&amp;#28201;&amp;#24030;&amp;#24066;&amp;#27169;&amp;#20855;&amp;#20135;&amp;#19994;&amp;#36716;&amp;#22411;&amp;#21319;&amp;#32423;&amp;#34892;&amp;#2116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7743;&amp;#33487;&amp;#27169;&amp;#20855;&amp;#24037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7743;&amp;#33487;&amp;#27169;&amp;#20855;&amp;#24037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7743;&amp;#33487;&amp;#33487;&amp;#24030;&amp;#27169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7743;&amp;#33487;&amp;#26118;&amp;#23665;&amp;#27169;&amp;#20855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7743;&amp;#33487;&amp;#24120;&amp;#24030;&amp;#27169;&amp;#20855;&amp;#240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3433;&amp;#24509;&amp;#27169;&amp;#20855;&amp;#24037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3433;&amp;#24509;&amp;#28353;&amp;#24030;&amp;#23478;&amp;#30005;&amp;#27169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3433;&amp;#24509;&amp;#33436;&amp;#28246;&amp;#23478;&amp;#30005;&amp;#27169;&amp;#20855;&amp;#20135;&amp;#19994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3433;&amp;#24509;&amp;#21512;&amp;#32933;&amp;#31609;&amp;#24314;&amp;#22823;&amp;#22411;&amp;#27169;&amp;#20855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191;&amp;#19996;&amp;#27169;&amp;#20855;&amp;#21046;&amp;#36896;&amp;#19994;&amp;#27700;&amp;#24179;&amp;#20840;&amp;#22269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19996;&amp;#33694;&amp;#27178;&amp;#27813;&amp;#38215;&amp;#27169;&amp;#2085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19996;&amp;#33694;&amp;#38271;&amp;#23433;&amp;#38215;&amp;#27169;&amp;#2085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19996;&amp;#33694;&amp;#38271;&amp;#23433;&amp;#20986;&amp;#21488;&amp;#40723;&amp;#21169;&amp;#25919;&amp;#31574;&amp;#25206;&amp;#25345;&amp;#27169;&amp;#2085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54;&amp;#2342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19978;&amp;#28023;&amp;#24066;&amp;#27169;&amp;#20855;&amp;#24037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8246;&amp;#21271;&amp;#30465;&amp;#27169;&amp;#208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8246;&amp;#21271;&amp;#40644;&amp;#30707;&amp;#24066;&amp;#27169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8246;&amp;#21335;&amp;#27169;&amp;#2085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7827;&amp;#21271;&amp;#30465;&amp;#27169;&amp;#20855;&amp;#24037;&amp;#19994;&amp;#21457;&amp;#23637;&amp;#35268;&amp;#27169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7169;&amp;#20855;&amp;#38050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169;&amp;#20855;&amp;#38050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169;&amp;#20855;&amp;#3805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7169;&amp;#20855;&amp;#3805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7169;&amp;#20855;&amp;#3805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7169;&amp;#20855;&amp;#38050;&amp;#24037;&amp;#3340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6&amp;#24180;&amp;#20013;&amp;#22269;&amp;#27169;&amp;#20855;&amp;#38050;&amp;#24066;&amp;#2233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105;&amp;#22269;&amp;#27169;&amp;#20855;&amp;#38050;&amp;#24066;&amp;#22330;&amp;#20998;&amp;#24067;&amp;#19982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4&amp;#24180;&amp;#25105;&amp;#22269;&amp;#27169;&amp;#20855;&amp;#38050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5&amp;#24180;&amp;#22269;&amp;#20869;&amp;#27169;&amp;#20855;&amp;#38050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2016&amp;#24180;&amp;#27169;&amp;#20855;&amp;#38050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5105;&amp;#22269;&amp;#27169;&amp;#20855;&amp;#38050;&amp;#20135;&amp;#19994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5105;&amp;#22269;&amp;#27169;&amp;#20855;&amp;#38050;&amp;#20135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169;&amp;#20855;&amp;#38050;&amp;#30340;&amp;#30740;&amp;#21457;&amp;#21160;&amp;#2152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6032;&amp;#22411;&amp;#27169;&amp;#20855;&amp;#38050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6032;&amp;#22411;&amp;#28909;&amp;#22788;&amp;#29702;&amp;#21450;&amp;#20854;&amp;#34920;&amp;#3875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7169;&amp;#20855;&amp;#38050;&amp;#26032;&amp;#26448;&amp;#26009;&amp;#30340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7169;&amp;#20855;&amp;#30456;&amp;#20851;&amp;#21046;&amp;#36896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6426;&amp;#24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2014&amp;#24180;&amp;#20013;&amp;#22269;&amp;#26426;&amp;#24202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2014&amp;#24180;&amp;#20013;&amp;#22269;&amp;#26426;&amp;#24202;&amp;#19994;&amp;#20851;&amp;#38190;&amp;#35789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2015&amp;#24180;&amp;#25105;&amp;#22269;&amp;#26426;&amp;#24202;&amp;#19994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2016&amp;#24180;&amp;#20013;&amp;#22269;&amp;#26426;&amp;#24202;&amp;#34892;&amp;#19994;&amp;#36816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426;&amp;#24202;&amp;#39640;&amp;#31471;&amp;#26234;&amp;#33021;&amp;#21270;&amp;#35201;&amp;#27714;&amp;#27169;&amp;#20855;&amp;#21046;&amp;#36896;&amp;#19994;&amp;#20840;&amp;#3875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992;&amp;#208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105;&amp;#22269;&amp;#20992;&amp;#2085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5105;&amp;#22269;&amp;#20992;&amp;#20855;&amp;#24066;&amp;#22330;&amp;#3034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5105;&amp;#22269;&amp;#20992;&amp;#20855;&amp;#34892;&amp;#19994;&amp;#24212;&amp;#21152;&amp;#24555;&amp;#36716;&amp;#2241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248;&amp;#36136;&amp;#20992;&amp;#20855;&amp;#21161;&amp;#25512;&amp;#27169;&amp;#20855;&amp;#21046;&amp;#36896;&amp;#19994;&amp;#30340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013;&amp;#22269;&amp;#27773;&amp;#36710;&amp;#24037;&amp;#19994;&amp;#21462;&amp;#24471;&amp;#26174;&amp;#33879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2014&amp;#24180;&amp;#20013;&amp;#22269;&amp;#27773;&amp;#36710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2015&amp;#24180;&amp;#20013;&amp;#22269;&amp;#27773;&amp;#36710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2016&amp;#24180;&amp;#25105;&amp;#22269;&amp;#27773;&amp;#36710;&amp;#19994;&amp;#21160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5105;&amp;#22269;&amp;#27773;&amp;#36710;&amp;#20135;&amp;#19994;&amp;#24102;&amp;#26106;&amp;#27169;&amp;#20855;&amp;#21046;&amp;#3689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3478;&amp;#3000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2014&amp;#24180;&amp;#20013;&amp;#22269;&amp;#23478;&amp;#30005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2015&amp;#24180;&amp;#20013;&amp;#22269;&amp;#23478;&amp;#30005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2016&amp;#24180;&amp;#25105;&amp;#22269;&amp;#23478;&amp;#3000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3478;&amp;#30005;&amp;#34892;&amp;#19994;&amp;#30340;&amp;#24066;&amp;#22330;&amp;#32467;&amp;#26500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3478;&amp;#30005;&amp;#19994;&amp;#24102;&amp;#21160;&amp;#22609;&amp;#26009;&amp;#27169;&amp;#20855;&amp;#34892;&amp;#1999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8-2024&lt;/strong&gt;&lt;strong&gt;&amp;#24180;&amp;#27169;&amp;#20855;&amp;#21046;&amp;#36896;&amp;#19994;&amp;#30340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7169;&amp;#20855;&amp;#34892;&amp;#19994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7169;&amp;#20855;&amp;#20135;&amp;#19994;&amp;#38142;&amp;#38754;&amp;#20020;&amp;#19977;&amp;#2282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13;&amp;#22269;&amp;#27169;&amp;#20855;&amp;#34892;&amp;#19994;&amp;#19979;&amp;#28216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ldquo;&amp;#21313;&amp;#19977;&amp;#20116;&amp;rdquo;&amp;#27169;&amp;#20855;&amp;#20135;&amp;#19994;&amp;#21457;&amp;#23637;&amp;#30446;&amp;#26631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9616;&amp;#20195;&amp;#27169;&amp;#20855;&amp;#21046;&amp;#36896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8-2024&amp;#24180;&amp;#20013;&amp;#22269;&amp;#27169;&amp;#20855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433;&amp;#21709;&amp;#20013;&amp;#22269;&amp;#27169;&amp;#20855;&amp;#21046;&amp;#36896;&amp;#34892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2018-2024&amp;#24180;&amp;#20013;&amp;#22269;&amp;#27169;&amp;#20855;&amp;#21046;&amp;#36896;&amp;#34892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2018-2024&amp;#24180;&amp;#20013;&amp;#22269;&amp;#27169;&amp;#20855;&amp;#21046;&amp;#36896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2018-2024&amp;#24180;&amp;#20013;&amp;#22269;&amp;#27169;&amp;#20855;&amp;#21046;&amp;#3689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2018-2024&amp;#24180;&amp;#20013;&amp;#22269;&amp;#27169;&amp;#20855;&amp;#21046;&amp;#36896;&amp;#34892;&amp;#19994;&amp;#27169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6&lt;/strong&gt;&lt;strong&gt;&amp;#24180;&amp;#27169;&amp;#20855;&amp;#21046;&amp;#36896;&amp;#19994;&amp;#19978;&amp;#24066;&amp;#20844;&amp;#21496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40857;&amp;#35760;&amp;#65288;&amp;#30334;&amp;#24917;&amp;#36798;&amp;#6528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2014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2015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2016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4191;&amp;#19996;&amp;#24040;&amp;#36718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8108;&amp;#38517;&amp;#20013;&amp;#21457;&amp;#19977;&amp;#2033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2235;&amp;#24029;&amp;#25104;&amp;#39134;&amp;#38598;&amp;#251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8145;&amp;#22323;&amp;#24066;&amp;#26124;&amp;#32418;&amp;#27169;&amp;#2085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3665;&amp;#19996;&amp;#35946;&amp;#36808;&amp;#26426;&amp;#268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29983;&amp;#20135;&amp;#24635;&amp;#20540;&amp;#20998;&amp;#2013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5268;&amp;#27169;&amp;#20197;&amp;#19978;&amp;#24037;&amp;#19994;&amp;#20225;&amp;#19994;&amp;#22686;&amp;#21152;&amp;#2054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266;&amp;#23450;&amp;#36164;&amp;#20135;&amp;#25237;&amp;#36164;&amp;#65288;&amp;#19981;&amp;#21547;&amp;#20892;&amp;#25143;&amp;#65289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5151;&amp;#22320;&amp;#20135;&amp;#24320;&amp;#21457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1038;&amp;#20250;&amp;#28040;&amp;#36153;&amp;#21697;&amp;#38646;&amp;#21806;&amp;#24635;&amp;#39069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827;&amp;#20986;&amp;#21475;&amp;#24635;&amp;#39069;&amp;#2145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135;&amp;#24065;&amp;#20379;&amp;#24212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827;&amp;#21271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35;&amp;#24029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8246;&amp;#21335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43;&amp;#33487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513;&amp;#26519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35199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743;&amp;#33487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19996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4029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993;&amp;#27743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433;&amp;#24509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19996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65;&amp;#35199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33;&amp;#24509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35;&amp;#24029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43;&amp;#33487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65;&amp;#19996;&amp;#30465;&amp;#27169;&amp;#2085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169;&amp;#20855;&amp;#21046;&amp;#36896;&amp;#34892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169;&amp;#20855;&amp;#21046;&amp;#36896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169;&amp;#20855;&amp;#21046;&amp;#3689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169;&amp;#20855;&amp;#21046;&amp;#36896;&amp;#34892;&amp;#19994;&amp;#27169;&amp;#20855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