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窄轨机车车辆制造市场供需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364;&amp;#36712;&amp;#26426;&amp;#36710;&amp;#36710;&amp;#36742;&amp;#21046;&amp;#36896;&amp;#24066;&amp;#22330;&amp;#20379;&amp;#3865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364;&amp;#36712;&amp;#26426;&amp;#36710;&amp;#36710;&amp;#36742;&amp;#21046;&amp;#36896;&amp;#24066;&amp;#22330;&amp;#20379;&amp;#3865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31364;&amp;#36712;&amp;#26426;&amp;#36710;&amp;#36710;&amp;#36742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364;&amp;#36712;&amp;#26426;&amp;#36710;&amp;#36710;&amp;#36742;&amp;#21046;&amp;#3689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364;&amp;#36712;&amp;#26426;&amp;#36710;&amp;#36710;&amp;#36742;&amp;#21046;&amp;#3689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364;&amp;#36712;&amp;#26426;&amp;#36710;&amp;#36710;&amp;#36742;&amp;#21046;&amp;#3689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1364;&amp;#36712;&amp;#26426;&amp;#36710;&amp;#36710;&amp;#36742;&amp;#21046;&amp;#3689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1364;&amp;#36712;&amp;#26426;&amp;#36710;&amp;#36710;&amp;#36742;&amp;#21046;&amp;#3689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364;&amp;#36712;&amp;#26426;&amp;#36710;&amp;#36710;&amp;#36742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364;&amp;#36712;&amp;#26426;&amp;#36710;&amp;#36710;&amp;#36742;&amp;#21046;&amp;#36896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364;&amp;#36712;&amp;#26426;&amp;#36710;&amp;#36710;&amp;#36742;&amp;#21046;&amp;#36896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364;&amp;#36712;&amp;#26426;&amp;#36710;&amp;#36710;&amp;#36742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1364;&amp;#36712;&amp;#26426;&amp;#36710;&amp;#36710;&amp;#36742;&amp;#21046;&amp;#36896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1364;&amp;#36712;&amp;#26426;&amp;#36710;&amp;#36710;&amp;#36742;&amp;#21046;&amp;#36896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1364;&amp;#36712;&amp;#26426;&amp;#36710;&amp;#36710;&amp;#36742;&amp;#21046;&amp;#36896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31364;&amp;#36712;&amp;#26426;&amp;#36710;&amp;#36710;&amp;#36742;&amp;#21046;&amp;#3689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31364;&amp;#36712;&amp;#26426;&amp;#36710;&amp;#36710;&amp;#36742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1364;&amp;#36712;&amp;#26426;&amp;#36710;&amp;#36710;&amp;#36742;&amp;#21046;&amp;#3689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1364;&amp;#36712;&amp;#26426;&amp;#36710;&amp;#36710;&amp;#36742;&amp;#21046;&amp;#3689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31364;&amp;#36712;&amp;#26426;&amp;#36710;&amp;#36710;&amp;#36742;&amp;#21046;&amp;#3689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31364;&amp;#36712;&amp;#26426;&amp;#36710;&amp;#36710;&amp;#36742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31364;&amp;#36712;&amp;#26426;&amp;#36710;&amp;#36710;&amp;#36742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31364;&amp;#36712;&amp;#26426;&amp;#36710;&amp;#36710;&amp;#36742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1364;&amp;#36712;&amp;#26426;&amp;#36710;&amp;#36710;&amp;#36742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31364;&amp;#36712;&amp;#26426;&amp;#36710;&amp;#36710;&amp;#36742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31364;&amp;#36712;&amp;#26426;&amp;#36710;&amp;#36710;&amp;#36742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31364;&amp;#36712;&amp;#26426;&amp;#36710;&amp;#36710;&amp;#36742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31364;&amp;#36712;&amp;#26426;&amp;#36710;&amp;#36710;&amp;#36742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31364;&amp;#36712;&amp;#26426;&amp;#36710;&amp;#36710;&amp;#36742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31364;&amp;#36712;&amp;#26426;&amp;#36710;&amp;#36710;&amp;#36742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31364;&amp;#36712;&amp;#26426;&amp;#36710;&amp;#36710;&amp;#36742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31364;&amp;#36712;&amp;#26426;&amp;#36710;&amp;#36710;&amp;#36742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31364;&amp;#36712;&amp;#26426;&amp;#36710;&amp;#36710;&amp;#36742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1364;&amp;#36712;&amp;#26426;&amp;#36710;&amp;#36710;&amp;#36742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1364;&amp;#36712;&amp;#26426;&amp;#36710;&amp;#36710;&amp;#36742;&amp;#21046;&amp;#368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1364;&amp;#36712;&amp;#26426;&amp;#36710;&amp;#36710;&amp;#36742;&amp;#21046;&amp;#36896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1364;&amp;#36712;&amp;#26426;&amp;#36710;&amp;#36710;&amp;#36742;&amp;#21046;&amp;#36896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1364;&amp;#36712;&amp;#26426;&amp;#36710;&amp;#36710;&amp;#36742;&amp;#21046;&amp;#36896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1364;&amp;#36712;&amp;#26426;&amp;#36710;&amp;#36710;&amp;#36742;&amp;#21046;&amp;#36896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364;&amp;#36712;&amp;#26426;&amp;#36710;&amp;#36710;&amp;#36742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364;&amp;#36712;&amp;#26426;&amp;#36710;&amp;#36710;&amp;#36742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1364;&amp;#36712;&amp;#26426;&amp;#36710;&amp;#36710;&amp;#36742;&amp;#21046;&amp;#3689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364;&amp;#36712;&amp;#26426;&amp;#36710;&amp;#36710;&amp;#36742;&amp;#21046;&amp;#3689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1364;&amp;#36712;&amp;#26426;&amp;#36710;&amp;#36710;&amp;#36742;&amp;#21046;&amp;#3689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364;&amp;#36712;&amp;#26426;&amp;#36710;&amp;#36710;&amp;#36742;&amp;#21046;&amp;#3689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1364;&amp;#36712;&amp;#26426;&amp;#36710;&amp;#36710;&amp;#36742;&amp;#21046;&amp;#3689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1364;&amp;#36712;&amp;#26426;&amp;#36710;&amp;#36710;&amp;#36742;&amp;#21046;&amp;#3689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1364;&amp;#36712;&amp;#26426;&amp;#36710;&amp;#36710;&amp;#36742;&amp;#21046;&amp;#3689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1364;&amp;#36712;&amp;#26426;&amp;#36710;&amp;#36710;&amp;#36742;&amp;#21046;&amp;#3689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1364;&amp;#36712;&amp;#26426;&amp;#36710;&amp;#36710;&amp;#36742;&amp;#21046;&amp;#3689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1364;&amp;#36712;&amp;#26426;&amp;#36710;&amp;#36710;&amp;#36742;&amp;#21046;&amp;#3689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31364;&amp;#36712;&amp;#26426;&amp;#36710;&amp;#36710;&amp;#36742;&amp;#21046;&amp;#3689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1364;&amp;#36712;&amp;#26426;&amp;#36710;&amp;#36710;&amp;#36742;&amp;#21046;&amp;#3689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364;&amp;#36712;&amp;#26426;&amp;#36710;&amp;#36710;&amp;#36742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1364;&amp;#36712;&amp;#26426;&amp;#36710;&amp;#36710;&amp;#36742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1364;&amp;#36712;&amp;#26426;&amp;#36710;&amp;#36710;&amp;#36742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1364;&amp;#36712;&amp;#26426;&amp;#36710;&amp;#36710;&amp;#36742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1364;&amp;#36712;&amp;#26426;&amp;#36710;&amp;#36710;&amp;#36742;&amp;#21046;&amp;#3689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1364;&amp;#36712;&amp;#26426;&amp;#36710;&amp;#36710;&amp;#36742;&amp;#21046;&amp;#3689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1364;&amp;#36712;&amp;#26426;&amp;#36710;&amp;#36710;&amp;#36742;&amp;#21046;&amp;#3689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1364;&amp;#36712;&amp;#26426;&amp;#36710;&amp;#36710;&amp;#36742;&amp;#21046;&amp;#36896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1364;&amp;#36712;&amp;#26426;&amp;#36710;&amp;#36710;&amp;#36742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1364;&amp;#36712;&amp;#26426;&amp;#36710;&amp;#36710;&amp;#36742;&amp;#21046;&amp;#36896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1364;&amp;#36712;&amp;#26426;&amp;#36710;&amp;#36710;&amp;#36742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1364;&amp;#36712;&amp;#26426;&amp;#36710;&amp;#36710;&amp;#36742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1364;&amp;#36712;&amp;#26426;&amp;#36710;&amp;#36710;&amp;#36742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1364;&amp;#36712;&amp;#26426;&amp;#36710;&amp;#36710;&amp;#36742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1364;&amp;#36712;&amp;#26426;&amp;#36710;&amp;#36710;&amp;#36742;&amp;#21046;&amp;#3689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1364;&amp;#36712;&amp;#26426;&amp;#36710;&amp;#36710;&amp;#36742;&amp;#21046;&amp;#3689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1364;&amp;#36712;&amp;#26426;&amp;#36710;&amp;#36710;&amp;#36742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1364;&amp;#36712;&amp;#26426;&amp;#36710;&amp;#36710;&amp;#36742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1364;&amp;#36712;&amp;#26426;&amp;#36710;&amp;#36710;&amp;#36742;&amp;#21046;&amp;#36896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1364;&amp;#36712;&amp;#26426;&amp;#36710;&amp;#36710;&amp;#36742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1364;&amp;#36712;&amp;#26426;&amp;#36710;&amp;#36710;&amp;#36742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1364;&amp;#36712;&amp;#26426;&amp;#36710;&amp;#36710;&amp;#36742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1364;&amp;#36712;&amp;#26426;&amp;#36710;&amp;#36710;&amp;#36742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1364;&amp;#36712;&amp;#26426;&amp;#36710;&amp;#36710;&amp;#36742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1364;&amp;#36712;&amp;#26426;&amp;#36710;&amp;#36710;&amp;#36742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1364;&amp;#36712;&amp;#26426;&amp;#36710;&amp;#36710;&amp;#36742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1364;&amp;#36712;&amp;#26426;&amp;#36710;&amp;#36710;&amp;#36742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1364;&amp;#36712;&amp;#26426;&amp;#36710;&amp;#36710;&amp;#36742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1364;&amp;#36712;&amp;#26426;&amp;#36710;&amp;#36710;&amp;#36742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1364;&amp;#36712;&amp;#26426;&amp;#36710;&amp;#36710;&amp;#36742;&amp;#21046;&amp;#36896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1364;&amp;#36712;&amp;#26426;&amp;#36710;&amp;#36710;&amp;#36742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104;&amp;#37117;&amp;#24066;&amp;#20016;&amp;#38081;&amp;#23454;&amp;#19994;&amp;#24320;&amp;#21457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5768;&amp;#26124;&amp;#23041;&amp;#33777;&amp;#26426;&amp;#36710;&amp;#36710;&amp;#36742;&amp;#35013;&amp;#22791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827;&amp;#21271;&amp;#20852;&amp;#36291;&amp;#38081;&amp;#36335;&amp;#35013;&amp;#22791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6666;&amp;#27954;&amp;#24066;&amp;#24191;&amp;#26862;&amp;#23454;&amp;#19994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8063;&amp;#28304;&amp;#21326;&amp;#40857;&amp;#36710;&amp;#36724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1364;&amp;#36712;&amp;#26426;&amp;#36710;&amp;#36710;&amp;#36742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1364;&amp;#36712;&amp;#26426;&amp;#36710;&amp;#36710;&amp;#36742;&amp;#21046;&amp;#36896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1364;&amp;#36712;&amp;#26426;&amp;#36710;&amp;#36710;&amp;#36742;&amp;#21046;&amp;#36896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1364;&amp;#36712;&amp;#26426;&amp;#36710;&amp;#36710;&amp;#36742;&amp;#21046;&amp;#36896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1364;&amp;#36712;&amp;#26426;&amp;#36710;&amp;#36710;&amp;#36742;&amp;#21046;&amp;#3689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1364;&amp;#36712;&amp;#26426;&amp;#36710;&amp;#36710;&amp;#36742;&amp;#21046;&amp;#36896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1364;&amp;#36712;&amp;#26426;&amp;#36710;&amp;#36710;&amp;#36742;&amp;#21046;&amp;#36896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1364;&amp;#36712;&amp;#26426;&amp;#36710;&amp;#36710;&amp;#36742;&amp;#21046;&amp;#36896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1364;&amp;#36712;&amp;#26426;&amp;#36710;&amp;#36710;&amp;#36742;&amp;#21046;&amp;#36896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1364;&amp;#36712;&amp;#26426;&amp;#36710;&amp;#36710;&amp;#36742;&amp;#21046;&amp;#36896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1364;&amp;#36712;&amp;#26426;&amp;#36710;&amp;#36710;&amp;#36742;&amp;#21046;&amp;#36896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1364;&amp;#36712;&amp;#26426;&amp;#36710;&amp;#36710;&amp;#36742;&amp;#21046;&amp;#36896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104;&amp;#37117;&amp;#24066;&amp;#20016;&amp;#38081;&amp;#23454;&amp;#19994;&amp;#24320;&amp;#21457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5768;&amp;#26124;&amp;#23041;&amp;#33777;&amp;#26426;&amp;#36710;&amp;#36710;&amp;#36742;&amp;#35013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827;&amp;#21271;&amp;#20852;&amp;#36291;&amp;#38081;&amp;#36335;&amp;#35013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6666;&amp;#27954;&amp;#24066;&amp;#24191;&amp;#26862;&amp;#23454;&amp;#1999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8063;&amp;#28304;&amp;#21326;&amp;#40857;&amp;#36710;&amp;#3672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2823;&amp;#36830;&amp;#21326;&amp;#36890;&amp;#26426;&amp;#36710;&amp;#36710;&amp;#36742;&amp;#20462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6797;&amp;#28304;&amp;#24066;&amp;#19968;&amp;#37325;&amp;#26426;&amp;#26800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1364;&amp;#36712;&amp;#26426;&amp;#36710;&amp;#36710;&amp;#36742;&amp;#21046;&amp;#36896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1364;&amp;#36712;&amp;#26426;&amp;#36710;&amp;#36710;&amp;#36742;&amp;#21046;&amp;#36896;&amp;#34892;&amp;#19994;&amp;#21457;&amp;#23637;&amp;#36235;&amp;#21183;&amp;#65288;ZY LII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1364;&amp;#36712;&amp;#26426;&amp;#36710;&amp;#36710;&amp;#36742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1364;&amp;#36712;&amp;#26426;&amp;#36710;&amp;#36710;&amp;#36742;&amp;#21046;&amp;#36896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1364;&amp;#36712;&amp;#26426;&amp;#36710;&amp;#36710;&amp;#36742;&amp;#21046;&amp;#3689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1364;&amp;#36712;&amp;#26426;&amp;#36710;&amp;#36710;&amp;#36742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1364;&amp;#36712;&amp;#26426;&amp;#36710;&amp;#36710;&amp;#36742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1364;&amp;#36712;&amp;#26426;&amp;#36710;&amp;#36710;&amp;#36742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1364;&amp;#36712;&amp;#26426;&amp;#36710;&amp;#36710;&amp;#36742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1364;&amp;#36712;&amp;#26426;&amp;#36710;&amp;#36710;&amp;#36742;&amp;#21046;&amp;#36896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1364;&amp;#36712;&amp;#26426;&amp;#36710;&amp;#36710;&amp;#36742;&amp;#21046;&amp;#3689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364;&amp;#36712;&amp;#26426;&amp;#36710;&amp;#36710;&amp;#36742;&amp;#21046;&amp;#36896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1364;&amp;#36712;&amp;#26426;&amp;#36710;&amp;#36710;&amp;#36742;&amp;#21046;&amp;#36896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31364;&amp;#36712;&amp;#26426;&amp;#36710;&amp;#36710;&amp;#36742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31364;&amp;#36712;&amp;#26426;&amp;#36710;&amp;#36710;&amp;#36742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31364;&amp;#36712;&amp;#26426;&amp;#36710;&amp;#36710;&amp;#36742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31364;&amp;#36712;&amp;#26426;&amp;#36710;&amp;#36710;&amp;#36742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31364;&amp;#36712;&amp;#26426;&amp;#36710;&amp;#36710;&amp;#36742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31364;&amp;#36712;&amp;#26426;&amp;#36710;&amp;#36710;&amp;#36742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31364;&amp;#36712;&amp;#26426;&amp;#36710;&amp;#36710;&amp;#36742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31364;&amp;#36712;&amp;#26426;&amp;#36710;&amp;#36710;&amp;#36742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1364;&amp;#36712;&amp;#26426;&amp;#36710;&amp;#36710;&amp;#36742;&amp;#21046;&amp;#36896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1364;&amp;#36712;&amp;#26426;&amp;#36710;&amp;#36710;&amp;#36742;&amp;#21046;&amp;#36896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6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6&amp;#24180;&amp;#31364;&amp;#36712;&amp;#26426;&amp;#36710;&amp;#36710;&amp;#36742;&amp;#21046;&amp;#36896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6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6&amp;#24180;&amp;#31364;&amp;#36712;&amp;#26426;&amp;#36710;&amp;#36710;&amp;#36742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6&amp;#24180;&amp;#31364;&amp;#36712;&amp;#26426;&amp;#36710;&amp;#36710;&amp;#36742;&amp;#21046;&amp;#36896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6&amp;#24180;&amp;#31364;&amp;#36712;&amp;#26426;&amp;#36710;&amp;#36710;&amp;#36742;&amp;#21046;&amp;#36896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6&amp;#24180;&amp;#31364;&amp;#36712;&amp;#26426;&amp;#36710;&amp;#36710;&amp;#36742;&amp;#21046;&amp;#36896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6&amp;#24180;&amp;#31364;&amp;#36712;&amp;#26426;&amp;#36710;&amp;#36710;&amp;#36742;&amp;#21046;&amp;#3689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1364;&amp;#36712;&amp;#26426;&amp;#36710;&amp;#36710;&amp;#36742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1364;&amp;#36712;&amp;#26426;&amp;#36710;&amp;#36710;&amp;#36742;&amp;#21046;&amp;#36896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1364;&amp;#36712;&amp;#26426;&amp;#36710;&amp;#36710;&amp;#36742;&amp;#21046;&amp;#36896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-2016&amp;#24180;&amp;#20013;&amp;#22269;&amp;#31364;&amp;#36712;&amp;#26426;&amp;#36710;&amp;#36710;&amp;#36742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&amp;#24180;&amp;#20013;&amp;#22269;&amp;#31364;&amp;#36712;&amp;#26426;&amp;#36710;&amp;#36710;&amp;#36742;&amp;#21046;&amp;#36896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31364;&amp;#36712;&amp;#26426;&amp;#36710;&amp;#36710;&amp;#36742;&amp;#21046;&amp;#36896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1-2016&amp;#24180;&amp;#20013;&amp;#22269;&amp;#31364;&amp;#36712;&amp;#26426;&amp;#36710;&amp;#36710;&amp;#36742;&amp;#21046;&amp;#36896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1-2016&amp;#24180;&amp;#20013;&amp;#22269;&amp;#31364;&amp;#36712;&amp;#26426;&amp;#36710;&amp;#36710;&amp;#36742;&amp;#21046;&amp;#36896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1-2016&amp;#24180;&amp;#20013;&amp;#22269;&amp;#31364;&amp;#36712;&amp;#26426;&amp;#36710;&amp;#36710;&amp;#36742;&amp;#21046;&amp;#36896;&amp;#34892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