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冻设备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20923;&amp;#35774;&amp;#22791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20923;&amp;#35774;&amp;#22791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12/26-248146.html"&gt;&amp;#20919;&amp;#20923;&amp;#35774;&amp;#22791;&lt;/a&gt;&lt;/span&gt;&lt;/span&gt;&lt;/strong&gt;&lt;strong&gt;&amp;#34892;&amp;#19994;&amp;#24635;&amp;#2030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9;&amp;#20923;&amp;#35774;&amp;#22791;&amp;#27010;&amp;#24565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5774;&amp;#2279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20919;&amp;#20923;&amp;#35774;&amp;#2279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0919;&amp;#20923;&amp;#35774;&amp;#22791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0919;&amp;#20923;&amp;#35774;&amp;#22791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37096;&amp;#20998;&amp;#22269;&amp;#23478;&amp;#20919;&amp;#2092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0919;&amp;#20923;&amp;#35774;&amp;#22791;&amp;#34892;&amp;#19994;&amp;#26032;&amp;#36235;&amp;#2118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919;&amp;#20923;&amp;#35774;&amp;#22791;&amp;#34892;&amp;#19994;&amp;#24403;&amp;#21069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19;&amp;#20923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9;&amp;#20923;&amp;#35774;&amp;#22791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9;&amp;#20923;&amp;#35774;&amp;#22791;&amp;#34892;&amp;#19994;&amp;#24403;&amp;#2106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0919;&amp;#20923;&amp;#35774;&amp;#22791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919;&amp;#20923;&amp;#35774;&amp;#22791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0013;&amp;#22269;&amp;#20919;&amp;#20923;&amp;#35774;&amp;#22791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0013;&amp;#22269;&amp;#20919;&amp;#20923;&amp;#35774;&amp;#22791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0013;&amp;#22269;&amp;#20919;&amp;#20923;&amp;#35774;&amp;#22791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27;&amp;#35201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20919;&amp;#20923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23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8598;&amp;#35013;&amp;#3166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1046;&amp;#20919;&amp;#26426;&amp;#324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29992;&amp;#21046;&amp;#20919;&amp;#26426;&amp;#324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0919;&amp;#20923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1364;&amp;#226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42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4211;&amp;#21046;&amp;#20919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0957;&amp;#26426;&amp;#32452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20919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919;&amp;#20923;&amp;#35774;&amp;#22791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0919;&amp;#20923;&amp;#35774;&amp;#22791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919;&amp;#20923;&amp;#35774;&amp;#22791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919;&amp;#20923;&amp;#35774;&amp;#22791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19;&amp;#20923;&amp;#35774;&amp;#22791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919;&amp;#20923;&amp;#35774;&amp;#22791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19;&amp;#20923;&amp;#35774;&amp;#22791;&amp;#34892;&amp;#19994;&amp;#37325;&amp;#28857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823;&amp;#36830;&amp;#20912;&amp;#23665;&amp;#33777;&amp;#35774;&amp;#36895;&amp;#2092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8895;&amp;#21488;&amp;#20912;&amp;#36718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8895;&amp;#21488;&amp;#20013;&amp;#23386;&amp;#20919;&amp;#3814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1119;&amp;#24314;&amp;#38634;&amp;#20154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2235;&amp;#26041;&amp;#20919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919;&amp;#20923;&amp;#35774;&amp;#22791;&amp;#34892;&amp;#19994;&amp;#24066;&amp;#22330;&amp;#30408;&amp;#21033;&amp;#39044;&amp;#27979;&amp;#19982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919;&amp;#20923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19;&amp;#20923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9;&amp;#20923;&amp;#35774;&amp;#22791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919;&amp;#20923;&amp;#35774;&amp;#2279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919;&amp;#20923;&amp;#35774;&amp;#22791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919;&amp;#20923;&amp;#35774;&amp;#227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20923;&amp;#35774;&amp;#22791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20923;&amp;#35774;&amp;#22791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0919;&amp;#20923;&amp;#35774;&amp;#22791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19;&amp;#20923;&amp;#35774;&amp;#22791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919;&amp;#20923;&amp;#35774;&amp;#22791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919;&amp;#20923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919;&amp;#20923;&amp;#35774;&amp;#22791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919;&amp;#20923;&amp;#35774;&amp;#22791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919;&amp;#20923;&amp;#35774;&amp;#22791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919;&amp;#20923;&amp;#35774;&amp;#22791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919;&amp;#20923;&amp;#35774;&amp;#22791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9;&amp;#20923;&amp;#35774;&amp;#22791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9;&amp;#20923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9;&amp;#20923;&amp;#35774;&amp;#22791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9;&amp;#20923;&amp;#35774;&amp;#22791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9;&amp;#20923;&amp;#35774;&amp;#22791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9;&amp;#20923;&amp;#35774;&amp;#22791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9;&amp;#20923;&amp;#35774;&amp;#22791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9;&amp;#20923;&amp;#35774;&amp;#22791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9;&amp;#20923;&amp;#35774;&amp;#22791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9;&amp;#20923;&amp;#35774;&amp;#22791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9;&amp;#20923;&amp;#35774;&amp;#22791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