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滚动轴承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78;&amp;#21160;&amp;#36724;&amp;#25215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78;&amp;#21160;&amp;#36724;&amp;#25215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78;&amp;#21160;&amp;#36724;&amp;#25215;&amp;#26159;&amp;#24212;&amp;#29992;&amp;#24191;&amp;#27867;&amp;#30340;&amp;#37325;&amp;#35201;&amp;#26426;&amp;#26800;&amp;#22522;&amp;#30784;&amp;#20214;&amp;#65292;&amp;#24191;&amp;#27867;&amp;#24212;&amp;#29992;&amp;#20110;&amp;#22269;&amp;#27665;&amp;#32463;&amp;#27982;&amp;#21644;&amp;#22269;&amp;#38450;&amp;#20107;&amp;#19994;&amp;#21508;&amp;#200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378;&amp;#21160;&amp;#36724;&amp;#25215;&amp;#30340;&amp;#21457;&amp;#26126;&amp;#21382;&amp;#21490;&amp;#38750;&amp;#24120;&amp;#20037;&amp;#36828;&amp;#12290;&amp;#25454;&amp;#22312;&amp;#20013;&amp;#22269;&amp;#23665;&amp;#35199;&amp;#30465;&amp;#27704;&amp;#27982;&amp;#21439;&amp;#30340;&amp;#32771;&amp;#21476;&amp;#25991;&amp;#29289;&amp;#21457;&amp;#29616;&amp;#65292;&amp;#26089;&amp;#22312;&amp;#20844;&amp;#20803;&amp;#21069;221~207&amp;#24180;&amp;#65288;&amp;#31206;&amp;#20195;&amp;#65289;&amp;#65292;&amp;#21363;&amp;#24050;&amp;#26377;&amp;#20102;&amp;#38738;&amp;#38108;&amp;#21046;&amp;#28378;&amp;#21160;&amp;#36724;&amp;#25215;&amp;#65307;&amp;#25454;&amp;#22312;&amp;#24847;&amp;#22823;&amp;#21033;&amp;#30340;&amp;#23612;&amp;#31859;&amp;#28246;&amp;#30340;&amp;#32771;&amp;#21476;&amp;#25991;&amp;#29289;&amp;#21457;&amp;#29616;&amp;#65292;&amp;#20844;&amp;#20803;12~41&amp;#24180;&amp;#65292;&amp;#20063;&amp;#24050;&amp;#26377;&amp;#20102;&amp;#38738;&amp;#38108;&amp;#21046;&amp;#28378;&amp;#21160;&amp;#36724;&amp;#25215;&amp;#12290;&amp;#29616;&amp;#20195;&amp;#36724;&amp;#25215;&amp;#24037;&amp;#19994;&amp;#30340;&amp;#35806;&amp;#29983;&amp;#65292;&amp;#21017;&amp;#26159;&amp;#20197;1883&amp;#24180;&amp;#24503;&amp;#22269;&amp;#21457;&amp;#26126;&amp;#20102;&amp;#19990;&amp;#30028;&amp;#19978;&amp;#31532;&amp;#19968;&amp;#21488;&amp;#30952;&amp;#29699;&amp;#26426;&amp;#65292;&amp;#20174;&amp;#27492;&amp;#36827;&amp;#20837;&amp;#24037;&amp;#19994;&amp;#21270;&amp;#29983;&amp;#20135;&amp;#38050;&amp;#29699;&amp;#26102;&amp;#20195;&amp;#20026;&amp;#26631;&amp;#24535;&amp;#12290;&amp;#28378;&amp;#21160;&amp;#36724;&amp;#25215;&amp;#20276;&amp;#38543;&amp;#30528;&amp;#31532;&amp;#20108;&amp;#27425;&amp;#24037;&amp;#19994;&amp;#38761;&amp;#21629;&amp;#26102;&amp;#26399;&amp;#30340;&amp;#33258;&amp;#34892;&amp;#36710;&amp;#12289;&amp;#27773;&amp;#36710;&amp;#31561;&amp;#24037;&amp;#19994;&amp;#32780;&amp;#34028;&amp;#21187;&amp;#21457;&amp;#23637;&amp;#65292;&amp;#22312;&amp;#19990;&amp;#30028;&amp;#33539;&amp;#22260;&amp;#20869;&amp;#65292;&amp;#36880;&amp;#27493;&amp;#25104;&amp;#20026;&amp;#19968;&amp;#20010;&amp;#19987;&amp;#19994;&amp;#24615;&amp;#24456;&amp;#24378;&amp;#30340;&amp;#24037;&amp;#19994;&amp;#20135;&amp;#19994;&amp;#65292;&amp;#22312;&amp;#29616;&amp;#20195;&amp;#24037;&amp;#19994;&amp;#20013;&amp;#20855;&amp;#26377;&amp;#21313;&amp;#20998;&amp;#37325;&amp;#35201;&amp;#30340;&amp;#22320;&amp;#20301;&amp;#21644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4/201706/19-233235.html"&gt;&amp;#28378;&amp;#21160;&amp;#36724;&amp;#2521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78;&amp;#21160;&amp;#36724;&amp;#2521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8;&amp;#21160;&amp;#36724;&amp;#252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8378;&amp;#21160;&amp;#36724;&amp;#25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78;&amp;#21160;&amp;#36724;&amp;#25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378;&amp;#21160;&amp;#36724;&amp;#25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8378;&amp;#21160;&amp;#36724;&amp;#2521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78;&amp;#21160;&amp;#36724;&amp;#2521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378;&amp;#21160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78;&amp;#21160;&amp;#36724;&amp;#252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78;&amp;#21160;&amp;#36724;&amp;#2521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378;&amp;#21160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78;&amp;#21160;&amp;#36724;&amp;#252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378;&amp;#21160;&amp;#36724;&amp;#2521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378;&amp;#21160;&amp;#36724;&amp;#25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78;&amp;#21160;&amp;#36724;&amp;#252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8;&amp;#21160;&amp;#36724;&amp;#2521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78;&amp;#21160;&amp;#36724;&amp;#2521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8378;&amp;#21160;&amp;#36724;&amp;#2521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8378;&amp;#21160;&amp;#36724;&amp;#2521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8378;&amp;#21160;&amp;#36724;&amp;#2521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8378;&amp;#21160;&amp;#36724;&amp;#2521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378;&amp;#21160;&amp;#36724;&amp;#252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78;&amp;#21160;&amp;#36724;&amp;#252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8;&amp;#21160;&amp;#36724;&amp;#252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78;&amp;#21160;&amp;#36724;&amp;#252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78;&amp;#21160;&amp;#36724;&amp;#2521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378;&amp;#21160;&amp;#36724;&amp;#2521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78;&amp;#21160;&amp;#36724;&amp;#2521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78;&amp;#21160;&amp;#36724;&amp;#2521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378;&amp;#21160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378;&amp;#21160;&amp;#36724;&amp;#25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28378;&amp;#21160;&amp;#36724;&amp;#2521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378;&amp;#21160;&amp;#36724;&amp;#2521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78;&amp;#21160;&amp;#36724;&amp;#25215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378;&amp;#21160;&amp;#36724;&amp;#2521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378;&amp;#21160;&amp;#36724;&amp;#2521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378;&amp;#21160;&amp;#36724;&amp;#2521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378;&amp;#21160;&amp;#36724;&amp;#2521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8378;&amp;#21160;&amp;#36724;&amp;#2521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8;&amp;#21160;&amp;#36724;&amp;#25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378;&amp;#21160;&amp;#36724;&amp;#25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378;&amp;#21160;&amp;#36724;&amp;#252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378;&amp;#21160;&amp;#36724;&amp;#252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378;&amp;#21160;&amp;#36724;&amp;#25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78;&amp;#21160;&amp;#36724;&amp;#25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378;&amp;#21160;&amp;#36724;&amp;#252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378;&amp;#21160;&amp;#36724;&amp;#2521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378;&amp;#21160;&amp;#36724;&amp;#2521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78;&amp;#21160;&amp;#36724;&amp;#25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78;&amp;#21160;&amp;#36724;&amp;#2521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78;&amp;#21160;&amp;#36724;&amp;#2521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78;&amp;#21160;&amp;#36724;&amp;#252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