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鞋业连锁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95;&amp;#19994;&amp;#36830;&amp;#38145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95;&amp;#19994;&amp;#36830;&amp;#38145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2463;&amp;#33829;&amp;#26159;&amp;#19968;&amp;#31181;&amp;#21830;&amp;#19994;&amp;#32452;&amp;#32455;&amp;#24418;&amp;#24335;&amp;#21644;&amp;#32463;&amp;#33829;&amp;#21046;&amp;#24230;&amp;#65292;&amp;#26159;&amp;#25351;&amp;#32463;&amp;#33829;&amp;#21516;&amp;#31867;&amp;#21830;&amp;#21697;&amp;#25110;&amp;#26381;&amp;#21153;&amp;#30340;&amp;#33509;&amp;#24178;&amp;#20010;&amp;#20225;&amp;#19994;&amp;#65292;&amp;#20197;&amp;#19968;&amp;#23450;&amp;#30340;&amp;#24418;&amp;#24335;&amp;#32452;&amp;#25104;&amp;#19968;&amp;#20010;&amp;#32852;&amp;#21512;&amp;#20307;&amp;#65292;&amp;#22312;&amp;#25972;&amp;#20307;&amp;#35268;&amp;#21010;&amp;#19979;&amp;#36827;&amp;#34892;&amp;#19987;&amp;#19994;&amp;#21270;&amp;#20998;&amp;#24037;&amp;#65292;&amp;#24182;&amp;#22312;&amp;#20998;&amp;#24037;&amp;#22522;&amp;#30784;&amp;#19978;&amp;#23454;&amp;#26045;&amp;#38598;&amp;#20013;&amp;#21270;&amp;#31649;&amp;#29702;&amp;#65292;&amp;#25226;&amp;#29420;&amp;#31435;&amp;#30340;&amp;#32463;&amp;#33829;&amp;#27963;&amp;#21160;&amp;#32452;&amp;#21512;&amp;#25104;&amp;#25972;&amp;#20307;&amp;#30340;&amp;#35268;&amp;#27169;&amp;#32463;&amp;#33829;&amp;#65292;&amp;#20174;&amp;#32780;&amp;#23454;&amp;#29616;&amp;#35268;&amp;#27169;&amp;#25928;&amp;#30410;&amp;#12290;&amp;#26159;&amp;#19968;&amp;#31181;&amp;#32463;&amp;#33829;&amp;#27169;&amp;#243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8795;&amp;#19994;&amp;#36830;&amp;#38145;&amp;#25353;&amp;#32463;&amp;#33829;&amp;#30340;&amp;#21697;&amp;#31867;&amp;#20998;&amp;#65292;&amp;#26377;&amp;#32508;&amp;#21512;&amp;#36830;&amp;#38145;&amp;#65288;&amp;#22810;&amp;#21697;&amp;#29260;&amp;#21512;&amp;#19968;&amp;#30340;&amp;#38795;&amp;#22478;&amp;#65289;&amp;#21644;&amp;#21697;&amp;#29260;&amp;#19987;&amp;#21334;&amp;#20004;&amp;#31181;&amp;#24418;&amp;#24335;&amp;#65307;&amp;#25353;&amp;#32463;&amp;#33829;&amp;#24418;&amp;#24335;&amp;#20998;&amp;#65292;&amp;#20998;&amp;#20026;&amp;#30452;&amp;#33829;&amp;#36830;&amp;#38145;&amp;#12289;&amp;#21152;&amp;#30431;&amp;#36830;&amp;#38145;&amp;#65288;&amp;#20063;&amp;#26377;&amp;#32852;&amp;#33829;&amp;#36830;&amp;#38145;&amp;#31561;&amp;#24418;&amp;#24335;&amp;#65289;&amp;#12290;&amp;#20197;&amp;#22269;&amp;#32654;&amp;#30005;&amp;#22120;&amp;#20026;&amp;#20363;&amp;#65292;&amp;#31616;&amp;#21333;&amp;#30340;&amp;#35762;&amp;#65292;&amp;#22269;&amp;#32654;&amp;#30005;&amp;#22120;&amp;#26159;&amp;#19968;&amp;#20010;&amp;#38646;&amp;#21806;&amp;#21697;&amp;#29260;&amp;#65292;&amp;#26159;&amp;#28192;&amp;#36947;&amp;#21830;&amp;#65292;&amp;#20854;&amp;#36739;&amp;#20026;&amp;#38598;&amp;#20013;&amp;#30340;&amp;#25484;&amp;#25569;&amp;#30528;&amp;#32456;&amp;#31471;&amp;#38144;&amp;#21806;&amp;#28192;&amp;#36947;&amp;#36164;&amp;#28304;&amp;#65292;&amp;#24310;&amp;#20280;&amp;#21040;&amp;#22269;&amp;#20869;&amp;#38795;&amp;#19994;&amp;#65292;&amp;#24403;&amp;#21069;&amp;#22269;&amp;#20869;&amp;#38795;&amp;#19994;&amp;#28192;&amp;#36947;&amp;#22823;&amp;#33268;&amp;#26377;&amp;#19977;&amp;#37096;&amp;#20998;&amp;#26500;&amp;#25104;&amp;#65292;&amp;#21363;&amp;#21697;&amp;#29260;&amp;#30452;&amp;#33829;&amp;#28192;&amp;#36947;&amp;#12289;&amp;#21152;&amp;#30431;&amp;#28192;&amp;#36947;&amp;#12289;&amp;#29420;&amp;#31435;&amp;#28192;&amp;#36947;&amp;#65288;&amp;#21830;&amp;#36229;&amp;#26041;&amp;#65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9/R0902/201510/14-190142.html"&gt;&lt;span&gt;&lt;span&gt;&amp;#38795;&amp;#19994;&amp;#36830;&amp;#38145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8795;&amp;#19994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95;&amp;#19994;&amp;#36830;&amp;#381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95;&amp;#19994;&amp;#36830;&amp;#38145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795;&amp;#19994;&amp;#36830;&amp;#3814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795;&amp;#19994;&amp;#3683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95;&amp;#19994;&amp;#36830;&amp;#38145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95;&amp;#19994;&amp;#36830;&amp;#3814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795;&amp;#19994;&amp;#36830;&amp;#3814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795;&amp;#19994;&amp;#36830;&amp;#3814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8795;&amp;#19994;&amp;#36830;&amp;#3814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795;&amp;#19994;&amp;#36830;&amp;#38145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795;&amp;#19994;&amp;#36830;&amp;#381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19994;&amp;#36830;&amp;#38145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19994;&amp;#36830;&amp;#38145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19994;&amp;#36830;&amp;#38145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95;&amp;#19994;&amp;#36830;&amp;#38145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19994;&amp;#36830;&amp;#38145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19994;&amp;#36830;&amp;#38145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8795;&amp;#19994;&amp;#36830;&amp;#3814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19994;&amp;#36830;&amp;#3814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572;&amp;#20538;&amp;#21361;&amp;#26426;&amp;#19979;&amp;#38795;&amp;#19994;&amp;#36830;&amp;#3814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72;&amp;#20538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572;&amp;#20538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72;&amp;#20538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72;&amp;#20538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72;&amp;#20538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795;&amp;#19994;&amp;#36830;&amp;#3814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795;&amp;#19994;&amp;#36830;&amp;#3814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95;&amp;#19994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795;&amp;#19994;&amp;#36830;&amp;#381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795;&amp;#19994;&amp;#36830;&amp;#3814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795;&amp;#19994;&amp;#36830;&amp;#38145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795;&amp;#19994;&amp;#36830;&amp;#3814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8795;&amp;#19994;&amp;#36830;&amp;#38145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795;&amp;#19994;&amp;#36830;&amp;#3814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95;&amp;#19994;&amp;#36830;&amp;#3814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795;&amp;#19994;&amp;#36830;&amp;#38145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326;&amp;#19996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19996;&amp;#21271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795;&amp;#19994;&amp;#36830;&amp;#3814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62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3250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8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367;&amp;#3879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0029;&amp;#3879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85;&amp;#242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795;&amp;#19994;&amp;#36830;&amp;#38145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19994;&amp;#36830;&amp;#38145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19994;&amp;#36830;&amp;#38145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795;&amp;#19994;&amp;#36830;&amp;#3814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795;&amp;#19994;&amp;#36830;&amp;#38145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795;&amp;#19994;&amp;#36830;&amp;#3814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95;&amp;#19994;&amp;#36830;&amp;#3814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795;&amp;#19994;&amp;#36830;&amp;#3814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795;&amp;#19994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95;&amp;#19994;&amp;#36830;&amp;#3814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795;&amp;#19994;&amp;#36830;&amp;#3814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795;&amp;#19994;&amp;#36830;&amp;#3814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95;&amp;#19994;&amp;#36830;&amp;#3814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95;&amp;#19994;&amp;#36830;&amp;#38145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795;&amp;#19994;&amp;#36830;&amp;#381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795;&amp;#19994;&amp;#36830;&amp;#381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795;&amp;#19994;&amp;#36830;&amp;#3814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95;&amp;#19994;&amp;#36830;&amp;#3814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95;&amp;#19994;&amp;#36830;&amp;#3814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95;&amp;#19994;&amp;#36830;&amp;#3814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19994;&amp;#36830;&amp;#3814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19994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19994;&amp;#36830;&amp;#381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1&amp;#19990;&amp;#32426;&amp;#20840;&amp;#29699;&amp;#21069;10&amp;#21517;&amp;#30340;&amp;#24180;&amp;#38795;&amp;#31867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25105;&amp;#22269;&amp;#38795;&amp;#19994;&amp;#36830;&amp;#3814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5105;&amp;#22269;&amp;#38795;&amp;#19994;&amp;#36830;&amp;#38145;&amp;#34892;&amp;#19994;&amp;#24037;&amp;#19994;&amp;#24635;&amp;#20135;&amp;#20540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5105;&amp;#22269;&amp;#38795;&amp;#19994;&amp;#36830;&amp;#381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5105;&amp;#22269;&amp;#38795;&amp;#19994;&amp;#36830;&amp;#38145;&amp;#34892;&amp;#19994;&amp;#38144;&amp;#21806;&amp;#25910;&amp;#20837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0013;&amp;#22269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0013;&amp;#22269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0013;&amp;#22269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0013;&amp;#22269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5105;&amp;#22269;&amp;#38795;&amp;#19994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5105;&amp;#22269;&amp;#38795;&amp;#19994;&amp;#20986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-2024&amp;#24180;&amp;#25105;&amp;#22269;&amp;#38795;&amp;#19994;&amp;#36830;&amp;#38145;&amp;#34892;&amp;#19994;&amp;#20986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1326;&amp;#19996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1326;&amp;#19996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1326;&amp;#19996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1326;&amp;#19996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1326;&amp;#21335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1326;&amp;#21335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1326;&amp;#21335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21326;&amp;#21335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1326;&amp;#20013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1326;&amp;#20013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1326;&amp;#20013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7&amp;#24180;&amp;#21326;&amp;#20013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7&amp;#24180;&amp;#21326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-2017&amp;#24180;&amp;#21326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5-2017&amp;#24180;&amp;#21326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-2017&amp;#24180;&amp;#21326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5-2017&amp;#24180;&amp;#35199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5-2017&amp;#24180;&amp;#35199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5-2017&amp;#24180;&amp;#35199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5-2017&amp;#24180;&amp;#35199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5-2017&amp;#24180;&amp;#35199;&amp;#21335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2015-2017&amp;#24180;&amp;#35199;&amp;#21335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2015-2017&amp;#24180;&amp;#35199;&amp;#21335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 2015-2017&amp;#24180;&amp;#35199;&amp;#21335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 2015-2017&amp;#24180;&amp;#19996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 2015-2017&amp;#24180;&amp;#19996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 2015-2017&amp;#24180;&amp;#19996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 2015-2017&amp;#24180;&amp;#19996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 &amp;#36817;3&amp;#24180;&amp;#26862;&amp;#36798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 &amp;#36817;3&amp;#24180;&amp;#26862;&amp;#36798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 &amp;#36817;3&amp;#24180;&amp;#26862;&amp;#36798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 &amp;#36817;3&amp;#24180;&amp;#26862;&amp;#36798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 &amp;#36817;3&amp;#24180;&amp;#26862;&amp;#36798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 &amp;#36817;3&amp;#24180;&amp;#26862;&amp;#36798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 &amp;#36817;3&amp;#24180;&amp;#24191;&amp;#24030;&amp;#24847;&amp;#21487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 &amp;#36817;3&amp;#24180;&amp;#24191;&amp;#24030;&amp;#24847;&amp;#21487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 &amp;#36817;3&amp;#24180;&amp;#24191;&amp;#24030;&amp;#24847;&amp;#21487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 &amp;#36817;3&amp;#24180;&amp;#24191;&amp;#24030;&amp;#24847;&amp;#21487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 &amp;#36817;3&amp;#24180;&amp;#24191;&amp;#24030;&amp;#24847;&amp;#21487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 &amp;#36817;3&amp;#24180;&amp;#24191;&amp;#24030;&amp;#24847;&amp;#21487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 &amp;#36817;3&amp;#24180;&amp;#24247;&amp;#22856;(&amp;#30382;&amp;#38795;)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 &amp;#36817;3&amp;#24180;&amp;#24247;&amp;#22856;(&amp;#30382;&amp;#38795;)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 &amp;#36817;3&amp;#24180;&amp;#24247;&amp;#22856;(&amp;#30382;&amp;#38795;)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 &amp;#36817;3&amp;#24180;&amp;#24247;&amp;#22856;(&amp;#30382;&amp;#38795;)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 &amp;#36817;3&amp;#24180;&amp;#24247;&amp;#22856;(&amp;#30382;&amp;#38795;)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 &amp;#36817;3&amp;#24180;&amp;#24247;&amp;#22856;(&amp;#30382;&amp;#38795;)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 &amp;#36817;3&amp;#24180;&amp;#20013;&amp;#36367;&amp;#38795;&amp;#19994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 &amp;#36817;3&amp;#24180;&amp;#20013;&amp;#36367;&amp;#38795;&amp;#19994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 &amp;#36817;3&amp;#24180;&amp;#20013;&amp;#36367;&amp;#38795;&amp;#19994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 &amp;#36817;3&amp;#24180;&amp;#20013;&amp;#36367;&amp;#38795;&amp;#19994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 &amp;#36817;3&amp;#24180;&amp;#20013;&amp;#36367;&amp;#38795;&amp;#19994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 &amp;#36817;3&amp;#24180;&amp;#20013;&amp;#36367;&amp;#38795;&amp;#19994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 &amp;#36817;3&amp;#24180;&amp;#30334;&amp;#20029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 &amp;#36817;3&amp;#24180;&amp;#30334;&amp;#20029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 &amp;#36817;3&amp;#24180;&amp;#30334;&amp;#20029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 &amp;#36817;3&amp;#24180;&amp;#30334;&amp;#20029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 &amp;#36817;3&amp;#24180;&amp;#30334;&amp;#20029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 &amp;#36817;3&amp;#24180;&amp;#30334;&amp;#20029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 &amp;#36817;3&amp;#24180;&amp;#22885;&amp;#24247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 &amp;#36817;3&amp;#24180;&amp;#22885;&amp;#24247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 &amp;#36817;3&amp;#24180;&amp;#22885;&amp;#24247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 &amp;#36817;3&amp;#24180;&amp;#22885;&amp;#24247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 &amp;#36817;3&amp;#24180;&amp;#22885;&amp;#24247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 &amp;#36817;3&amp;#24180;&amp;#22885;&amp;#24247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 &amp;#25105;&amp;#22269;&amp;#38795;&amp;#31867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 &amp;#21697;&amp;#29260;&amp;#24544;&amp;#35802;&amp;#2423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 2015-2017&amp;#24180;&amp;#25105;&amp;#22269;&amp;#38795;&amp;#19994;&amp;#36830;&amp;#38145;&amp;#34892;&amp;#19994;&amp;#36164;&amp;#20135;&amp;#24635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 2015-2017&amp;#24180;&amp;#25105;&amp;#22269;&amp;#38795;&amp;#19994;&amp;#36830;&amp;#38145;&amp;#34892;&amp;#19994;&amp;#36164;&amp;#20135;&amp;#24635;&amp;#3574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 2015-2017&amp;#24180;&amp;#25105;&amp;#22269;&amp;#38795;&amp;#19994;&amp;#36830;&amp;#3814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 2015-2017&amp;#24180;&amp;#25105;&amp;#22269;&amp;#38795;&amp;#19994;&amp;#36830;&amp;#38145;&amp;#34892;&amp;#19994;&amp;#21033;&amp;#28070;&amp;#24635;&amp;#39069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 2018-2024&amp;#24180;&amp;#25105;&amp;#22269;&amp;#38795;&amp;#19994;&amp;#36830;&amp;#38145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 2018-2024&amp;#24180;&amp;#25105;&amp;#22269;&amp;#38795;&amp;#19994;&amp;#36830;&amp;#38145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 2018-2024&amp;#24180;&amp;#25105;&amp;#22269;&amp;#38795;&amp;#19994;&amp;#36830;&amp;#38145;&amp;#34892;&amp;#19994;&amp;#21033;&amp;#28070;&amp;#2463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 2018-2024&amp;#24180;&amp;#25105;&amp;#22269;&amp;#38795;&amp;#19994;&amp;#36830;&amp;#38145;&amp;#34892;&amp;#19994;&amp;#36164;&amp;#20135;&amp;#24635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 2018-2024&amp;#24180;&amp;#25105;&amp;#22269;&amp;#38795;&amp;#19994;&amp;#36830;&amp;#3814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 2018-2024&amp;#24180;&amp;#25105;&amp;#22269;&amp;#38795;&amp;#19994;&amp;#36830;&amp;#38145;&amp;#34892;&amp;#19994;&amp;#35268;&amp;#27169;&amp;#20225;&amp;#19994;&amp;#24635;&amp;#36164;&amp;#20135;&amp;#21608;&amp;#36716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 2018-2024&amp;#24180;&amp;#25105;&amp;#22269;&amp;#38795;&amp;#19994;&amp;#36830;&amp;#3814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 2018-2024&amp;#24180;&amp;#25105;&amp;#22269;&amp;#38795;&amp;#19994;&amp;#36830;&amp;#38145;&amp;#34892;&amp;#19994;&amp;#35268;&amp;#27169;&amp;#20225;&amp;#19994;&amp;#38144;&amp;#21806;&amp;#27611;&amp;#21033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 2018-2024&amp;#24180;&amp;#25105;&amp;#22269;&amp;#38795;&amp;#19994;&amp;#36830;&amp;#3814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 2018-2024&amp;#24180;&amp;#25105;&amp;#22269;&amp;#38795;&amp;#19994;&amp;#36830;&amp;#38145;&amp;#34892;&amp;#19994;&amp;#35268;&amp;#27169;&amp;#20225;&amp;#19994;&amp;#36164;&amp;#20135;&amp;#36127;&amp;#20538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 2018-2024&amp;#24180;&amp;#20840;&amp;#22269;&amp;#38795;&amp;#19994;&amp;#36830;&amp;#38145;&amp;#34892;&amp;#19994;&amp;#36164;&amp;#20135;&amp;#24635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 2018-2024&amp;#24180;&amp;#20840;&amp;#22269;&amp;#38795;&amp;#19994;&amp;#36830;&amp;#381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 &amp;#38795;&amp;#19994;&amp;#21508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