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升机旅游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1319;&amp;#26426;&amp;#26053;&amp;#28216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1319;&amp;#26426;&amp;#26053;&amp;#28216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823;&amp;#22810;&amp;#25968;&amp;#30452;&amp;#21319;&amp;#26426;&amp;#26053;&amp;#28216;&amp;#28216;&amp;#35272;&amp;#39033;&amp;#30446;&amp;#26102;&amp;#38388;&amp;#20026;15&amp;#21040;30&amp;#20998;&amp;#38047;&amp;#24038;&amp;#21491;&amp;#65292;&amp;#20215;&amp;#26684;&amp;#19978;&amp;#21315;&amp;#20803;&amp;#12290;&amp;#30001;&amp;#20110;&amp;#32463;&amp;#33829;&amp;#25104;&amp;#26412;&amp;#39640;&amp;#65292;&amp;#30452;&amp;#21319;&amp;#26426;&amp;#26053;&amp;#28216;&amp;#20215;&amp;#26684;&amp;#23621;&amp;#39640;&amp;#19981;&amp;#19979;&amp;#65292;&amp;#22823;&amp;#37096;&amp;#20998;&amp;#26053;&amp;#28216;&amp;#28040;&amp;#36153;&amp;#32773;&amp;#35273;&amp;#24471;&amp;#23450;&amp;#20215;&amp;#38590;&amp;#20197;&amp;#25509;&amp;#21463;&amp;#12290;&amp;#23450;&amp;#20215;&amp;#36807;&amp;#20302;&amp;#65292;&amp;#26131;&amp;#20351;&amp;#39640;&amp;#31471;&amp;#26053;&amp;#28216;&amp;#28040;&amp;#36153;&amp;#32773;&amp;#20135;&amp;#29983;&amp;#23433;&amp;#20840;&amp;#24615;&amp;#33021;&amp;#20302;&amp;#30340;&amp;#30097;&amp;#34385;&amp;#32780;&amp;#25918;&amp;#24323;&amp;#36873;&amp;#25321;&amp;#12290;&amp;#36825;&amp;#20351;&amp;#30452;&amp;#21319;&amp;#26426;&amp;#26053;&amp;#28216;&amp;#22823;&amp;#20247;&amp;#25512;&amp;#24191;&amp;#26377;&amp;#38590;&amp;#24230;&amp;#65292;&amp;#23458;&amp;#28304;&amp;#38590;&amp;#33719;&amp;#24471;&amp;#20445;&amp;#3855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20302;&amp;#31354;&amp;#26053;&amp;#28216;&amp;#21457;&amp;#23637;&amp;#21576;&amp;#29616;&amp;#26143;&amp;#28779;&amp;#29134;&amp;#21407;&amp;#20043;&amp;#21183;&amp;#65292;&amp;#20174;&amp;#21271;&amp;#21040;&amp;#21335;&amp;#65292;&amp;#20247;&amp;#22810;&amp;#22478;&amp;#24066;&amp;#32439;&amp;#32439;&amp;#24320;&amp;#36767;&amp;#20102;&amp;#31354;&amp;#20013;&amp;#20043;&amp;#26053;&amp;#12290;&amp;#34429;&amp;#28982;&amp;#22352;&amp;#39134;&amp;#26426;&amp;#20986;&amp;#24046;&amp;#12289;&amp;#26053;&amp;#34892;&amp;#24050;&amp;#32463;&amp;#19981;&amp;#20877;&amp;#26032;&amp;#40092;&amp;#65292;&amp;#20294;&amp;#37027;&amp;#27605;&amp;#31455;&amp;#21463;&amp;#26102;&amp;#38388;&amp;#12289;&amp;#31354;&amp;#38388;&amp;#38480;&amp;#21046;&amp;#12290;&amp;#38543;&amp;#30528;&amp;#22269;&amp;#23478;&amp;#24320;&amp;#25918;&amp;#20302;&amp;#31354;&amp;#39134;&amp;#34892;&amp;#65292;&amp;#36234;&amp;#26469;&amp;#36234;&amp;#22810;&amp;#30340;&amp;#22478;&amp;#24066;&amp;#25512;&amp;#20986;&amp;#20102;&amp;#31169;&amp;#20154;&amp;#30452;&amp;#21319;&amp;#26426;&amp;#26053;&amp;#28216;&amp;#33322;&amp;#32447;&amp;#12290;&amp;#38543;&amp;#30528;&amp;#20154;&amp;#27665;&amp;#29983;&amp;#27963;&amp;#27700;&amp;#24179;&amp;#30340;&amp;#19981;&amp;#26029;&amp;#25552;&amp;#39640;&amp;#65292;&amp;#30452;&amp;#21319;&amp;#26426;&amp;#26053;&amp;#28216;&amp;#19981;&amp;#26029;&amp;#21319;&amp;#28201;&amp;#12290;&amp;#21414;&amp;#38376;&amp;#12289;&amp;#29664;&amp;#28023;&amp;#12289;&amp;#20113;&amp;#21335;&amp;#12289;&amp;#38738;&amp;#23707;&amp;#12289;&amp;#21271;&amp;#20140;&amp;#12289;&amp;#22825;&amp;#27941;&amp;#31561;&amp;#22320;&amp;#37117;&amp;#26377;&amp;#31867;&amp;#20284;&amp;#30340;&amp;#26381;&amp;#21153;&amp;#12290;&amp;#25130;&amp;#27490;&amp;#21040;2014&amp;#24180;&amp;#25105;&amp;#22269;&amp;#26377;21&amp;#23478;&amp;#20844;&amp;#21496;&amp;#25512;&amp;#20986;&amp;#20102;&amp;#30452;&amp;#21319;&amp;#26426;&amp;#26053;&amp;#28216;&amp;#26381;&amp;#21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30446;&amp;#21069;&amp;#25105;&amp;#22269;&amp;#30452;&amp;#21319;&amp;#26426;&amp;#31354;&amp;#20013;&amp;#35266;&amp;#20809;&amp;#12289;&amp;#30701;&amp;#36884;&amp;#21253;&amp;#26426;&amp;#31561;&amp;#39033;&amp;#30446;&amp;#36824;&amp;#27809;&amp;#26377;&amp;#24418;&amp;#25104;&amp;#35268;&amp;#27169;&amp;#21644;&amp;#20135;&amp;#19994;&amp;#65292;&amp;#20294;&amp;#38543;&amp;#30528;&amp;#22269;&amp;#27665;&amp;#32463;&amp;#27982;&amp;#21457;&amp;#23637;&amp;#65292;&amp;#21508;&amp;#39033;&amp;#23457;&amp;#25209;&amp;#25163;&amp;#32493;&amp;#30340;&amp;#31616;&amp;#21270;&amp;#65292;&amp;#25105;&amp;#22269;&amp;#30340;&amp;#30452;&amp;#21319;&amp;#26426;&amp;#26053;&amp;#28216;&amp;#24066;&amp;#22330;&amp;#26377;&amp;#26395;&amp;#30495;&amp;#27491;&amp;#21551;&amp;#21160;&amp;#65292;&amp;#22312;&amp;#26410;&amp;#26469;5~10&amp;#24180;&amp;#24471;&amp;#21040;&amp;#39134;&amp;#36895;&amp;#21457;&amp;#23637;&amp;#65292;&amp;#39044;&amp;#35745;&amp;#26410;&amp;#26469;10~15&amp;#24180;&amp;#38388;&amp;#38656;&amp;#22823;&amp;#12289;&amp;#20013;&amp;#22411;&amp;#30452;&amp;#21319;&amp;#26426;&amp;#22823;&amp;#32422;20&amp;#26550;&amp;#12290; &amp;#30446;&amp;#21069;&amp;#65292;&amp;#25105;&amp;#22269;&amp;#21021;&amp;#27493;&amp;#24418;&amp;#25104;&amp;#19968;&amp;#25209;&amp;#20197;&amp;#22478;&amp;#24066;&amp;#21450;&amp;#26223;&amp;#21306;&amp;#31354;&amp;#20013;&amp;#35266;&amp;#20809;&amp;#20026;&amp;#26680;&amp;#24515;&amp;#30340;&amp;#20302;&amp;#31354;&amp;#26053;&amp;#28216;&amp;#31034;&amp;#33539;&amp;#39033;&amp;#30446;&amp;#12290;&amp;#27604;&amp;#36739;&amp;#20195;&amp;#34920;&amp;#24615;&amp;#30340;&amp;#39033;&amp;#30446;&amp;#26377;&amp;#65306;&amp;#21271;&amp;#20140;&amp;#23494;&amp;#20113;&amp;#26426;&amp;#22330;&amp;#20302;&amp;#31354;&amp;#26053;&amp;#28216;&amp;#31034;&amp;#33539;&amp;#22522;&amp;#22320;&amp;#65292;2014&amp;#24180;&amp;#34987;&amp;#22269;&amp;#23478;&amp;#26053;&amp;#28216;&amp;#23616;&amp;#25480;&amp;#29260;&amp;#25104;&amp;#20026;&amp;#20840;&amp;#22269;&amp;#39318;&amp;#20010;&amp;#20302;&amp;#31354;&amp;#26053;&amp;#28216;&amp;#31034;&amp;#33539;&amp;#22522;&amp;#22320;&amp;#65292;&amp;#24320;&amp;#36890;&amp;#19971;&amp;#26465;&amp;#35266;&amp;#20809;&amp;#33322;&amp;#32447;&amp;#65307;&amp;#22825;&amp;#27941;&amp;#12289;&amp;#35199;&amp;#23433;&amp;#12289;&amp;#27494;&amp;#27721;&amp;#12289;&amp;#26666;&amp;#27954;&amp;#12289;&amp;#19977;&amp;#20122;&amp;#12289;&amp;#28023;&amp;#21475;&amp;#12289;&amp;#20013;&amp;#21355;&amp;#31561;&amp;#26053;&amp;#28216;&amp;#22478;&amp;#24066;&amp;#20063;&amp;#24320;&amp;#36890;&amp;#20102;&amp;#35266;&amp;#20809;&amp;#20026;&amp;#20027;&amp;#30340;&amp;#20302;&amp;#31354;&amp;#26053;&amp;#28216;&amp;#39033;&amp;#3044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1/201609/18-214170.html"&gt;&amp;#30452;&amp;#21319;&amp;#26426;&amp;#26053;&amp;#28216;&lt;/a&gt;&lt;/span&gt;&lt;/span&gt;&lt;/strong&gt;&lt;strong&gt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30452;&amp;#21319;&amp;#26426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22;&amp;#27954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0452;&amp;#21319;&amp;#26426;&amp;#26053;&amp;#28216;&amp;#19982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30452;&amp;#21319;&amp;#26426;&amp;#26053;&amp;#28216;&amp;#1999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52;&amp;#21319;&amp;#26426;&amp;#26053;&amp;#28216;&amp;#19994;&amp;#22797;&amp;#3348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52;&amp;#21319;&amp;#26426;&amp;#26053;&amp;#28216;&amp;#1999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4180;&amp;#19990;&amp;#30028;&amp;#30452;&amp;#21319;&amp;#26426;&amp;#26053;&amp;#28216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2269;&amp;#23478;&amp;#22320;&amp;#21306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26426;&amp;#26053;&amp;#28216;&amp;#24066;&amp;#22330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8750;&amp;#30452;&amp;#21319;&amp;#26426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52;&amp;#21319;&amp;#26426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452;&amp;#21319;&amp;#26426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452;&amp;#21319;&amp;#26426;&amp;#26053;&amp;#2821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452;&amp;#21319;&amp;#26426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452;&amp;#21319;&amp;#26426;&amp;#26053;&amp;#28216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452;&amp;#21319;&amp;#26426;&amp;#26053;&amp;#28216;&amp;#22320;&amp;#26041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27;&amp;#35201;&amp;#22478;&amp;#24066;&amp;#30452;&amp;#21319;&amp;#26426;&amp;#26053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30452;&amp;#21319;&amp;#26426;&amp;#26053;&amp;#28216;&amp;#24066;&amp;#22330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52;&amp;#21319;&amp;#26426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52;&amp;#21319;&amp;#26426;&amp;#26053;&amp;#2821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452;&amp;#21319;&amp;#26426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452;&amp;#21319;&amp;#26426;&amp;#26053;&amp;#28216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52;&amp;#21319;&amp;#26426;&amp;#26053;&amp;#28216;&amp;#22320;&amp;#26041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27;&amp;#35201;&amp;#22478;&amp;#24066;&amp;#30452;&amp;#21319;&amp;#26426;&amp;#26053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0452;&amp;#21319;&amp;#26426;&amp;#26053;&amp;#28216;&amp;#24066;&amp;#22330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21319;&amp;#26426;&amp;#26053;&amp;#28216;&amp;#20135;&amp;#19994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30452;&amp;#21319;&amp;#26426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452;&amp;#21319;&amp;#26426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23681;&amp;#20197;&amp;#19979;&amp;#30452;&amp;#21319;&amp;#26426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-40&amp;#23681;&amp;#30452;&amp;#21319;&amp;#26426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0&amp;#23681;&amp;#20197;&amp;#19978;&amp;#30452;&amp;#21319;&amp;#26426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2467;&amp;#26500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5-24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5-39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0-50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4615;&amp;#21035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2844;&amp;#19994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3398;&amp;#21382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452;&amp;#21319;&amp;#26426;&amp;#26053;&amp;#28216;&amp;#36873;&amp;#25321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873;&amp;#25321;&amp;#30452;&amp;#21319;&amp;#26426;&amp;#26053;&amp;#28216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452;&amp;#21319;&amp;#26426;&amp;#26053;&amp;#28216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0452;&amp;#21319;&amp;#26426;&amp;#26053;&amp;#28216;&amp;#22320;&amp;#22320;&amp;#21916;&amp;#22909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8040;&amp;#36153;&amp;#32773;&amp;#30452;&amp;#21319;&amp;#26426;&amp;#26053;&amp;#28216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21319;&amp;#26426;&amp;#26053;&amp;#2821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452;&amp;#21319;&amp;#26426;&amp;#2605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1319;&amp;#26426;&amp;#26053;&amp;#2821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0452;&amp;#21319;&amp;#26426;&amp;#26053;&amp;#282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1319;&amp;#26426;&amp;#26053;&amp;#28216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52;&amp;#21319;&amp;#26426;&amp;#26053;&amp;#2821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2;&amp;#21319;&amp;#26426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26426;&amp;#26053;&amp;#2821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1319;&amp;#26426;&amp;#26053;&amp;#282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1319;&amp;#26426;&amp;#26053;&amp;#2821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30452;&amp;#21319;&amp;#26426;&amp;#26053;&amp;#282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52;&amp;#21319;&amp;#26426;&amp;#26053;&amp;#282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1319;&amp;#26426;&amp;#26053;&amp;#282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452;&amp;#21319;&amp;#26426;&amp;#26053;&amp;#28216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52;&amp;#21319;&amp;#26426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52;&amp;#21319;&amp;#26426;&amp;#26053;&amp;#28216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452;&amp;#21319;&amp;#26426;&amp;#26053;&amp;#28216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52;&amp;#21319;&amp;#26426;&amp;#26053;&amp;#28216;&amp;#31454;&amp;#20105;&amp;#2114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452;&amp;#21319;&amp;#26426;&amp;#26053;&amp;#28216;&amp;#19994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452;&amp;#21319;&amp;#26426;&amp;#26053;&amp;#28216;&amp;#31454;&amp;#20105;&amp;#2114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452;&amp;#21319;&amp;#26426;&amp;#26053;&amp;#28216;&amp;#23707;&amp;#19982;&amp;#22269;&amp;#384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19994;&amp;#31454;&amp;#201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1319;&amp;#26426;&amp;#26053;&amp;#28216;&amp;#34892;&amp;#19994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452;&amp;#21319;&amp;#26426;&amp;#26053;&amp;#2821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1319;&amp;#26426;&amp;#26053;&amp;#2821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52;&amp;#21319;&amp;#26426;&amp;#26053;&amp;#2821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452;&amp;#21319;&amp;#26426;&amp;#26053;&amp;#28216;&amp;#34892;&amp;#19994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52;&amp;#21319;&amp;#26426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452;&amp;#21319;&amp;#26426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52;&amp;#21319;&amp;#26426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2;&amp;#21319;&amp;#26426;&amp;#26053;&amp;#2821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2;&amp;#21319;&amp;#26426;&amp;#26053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52;&amp;#21319;&amp;#26426;&amp;#26053;&amp;#2821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2;&amp;#21319;&amp;#26426;&amp;#26053;&amp;#28216;&amp;#34892;&amp;#19994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52;&amp;#21319;&amp;#26426;&amp;#26053;&amp;#28216;&amp;#34892;&amp;#19994;&amp;#20854;&amp;#20182;&amp;#30456;&amp;#2085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52;&amp;#21319;&amp;#26426;&amp;#26053;&amp;#2821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2;&amp;#21319;&amp;#26426;&amp;#26053;&amp;#2821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52;&amp;#21319;&amp;#26426;&amp;#26053;&amp;#2821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52;&amp;#21319;&amp;#26426;&amp;#26053;&amp;#2821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452;&amp;#21319;&amp;#26426;&amp;#26053;&amp;#2821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1319;&amp;#26426;&amp;#26053;&amp;#2821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2;&amp;#21319;&amp;#26426;&amp;#26053;&amp;#2821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452;&amp;#21319;&amp;#26426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52;&amp;#21319;&amp;#26426;&amp;#26053;&amp;#2821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52;&amp;#21319;&amp;#26426;&amp;#26053;&amp;#282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452;&amp;#21319;&amp;#26426;&amp;#26053;&amp;#2821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2;&amp;#21319;&amp;#26426;&amp;#26053;&amp;#28216;&amp;#37325;&amp;#28857;&amp;#39033;&amp;#304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4208;&amp;#23665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122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76;&amp;#32899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8023;&amp;#28286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7096;&amp;#22823;&amp;#23777;&amp;#35895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9031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452;&amp;#21319;&amp;#26426;&amp;#26053;&amp;#28216;&amp;#34892;&amp;#19994;&amp;#24066;&amp;#2233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52;&amp;#21319;&amp;#26426;&amp;#26053;&amp;#2821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1319;&amp;#26426;&amp;#26053;&amp;#2821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1319;&amp;#26426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26426;&amp;#26053;&amp;#2821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2;&amp;#21319;&amp;#26426;&amp;#26053;&amp;#2821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1319;&amp;#26426;&amp;#26053;&amp;#2821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1319;&amp;#26426;&amp;#26053;&amp;#2821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52;&amp;#21319;&amp;#26426;&amp;#26053;&amp;#2821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452;&amp;#21319;&amp;#26426;&amp;#26053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452;&amp;#21319;&amp;#26426;&amp;#26053;&amp;#2821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452;&amp;#21319;&amp;#26426;&amp;#26053;&amp;#2821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452;&amp;#21319;&amp;#26426;&amp;#26053;&amp;#2821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52;&amp;#21319;&amp;#26426;&amp;#26053;&amp;#2821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452;&amp;#21319;&amp;#26426;&amp;#26053;&amp;#2821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1319;&amp;#26426;&amp;#26053;&amp;#2821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1319;&amp;#26426;&amp;#26053;&amp;#2821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1319;&amp;#26426;&amp;#26053;&amp;#282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1319;&amp;#26426;&amp;#26053;&amp;#2821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1319;&amp;#26426;&amp;#26053;&amp;#2821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2;&amp;#21319;&amp;#26426;&amp;#26053;&amp;#2821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452;&amp;#21319;&amp;#26426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52;&amp;#21319;&amp;#26426;&amp;#26053;&amp;#282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52;&amp;#21319;&amp;#26426;&amp;#26053;&amp;#282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452;&amp;#21319;&amp;#26426;&amp;#26053;&amp;#282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52;&amp;#21319;&amp;#26426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2;&amp;#21319;&amp;#26426;&amp;#26053;&amp;#2821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1319;&amp;#26426;&amp;#26053;&amp;#2821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1319;&amp;#26426;&amp;#26053;&amp;#2821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1319;&amp;#26426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21319;&amp;#26426;&amp;#26053;&amp;#282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21319;&amp;#26426;&amp;#26053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2;&amp;#21319;&amp;#26426;&amp;#26053;&amp;#2821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52;&amp;#21319;&amp;#26426;&amp;#26053;&amp;#2821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1319;&amp;#26426;&amp;#26053;&amp;#28216;&amp;#34892;&amp;#19994;&amp;ldquo;&amp;#21313;&amp;#19977;&amp;#20116;&amp;rdquo;&amp;#35268;&amp;#2101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452;&amp;#21319;&amp;#26426;&amp;#26053;&amp;#2821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52;&amp;#21319;&amp;#26426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52;&amp;#21319;&amp;#26426;&amp;#26053;&amp;#282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52;&amp;#21319;&amp;#26426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52;&amp;#21319;&amp;#26426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21319;&amp;#26426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1319;&amp;#26426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452;&amp;#21319;&amp;#26426;&amp;#26053;&amp;#28216;&amp;#25509;&amp;#2445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452;&amp;#21319;&amp;#26426;&amp;#26053;&amp;#28216;&amp;#25509;&amp;#2445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30452;&amp;#21319;&amp;#26426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52;&amp;#21319;&amp;#26426;&amp;#26053;&amp;#28216;&amp;#19981;&amp;#21516;&amp;#24615;&amp;#21035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26426;&amp;#26053;&amp;#28216;&amp;#19981;&amp;#21516;&amp;#24180;&amp;#40836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26426;&amp;#26053;&amp;#28216;&amp;#19981;&amp;#21516;&amp;#24615;&amp;#21035;&amp;#28040;&amp;#36153;&amp;#3277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26426;&amp;#26053;&amp;#28216;&amp;#19981;&amp;#21516;&amp;#24180;&amp;#40836;&amp;#28040;&amp;#36153;&amp;#3277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26426;&amp;#26053;&amp;#28216;&amp;#19981;&amp;#21516;&amp;#32844;&amp;#19994;&amp;#28040;&amp;#36153;&amp;#3277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1319;&amp;#26426;&amp;#26053;&amp;#28216;&amp;#19981;&amp;#21516;&amp;#23398;&amp;#21382;&amp;#28040;&amp;#36153;&amp;#3277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335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335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0452;&amp;#21319;&amp;#26426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271;&amp;#22320;&amp;#21306;&amp;#30452;&amp;#21319;&amp;#26426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271;&amp;#22320;&amp;#21306;&amp;#30452;&amp;#21319;&amp;#26426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52;&amp;#21319;&amp;#26426;&amp;#26053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52;&amp;#21319;&amp;#26426;&amp;#26053;&amp;#28216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52;&amp;#21319;&amp;#26426;&amp;#26053;&amp;#2821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1319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1319;&amp;#26426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331;&amp;#35760;&amp;#22312;&amp;#20876;&amp;#30340;&amp;#27665;&amp;#29992;&amp;#30452;&amp;#21319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38376;&amp;#3108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0854;&amp;#20182;&amp;#30456;&amp;#208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36164;&amp;#37329;&amp;#21608;&amp;#367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21319;&amp;#26426;&amp;#26053;&amp;#2821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122;&amp;#30452;&amp;#21319;&amp;#26426;&amp;#26053;&amp;#28216;&amp;#39033;&amp;#30446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