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速机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6895;&amp;#26426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6895;&amp;#26426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6817;&amp;#20960;&amp;#24180;&amp;#22269;&amp;#20869;&amp;#32463;&amp;#27982;&amp;#30340;&amp;#24555;&amp;#36895;&amp;#21457;&amp;#23637;&amp;#65292;&amp;#37325;&amp;#22411;&amp;#26426;&amp;#26800;&amp;#34892;&amp;#19994;&amp;#20986;&amp;#21475;&amp;#37327;&amp;#30340;&amp;#22686;&amp;#22810;&amp;#65292;&amp;#20316;&amp;#20026;&amp;#19968;&amp;#20010;&amp;#37325;&amp;#35201;&amp;#22522;&amp;#30784;&amp;#34892;&amp;#19994;&amp;#30340;&amp;#20943;&amp;#36895;&amp;#22120;&amp;#34892;&amp;#19994;&amp;#21457;&amp;#23637;&amp;#24322;&amp;#24120;&amp;#36805;&amp;#29467;&amp;#12290;&amp;#20943;&amp;#36895;&amp;#22120;&amp;#20225;&amp;#19994;&amp;#27491;&amp;#21521;&amp;#30528;&amp;#20135;&amp;#38144;&amp;#35268;&amp;#27169;&amp;#25193;&amp;#22823;&amp;#65292;&amp;#21152;&amp;#24037;&amp;#33021;&amp;#21147;&amp;#21644;&amp;#25216;&amp;#26415;&amp;#27700;&amp;#24179;&amp;#25345;&amp;#32493;&amp;#25552;&amp;#39640;&amp;#21457;&amp;#23637;&amp;#12290;&amp;#26410;&amp;#26469;&amp;#20943;&amp;#36895;&amp;#22120;&amp;#24066;&amp;#22330;&amp;#34892;&amp;#19994;&amp;#21069;&amp;#26223;&amp;#23558;&amp;#19968;&amp;#29255;&amp;#22823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7325;&amp;#22411;&amp;#26426;&amp;#26800;&amp;#24066;&amp;#22330;&amp;#38656;&amp;#27714;&amp;#37327;&amp;#22686;&amp;#21152;&amp;#30340;&amp;#21516;&amp;#26102;&amp;#65292;&amp;#34892;&amp;#19994;&amp;#20063;&amp;#22312;&amp;#20135;&amp;#21697;&amp;#21319;&amp;#32423;&amp;#12289;&amp;#20004;&amp;#21270;&amp;#34701;&amp;#21512;&amp;#12289;&amp;#33410;&amp;#33021;&amp;#20943;&amp;#25490;&amp;#26041;&amp;#38754;&amp;#24320;&amp;#23637;&amp;#20102;&amp;#21331;&amp;#26377;&amp;#25104;&amp;#25928;&amp;#30340;&amp;#24037;&amp;#20316;&amp;#12290;&amp;#22312;&amp;#20135;&amp;#21697;&amp;#21319;&amp;#32423;&amp;#26041;&amp;#38754;&amp;#65292;&amp;#22810;&amp;#24180;&amp;#19981;&amp;#21464;&amp;#30340;&amp;#32769;&amp;#20135;&amp;#21697;&amp;#25216;&amp;#26415;&amp;#26356;&amp;#26032;&amp;#27493;&amp;#20240;&amp;#22312;&amp;#21152;&amp;#24555;&amp;#12290;&amp;#26725;&amp;#38376;&amp;#24335;&amp;#36215;&amp;#37325;&amp;#26426;&amp;#34892;&amp;#19994;&amp;#20225;&amp;#19994;&amp;#37319;&amp;#29992;&amp;#32852;&amp;#21512;&amp;#25110;&amp;#32773;&amp;#29420;&amp;#31435;&amp;#30740;&amp;#21457;&amp;#30340;&amp;#26041;&amp;#24335;&amp;#65292;&amp;#32439;&amp;#32439;&amp;#23545;&amp;#32769;&amp;#20135;&amp;#21697;&amp;#36827;&amp;#34892;&amp;#38761;&amp;#26032;&amp;#65292;&amp;#24418;&amp;#25104;&amp;#20102;&amp;#34892;&amp;#19994;&amp;#20135;&amp;#21697;&amp;#21319;&amp;#32423;&amp;#30340;&amp;#28909;&amp;#28526;&amp;#12290;&amp;#21271;&amp;#20140;&amp;#36215;&amp;#37325;&amp;#36816;&amp;#36755;&amp;#26426;&amp;#26800;&amp;#30740;&amp;#31350;&amp;#38498;&amp;#32852;&amp;#21512;&amp;#20247;&amp;#22810;&amp;#20225;&amp;#19994;&amp;#24320;&amp;#23637;&amp;#20102;&amp;#26725;&amp;#24335;&amp;#36215;&amp;#37325;&amp;#26426;&amp;#31995;&amp;#21015;&amp;#36731;&amp;#37327;&amp;#21270;&amp;#24037;&amp;#20316;&amp;#65292;&amp;#30446;&amp;#21069;&amp;#21462;&amp;#24471;&amp;#20102;&amp;#38454;&amp;#27573;&amp;#24615;&amp;#36827;&amp;#23637;&amp;#12290;&amp;#34892;&amp;#19994;&amp;#31215;&amp;#26497;&amp;#24341;&amp;#20837;&amp;#21464;&amp;#39057;&amp;#35843;&amp;#36895;&amp;#20256;&amp;#21160;&amp;#25216;&amp;#26415;&amp;#12289;&amp;#36965;&amp;#25511;&amp;#21644;&amp;#20449;&amp;#24687;&amp;#21270;&amp;#25216;&amp;#26415;&amp;#65292;&amp;#21152;&amp;#24555;&amp;#20135;&amp;#21697;&amp;#21521;&amp;#39640;&amp;#31471;&amp;#25216;&amp;#26415;&amp;#30340;&amp;#21319;&amp;#32423;&amp;#12290;&amp;#19994;&amp;#30028;&amp;#24320;&amp;#21457;&amp;#30340;&amp;#36215;&amp;#37325;&amp;#26426;&amp;#26080;&amp;#40831;&amp;#36718;&amp;#31665;&amp;#21464;&amp;#39057;&amp;#20256;&amp;#21160;&amp;#20027;&amp;#25552;&amp;#21319;&amp;#35013;&amp;#32622;&amp;#24320;&amp;#22987;&amp;#22312;&amp;#24066;&amp;#22330;&amp;#20013;&amp;#35797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38469;&amp;#24066;&amp;#22330;&amp;#23545;&amp;#37325;&amp;#22411;&amp;#26426;&amp;#26800;&amp;#35013;&amp;#22791;&amp;#21644;&amp;#22791;&amp;#20214;&amp;#30340;&amp;#38656;&amp;#27714;&amp;#36824;&amp;#23558;&amp;#22686;&amp;#38271;&amp;#12290;&amp;#38543;&amp;#30528;&amp;#27431;&amp;#32654;&amp;#22269;&amp;#23478;&amp;#32463;&amp;#27982;&amp;#30340;&amp;#36880;&amp;#28176;&amp;#22797;&amp;#33487;&amp;#65292;&amp;#37325;&amp;#26032;&amp;#30830;&amp;#31435;&amp;#23454;&amp;#20307;&amp;#32463;&amp;#27982;&amp;#22312;&amp;#22269;&amp;#23478;&amp;#32463;&amp;#27982;&amp;#20013;&amp;#30340;&amp;#22320;&amp;#20301;&amp;#65292;&amp;#20197;&amp;#21450;&amp;#21457;&amp;#23637;&amp;#20013;&amp;#22269;&amp;#23478;&amp;#30340;&amp;#22522;&amp;#26412;&amp;#24314;&amp;#35774;&amp;#38656;&amp;#27714;&amp;#65292;&amp;#37325;&amp;#22411;&amp;#26426;&amp;#26800;&amp;#20135;&amp;#21697;&amp;#22312;&amp;#22269;&amp;#38469;&amp;#24066;&amp;#22330;&amp;#19978;&amp;#20250;&amp;#26377;&amp;#263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43;&amp;#36895;&amp;#26426;&amp;#34892;&amp;#19994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801/15-250110.html"&gt;&lt;span&gt;&lt;span&gt;&amp;#20943;&amp;#36895;&amp;#26426;&lt;/span&gt;&lt;/span&gt;&lt;/a&gt;&lt;/strong&gt;&lt;strong&gt;&amp;#34892;&amp;#19994;&amp;#31454;&amp;#20105;&amp;#32972;&amp;#26223;&amp;#20998;&amp;#26512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32972;&amp;#26223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2972;&amp;#26223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36135;&amp;#24065;&amp;#25919;&amp;#31574;&amp;#32972;&amp;#26223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2972;&amp;#26223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6356;&amp;#23545;&amp;#20943;&amp;#36895;&amp;#26426;&amp;#34892;&amp;#19994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32972;&amp;#26223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32972;&amp;#26223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1038;&amp;#20250;&amp;#32972;&amp;#26223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4180;&amp;#40836;&amp;#32467;&amp;#2650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3398;&amp;#21382;&amp;#32467;&amp;#2650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2467;&amp;#26500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2972;&amp;#26223;&amp;#23545;&amp;#20943;&amp;#36895;&amp;#26426;&amp;#34892;&amp;#19994;&amp;#24433;&amp;#21709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2972;&amp;#26223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740;&amp;#21457;&amp;#29616;&amp;#29366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4212;&amp;#2999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43;&amp;#36895;&amp;#26426;&amp;#24066;&amp;#22330;&amp;#29616;&amp;#29366;&amp;#20998;&amp;#26512; 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8454;&amp;#2757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2467;&amp;#26500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379;&amp;#38656;&amp;#26684;&amp;#23616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43;&amp;#36895;&amp;#26426;&amp;#30340;&amp;#20379;&amp;#3247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943;&amp;#36895;&amp;#26426;&amp;#30340;&amp;#38656;&amp;#27714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0943;&amp;#36895;&amp;#26426;&amp;#30340;&amp;#20379;&amp;#38656;&amp;#24179;&amp;#34913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1457;&amp;#23637;&amp;#36235;&amp;#21183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4066;&amp;#22330;&amp;#39044;&amp;#27979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43;&amp;#36895;&amp;#26426;&amp;#30340;&amp;#20379;&amp;#32473;&amp;#39044;&amp;#27979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43;&amp;#36895;&amp;#26426;&amp;#30340;&amp;#38656;&amp;#27714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43;&amp;#36895;&amp;#26426;&amp;#30340;&amp;#36827;&amp;#20986;&amp;#21475;&amp;#20998;&amp;#26512; 1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43;&amp;#36895;&amp;#26426;&amp;#30340;&amp;#36827;&amp;#20986;&amp;#21475;&amp;#26684;&amp;#23616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0986;&amp;#21475;&amp;#22240;&amp;#32032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518;&amp;#21361;&amp;#26426;&amp;#26102;&amp;#20195;&amp;rdquo;&amp;#20027;&amp;#35201;&amp;#24433;&amp;#21709;&amp;#22240;&amp;#3203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43;&amp;#36895;&amp;#26426;&amp;#30340;&amp;#36827;&amp;#21475;&amp;#39044;&amp;#2797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43;&amp;#36895;&amp;#26426;&amp;#30340;&amp;#20986;&amp;#21475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0943;&amp;#36895;&amp;#26426;&amp;#34892;&amp;#19994;&amp;#37325;&amp;#28857;&amp;#25968;&amp;#25454;&amp;#35299;&amp;#26512; 1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6895;&amp;#26426;&amp;#34892;&amp;#19994;&amp;#35268;&amp;#27169;&amp;#24773;&amp;#20917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6895;&amp;#26426;&amp;#34892;&amp;#19994;&amp;#32508;&amp;#21512;&amp;#33021;&amp;#21147;&amp;#20998;&amp;#26512;&amp;#21450;&amp;#39044;&amp;#27979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943;&amp;#36895;&amp;#26426;&amp;#30340;&amp;#21306;&amp;#22495;&amp;#26684;&amp;#23616;&amp;#20998;&amp;#26512; 1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943;&amp;#36895;&amp;#26426;&amp;#34892;&amp;#19994;&amp;#24066;&amp;#22330;&amp;#31454;&amp;#20105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6895;&amp;#26426;&amp;#34892;&amp;#19994;&amp;#22269;&amp;#38469;&amp;#31454;&amp;#20105;&amp;#21147;&amp;#27604;&amp;#36739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19982;&amp;#25903;&amp;#25345;&amp;#24615;&amp;#20135;&amp;#19994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21450;&amp;#21516;&amp;#19994;&amp;#31454;&amp;#20105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0316;&amp;#2999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6235;&amp;#2118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1454;&amp;#20105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43;&amp;#36895;&amp;#26426;&amp;#37325;&amp;#28857;&amp;#20225;&amp;#19994;&amp;#20998;&amp;#26512; 1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37325;&amp;#24037;?&amp;#36215;&amp;#37325;&amp;#38598;&amp;#22242;&amp;#26377;&amp;#38480;&amp;#20844;&amp;#21496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EW-&amp;#20256;&amp;#21160;&amp;#35774;&amp;#22791;&amp;#65288;&amp;#33487;&amp;#24030;&amp;#65289;&amp;#26377;&amp;#38480;&amp;#20844;&amp;#21496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7888;&amp;#38534;&amp;#20943;&amp;#36895;&amp;#26426;&amp;#32929;&amp;#20221;&amp;#26377;&amp;#38480;&amp;#20844;&amp;#21496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3538;&amp;#20943;&amp;#36895;&amp;#26426;&amp;#38598;&amp;#2224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6143;&amp;#20943;&amp;#36895;&amp;#26426;&amp;#32929;&amp;#20221;&amp;#26377;&amp;#38480;&amp;#20844;&amp;#21496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19996;&amp;#21147;&amp;#20256;&amp;#21160;&amp;#35774;&amp;#22791;&amp;#32929;&amp;#20221;&amp;#26377;&amp;#38480;&amp;#20844;&amp;#21496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9366;&amp;#20917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6041;&amp;#21521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39640;&amp;#31934;&amp;#20256;&amp;#21160;&amp;#35774;&amp;#22791;&amp;#21046;&amp;#36896;&amp;#38598;&amp;#22242;&amp;#26377;&amp;#38480;&amp;#20844;&amp;#21496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6041;&amp;#21521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3637;&amp;#26395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56;&amp;#20181;&amp;#31934;&amp;#23494;&amp;#26426;&amp;#26800;&amp;#32929;&amp;#20221;&amp;#26377;&amp;#38480;&amp;#20844;&amp;#21496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343;&amp;#20848;&amp;#24503;&amp;#26426;&amp;#30005;&amp;#20256;&amp;#21160;&amp;#65288;&amp;#22825;&amp;#27941;&amp;#65289;&amp;#26377;&amp;#38480;&amp;#20844;&amp;#21496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248;&amp;#21183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26412;TSUBAKI&amp;#65288;&amp;#26943;&amp;#26412;&amp;#65289;&amp;#38598;&amp;#2224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066;&amp;#22330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43;&amp;#36895;&amp;#26426;&amp;#34892;&amp;#19994;&amp;#25237;&amp;#36164;&amp;#20998;&amp;#26512; 2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6895;&amp;#26426;&amp;#34892;&amp;#19994;&amp;#25237;&amp;#36164;&amp;#29615;&amp;#22659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6895;&amp;#26426;&amp;#34892;&amp;#19994;&amp;#25237;&amp;#36164;&amp;#26426;&amp;#36935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6895;&amp;#26426;&amp;#34892;&amp;#19994;&amp;#25237;&amp;#36164;&amp;#39118;&amp;#38505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43;&amp;#36895;&amp;#26426;&amp;#25237;&amp;#36164;&amp;#21069;&amp;#26223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43;&amp;#36895;&amp;#26426;&amp;#20225;&amp;#19994;&amp;#24212;&amp;#23545;&amp;#35268;&amp;#21010;&amp;#30740;&amp;#31350;&amp;#21450;&amp;#36716;&amp;#22411;&amp;#31574;&amp;#30053;&amp;#20998;&amp;#26512; 2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6895;&amp;#26426;&amp;#20225;&amp;#19994;&amp;#24212;&amp;#23545;&amp;#32463;&amp;#27982;&amp;#20840;&amp;#29699;&amp;#21270;&amp;#31574;&amp;#30053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6895;&amp;#26426;&amp;#20225;&amp;#19994;&amp;#24212;&amp;#23545;&amp;#33258;&amp;#36523;&amp;#35843;&amp;#25972;&amp;#31574;&amp;#30053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6895;&amp;#26426;&amp;#20225;&amp;#19994;&amp;#24212;&amp;#23545;&amp;#25216;&amp;#26415;&amp;#21457;&amp;#23637;&amp;#19982;&amp;#22269;&amp;#38469;&amp;#25216;&amp;#26415;&amp;#35268;&amp;#21017;&amp;#21046;&amp;#23450;&amp;#31574;&amp;#30053; 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43;&amp;#36895;&amp;#26426;&amp;#20225;&amp;#19994;&amp;#24212;&amp;#23545;&amp;#32463;&amp;#27982;&amp;#32467;&amp;#26500;&amp;#36716;&amp;#22411;&amp;#31574;&amp;#3005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43;&amp;#36895;&amp;#26426;&amp;#34892;&amp;#19994;&amp;#21069;&amp;#26223;&amp;#20998;&amp;#26512;&amp;#21450;&amp;#23545;&amp;#31574; 3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1010;&amp;#25972;&amp;#20307;&amp;#35299;&amp;#35835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3545;&amp;#31574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6895;&amp;#26426;&amp;#32467;&amp;#26500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6684;&amp;#21010;&amp;#20998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1665;&amp;#38754;&amp;#31895;&amp;#31961;&amp;#25509;&amp;#3530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1665;&amp;#38754;&amp;#21450;&amp;#23450;&amp;#20301;&amp;#38144;&amp;#26080;&amp;#25705;&amp;#25830;&amp;#25509;&amp;#3530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1147;&amp;#30340;&amp;#20316;&amp;#29992;&amp;#21306;&amp;#22495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46;&amp;#26643;&amp;#30340;&amp;#39044;&amp;#32039;&amp;#24418;&amp;#24335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0307;&amp;#30340;&amp;#21464;&amp;#24418;&amp;#36235;&amp;#21183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0307;&amp;#22312;X,Y,Z&amp;#26041;&amp;#21521;&amp;#30340;&amp;#21464;&amp;#24418;&amp;#33539;&amp;#22260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0307;&amp;#30340;&amp;#31561;&amp;#25928;&amp;#24212;&amp;#21147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3;&amp;#32536;&amp;#20256;&amp;#21160;&amp;#20943;&amp;#36895;&amp;#26426;&amp;#20998;&amp;#3186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77;&amp;#29992;&amp;#20943;&amp;#36895;&amp;#26426;&amp;#20998;&amp;#3186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6895;&amp;#26426;&amp;#24066;&amp;#22330;&amp;#21344;&amp;#26377;&amp;#20221;&amp;#39069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