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浓硫酸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87;&amp;#30827;&amp;#3724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87;&amp;#30827;&amp;#3724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87;&amp;#30827;&amp;#37240;&amp;#65292;&amp;#20439;&amp;#31216;&amp;#22351;&amp;#27700;&amp;#65292;&amp;#21270;&amp;#23398;&amp;#20998;&amp;#23376;&amp;#24335;&amp;#20026;HSO&amp;#65292;&amp;#26159;&amp;#19968;&amp;#31181;&amp;#20855;&amp;#26377;&amp;#39640;&amp;#33104;&amp;#34432;&amp;#24615;&amp;#30340;&amp;#24378;&amp;#30719;&amp;#29289;&amp;#37240;&amp;#12290;&amp;#27987;&amp;#30827;&amp;#37240;&amp;#25351;&amp;#36136;&amp;#37327;&amp;#20998;&amp;#25968;&amp;#22823;&amp;#20110;&amp;#25110;&amp;#31561;&amp;#20110;70%&amp;#30340;&amp;#30827;&amp;#37240;&amp;#28342;&amp;#28082;&amp;#12290;&amp;#27987;&amp;#30827;&amp;#37240;&amp;#22312;&amp;#27987;&amp;#24230;&amp;#39640;&amp;#26102;&amp;#20855;&amp;#26377;&amp;#24378;&amp;#27687;&amp;#21270;&amp;#24615;&amp;#65292;&amp;#36825;&amp;#26159;&amp;#23427;&amp;#19982;&amp;#31232;&amp;#30827;&amp;#37240;&amp;#26368;&amp;#22823;&amp;#30340;&amp;#21306;&amp;#21035;&amp;#20043;&amp;#19968;&amp;#12290;&amp;#21516;&amp;#26102;&amp;#23427;&amp;#36824;&amp;#20855;&amp;#26377;&amp;#33073;&amp;#27700;&amp;#24615;&amp;#65292;&amp;#24378;&amp;#33104;&amp;#34432;&amp;#24615;&amp;#65292;&amp;#38590;&amp;#25381;&amp;#21457;&amp;#24615;&amp;#65292;&amp;#37240;&amp;#24615;&amp;#65292;&amp;#21560;&amp;#27700;&amp;#246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987;&amp;#30827;&amp;#37240;&amp;#26159;&amp;#30827;&amp;#37240;&amp;#27861;&amp;#24037;&amp;#33402;&amp;#30340;&amp;#21478;&amp;#19968;&amp;#37325;&amp;#35201;&amp;#21407; &amp;#26009;&amp;#12290;&amp;ldquo;&amp;#21313;&amp;#20108;&amp;#20116;&amp;rdquo;&amp;#20013;&amp;#22269;&amp;#30827;&amp;#37240;&amp;#20135;&amp;#37327;&amp;#22686;&amp;#36895;&amp;#36880;&amp;#24180;&amp;#19979;&amp;#38477;&amp;#65292;2016 &amp;#24180;&amp;#30827;&amp;#37240;&amp;#20135;&amp;#19994;&amp;#21435;&amp;#20135;&amp;#33021;&amp;#25928;&amp;#26524;&amp;#26126;&amp;#26174;&amp;#65292;&amp;#20943;&amp;#20135; 1.0%&amp;#65307; &amp;#21516;&amp;#26399;&amp;#34920;&amp;#35266;&amp;#28040;&amp;#36153;&amp;#37327;&amp;#38477;&amp;#20302; 0.6%&amp;#12290;&amp;#20215;&amp;#26684;&amp;#26041;&amp;#38754;&amp;#65292;16 &amp;#24180;&amp;#27987;&amp;#30827;&amp;#37240;&amp;#20215;&amp;#26684;&amp;#20808;&amp;#25233;&amp;#21518;&amp;#25196;&amp;#65292;&amp;#24050;&amp;#32463;&amp;#20174; 7 &amp;#26376;&amp;#30340;&amp;#26368;&amp;#20302;&amp;#28857; 210 &amp;#20803;/&amp;#21544;&amp;#19978;&amp;#28072;&amp;#33267; 12 &amp;#26376;&amp;#30340; 270 &amp;#20803;/&amp;#21544;&amp;#65292;&amp;#20215;&amp;#24046;&amp;#26377;&amp;#25152;&amp;#25910;&amp;#313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827;&amp;#37240;&amp;#20135;&amp;#37327;&amp;#22686;&amp;#3689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Q0234a347.jpg" target="_blank"&gt;&lt;img border="0" alt="" src="/uploads/userup/1802/2Q0234a347.jpg" width="559" height="312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987;&amp;#30827;&amp;#37240;&amp;#20215;&amp;#26684;&amp;#21450;&amp;#20215;&amp;#24046;&amp;#65288;&amp;#20803;/&amp;#21544;&amp;#65292;&amp;#21326;&amp;#19996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Q0235L144.jpg" target="_blank"&gt;&lt;img border="0" alt="" src="/uploads/userup/1802/2Q0235L144.jpg" width="539" height="293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987;&amp;#30827;&amp;#37240;&amp;#34892;&amp;#19994;&amp;#21457;&amp;#23637;&amp;#29616;&amp;#29366;&amp;#21450;&amp;#21069;&amp;#26223;&amp;#25112;&amp;#30053;&amp;#21672;&amp;#35810;&amp;#25253;&amp;#21578;&amp;#12299;&amp;#20849;&amp;#21313;&amp;#20108;&amp;#31456;&amp;#12290;&amp;#39318;&amp;#20808;&amp;#20171;&amp;#32461;&amp;#20102;&amp;#27987;&amp;#30827;&amp;#37240;&amp;#30456;&amp;#20851;&amp;#27010;&amp;#24565;&amp;#21450;&amp;#21457;&amp;#23637;&amp;#29615;&amp;#22659;&amp;#65292;&amp;#25509;&amp;#30528;&amp;#20998;&amp;#26512;&amp;#20102;&amp;#20013;&amp;#22269;&amp;#27987;&amp;#30827;&amp;#37240;&amp;#35268;&amp;#27169;&amp;#21450;&amp;#28040;&amp;#36153;&amp;#38656;&amp;#27714;&amp;#65292;&amp;#28982;&amp;#21518;&amp;#23545;&amp;#20013;&amp;#22269;&amp;#27987;&amp;#30827;&amp;#37240;&amp;#24066;&amp;#22330;&amp;#36816;&amp;#34892;&amp;#24577;&amp;#21183;&amp;#36827;&amp;#34892;&amp;#20102;&amp;#37325;&amp;#28857;&amp;#20998;&amp;#26512;&amp;#65292;&amp;#26368;&amp;#21518;&amp;#20998;&amp;#26512;&amp;#20102;&amp;#20013;&amp;#22269;&amp;#27987;&amp;#30827;&amp;#37240;&amp;#38754;&amp;#20020;&amp;#30340;&amp;#26426;&amp;#36935;&amp;#21450;&amp;#21457;&amp;#23637;&amp;#21069;&amp;#26223;&amp;#12290;&amp;#24744;&amp;#33509;&amp;#24819;&amp;#23545;&amp;#20013;&amp;#22269;&amp;#27987;&amp;#3082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6/201501/29-176390.html"&gt;&lt;span&gt;&lt;span&gt;&amp;#27987;&amp;#30827;&amp;#37240;&lt;/span&gt;&lt;/span&gt;&lt;/a&gt;&lt;/strong&gt;&lt;strong&gt;&amp;#34892;&amp;#19994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5828;&amp;#2612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29992;&amp;#36884;&amp;#21450;&amp;#24212;&amp;#29992;&amp;#39046;&amp;#224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29702;&amp;#21270;&amp;#24615;&amp;#36136;&amp;#21450;&amp;#36136;&amp;#37327;&amp;#26631;&amp;#2093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25216;&amp;#26415;&amp;#25351;&amp;#2663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7987;&amp;#30827;&amp;#37240;&amp;#34892;&amp;#19994;&amp;#21457;&amp;#23637;&amp;#32508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987;&amp;#30827;&amp;#37240;&amp;#34892;&amp;#19994;&amp;#20135;&amp;#33021;&amp;#25193;&amp;#22686;&amp;#36215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987;&amp;#30827;&amp;#37240;&amp;#21450;&amp;#20854;&amp;#20027;&amp;#35201;&amp;#19978;&amp;#19979;&amp;#28216;&amp;#20135;&amp;#21697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0827;&amp;#37240;&amp;#20027;&amp;#35201;&amp;#19978;&amp;#28216;&amp;#20135;&amp;#2169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0340;&amp;#24615;&amp;#3613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30340;&amp;#29992;&amp;#3688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30340;&amp;#24615;&amp;#36136;&amp;#21450;&amp;#29992;&amp;#3688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0827;&amp;#37240;&amp;#30340;&amp;#29983;&amp;#29702;&amp;#25928;&amp;#24212;&amp;#19982;&amp;#29983;&amp;#29289;&amp;#21512;&amp;#251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21697;&amp;#35299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368;&amp;#26032;&amp;#24212;&amp;#29992;&amp;#30740;&amp;#31350;&amp;#36827;&amp;#2363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987;&amp;#30827;&amp;#37240;&amp;#34892;&amp;#19994;&amp;#21457;&amp;#23637;&amp;#24418;&amp;#21183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0827;&amp;#37240;&amp;#34892;&amp;#19994;&amp;#21457;&amp;#2363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0827;&amp;#37240;&amp;#34892;&amp;#19994;&amp;#21457;&amp;#23637;&amp;#29305;&amp;#2885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0827;&amp;#37240;&amp;#34892;&amp;#19994;&amp;#25237;&amp;#36164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0827;&amp;#37240;&amp;#34892;&amp;#19994;&amp;#24635;&amp;#20135;&amp;#2054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0827;&amp;#37240;&amp;#25216;&amp;#26415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07;&amp;#26009;&amp;#24066;&amp;#223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19987;&amp;#2103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25104;&amp;#29087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4892;&amp;#19994;&amp;#31454;&amp;#2010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987;&amp;#30827;&amp;#37240;&amp;#20135;&amp;#21697;&amp;#29983;&amp;#20135;&amp;#24037;&amp;#33402;&amp;#21450;&amp;#25216;&amp;#26415;&amp;#36235;&amp;#21183;&amp;#30740;&amp;#31350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987;&amp;#30827;&amp;#37240;&amp;#38144;&amp;#21806;&amp;#28192;&amp;#36947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4066;&amp;#22330;&amp;#20998;&amp;#2406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656;&amp;#27714;&amp;#21378;&amp;#23478;&amp;#21450;&amp;#32852;&amp;#31995;&amp;#26041;&amp;#24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656;&amp;#27714;&amp;#21378;&amp;#23478;&amp;#21450;&amp;#32852;&amp;#31995;&amp;#26041;&amp;#2433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23458;&amp;#2514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987;&amp;#30827;&amp;#37240;&amp;#20135;&amp;#21697;&amp;#24066;&amp;#22330;&amp;#20379;&amp;#38656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0827;&amp;#37240;&amp;#24066;&amp;#22330;&amp;#29305;&amp;#2444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0827;&amp;#37240;&amp;#24066;&amp;#22330;&amp;#38656;&amp;#27714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0827;&amp;#37240;&amp;#24066;&amp;#22330;&amp;#20379;&amp;#32473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0827;&amp;#37240;&amp;#24066;&amp;#22330;&amp;#20215;&amp;#26684;&amp;#36208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7;&amp;#30827;&amp;#37240;&amp;#24066;&amp;#22330;&amp;#20379;&amp;#32473;&amp;#24179;&amp;#34913;&amp;#246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87;&amp;#30827;&amp;#37240;&amp;#20135;&amp;#21697;&amp;#36827;&amp;#20986;&amp;#21475;&amp;#24773;&amp;#20917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amp;#24066;&amp;#223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19982;&amp;#37329;&amp;#39069;&amp;#32479;&amp;#3574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4066;&amp;#223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5919;&amp;#3157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amp;#30740;&amp;#3135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246;&amp;#25919;&amp;#31574;&amp;#30740;&amp;#3135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87;&amp;#30827;&amp;#37240;&amp;#22269;&amp;#20869;&amp;#37325;&amp;#28857;&amp;#29983;&amp;#20135;&amp;#21378;&amp;#23478;&amp;#31454;&amp;#20105;&amp;#19982;&amp;#36235;&amp;#21183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66;&amp;#22346;&amp;#24066;&amp;#37329;&amp;#28023;&amp;#21270;&amp;#24037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4314;&amp;#40857;&amp;#25237;&amp;#36164;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23665;&amp;#24066;&amp;#26031;&amp;#21487;&amp;#36798;&amp;#21270;&amp;#24037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3500;&amp;#23572;&amp;#26031;&amp;#29305;&amp;#20928;&amp;#27700;&amp;#21058;&amp;#21046;&amp;#21697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62;&amp;#27700;&amp;#21439;&amp;#27665;&amp;#36745;&amp;#21270;&amp;#24037;&amp;#26377;&amp;#38480;&amp;#36131;&amp;#20219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19975;&amp;#21338;&amp;#21270;&amp;#2403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08;&amp;#38517;&amp;#24066;&amp;#26607;&amp;#20449;&amp;#21270;&amp;#24037;&amp;#26377;&amp;#38480;&amp;#36131;&amp;#20219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4914;&amp;#24030;&amp;#24066;&amp;#19996;&amp;#26126;&amp;#21270;&amp;#24037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44;&amp;#28023;&amp;#24066;&amp;#27427;&amp;#19994;&amp;#21270;&amp;#24037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20;&amp;#27778;&amp;#24066;&amp;#28070;&amp;#27888;&amp;#21270;&amp;#24037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987;&amp;#30827;&amp;#37240;&amp;#22269;&amp;#20869;&amp;#22806;&amp;#24066;&amp;#22330;&amp;#32508;&amp;#36848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0827;&amp;#37240;&amp;#24066;&amp;#22330;&amp;#29366;&amp;#20917;&amp;#20998;&amp;#26512;&amp;#21450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0827;&amp;#37240;&amp;#20135;&amp;#37327;&amp;#20998;&amp;#26512;&amp;#21450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0827;&amp;#37240;&amp;#38656;&amp;#27714;&amp;#37327;&amp;#20998;&amp;#26512;&amp;#21450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0827;&amp;#37240;&amp;#20135;&amp;#20379;&amp;#38656;&amp;#29366;&amp;#20917;&amp;#20998;&amp;#26512;&amp;#21450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7;&amp;#30827;&amp;#37240;&amp;#20215;&amp;#2668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7987;&amp;#30827;&amp;#37240;&amp;#24066;&amp;#22330;&amp;#21457;&amp;#23637;&amp;#24418;&amp;#24335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4066;&amp;#22330;&amp;#21457;&amp;#23637;&amp;#3623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4066;&amp;#22330;&amp;#21457;&amp;#23637;&amp;#24418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3829;&amp;#38144;&amp;#28192;&amp;#36947;&amp;#19982;&amp;#38144;&amp;#21806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87;&amp;#30827;&amp;#37240;&amp;#20135;&amp;#21697;&amp;#25237;&amp;#36164;&amp;#21069;&amp;#26223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0827;&amp;#37240;&amp;#20135;&amp;#21697;&amp;#25237;&amp;#36164;&amp;#26426;&amp;#2025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0827;&amp;#37240;&amp;#20135;&amp;#21697;&amp;#25237;&amp;#36164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0827;&amp;#37240;&amp;#20135;&amp;#21697;&amp;#25237;&amp;#36164;&amp;#25910;&amp;#30410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0827;&amp;#37240;&amp;#20135;&amp;#21697;&amp;#25237;&amp;#36164;&amp;#28909;&amp;#28857;&amp;#21450;&amp;#26410;&amp;#26469;&amp;#25237;&amp;#36164;&amp;#26041;&amp;#2152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987;&amp;#30827;&amp;#37240;&amp;#22269;&amp;#20869;&amp;#24066;&amp;#22330;&amp;#25237;&amp;#36164;&amp;#26426;&amp;#20250;&amp;#21644;&amp;#39118;&amp;#38505; 12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0827;&amp;#37240;&amp;#24066;&amp;#22330;&amp;#31454;&amp;#20105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0827;&amp;#37240;&amp;#24066;&amp;#22330;&amp;#25237;&amp;#36164;&amp;#26426;&amp;#2025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0827;&amp;#37240;&amp;#24066;&amp;#22330;&amp;#25237;&amp;#36164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0827;&amp;#37240;&amp;#12289;&amp;#27987;&amp;#30813;&amp;#37240;&amp;#29702;&amp;#21270;&amp;#24615;&amp;#36136;&amp;#23545;&amp;#27604;&amp;#3492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8%&amp;#27987;&amp;#30827;&amp;#37240;&amp;#25216;&amp;#26415;&amp;#21442;&amp;#25968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7987;&amp;#30827;&amp;#37240;&amp;#20135;&amp;#33021;&amp;#21344;&amp;#20840;&amp;#29699;&amp;#27604;&amp;#3732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0827;&amp;#37240;&amp;#20135;&amp;#21697;&amp;#34892;&amp;#19994;&amp;#20027;&amp;#35201;&amp;#31454;&amp;#20105;&amp;#22240;&amp;#3203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987;&amp;#30827;&amp;#37240;&amp;#34892;&amp;#19994;&amp;#25152;&amp;#22788;&amp;#29983;&amp;#21629;&amp;#21608;&amp;#26399;&amp;#31034;&amp;#24847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987;&amp;#30827;&amp;#37240;&amp;#28040;&amp;#36153;&amp;#32467;&amp;#2650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0827;&amp;#37240;&amp;#34892;&amp;#19994;&amp;#21457;&amp;#23637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0827;&amp;#37240;&amp;#34892;&amp;#19994;&amp;#22522;&amp;#26412;&amp;#29305;&amp;#2885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987;&amp;#30827;&amp;#37240;&amp;#34892;&amp;#19994;&amp;#24635;&amp;#20135;&amp;#2054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0827;&amp;#37240;&amp;#28508;&amp;#22312;&amp;#23458;&amp;#25143;&amp;#20998;&amp;#2406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0827;&amp;#37240;&amp;#34892;&amp;#19994;&amp;#36141;&amp;#20080;&amp;#29305;&amp;#2444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87;&amp;#30827;&amp;#37240;&amp;#24066;&amp;#22330;&amp;#38656;&amp;#27714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87;&amp;#30827;&amp;#37240;&amp;#24066;&amp;#22330;&amp;#38656;&amp;#27714;&amp;#3732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827;&amp;#38081;&amp;#30719;&amp;#24066;&amp;#22330;&amp;#20135;&amp;#37327;&amp;#32479;&amp;#35745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827;&amp;#38081;&amp;#30719;&amp;#24066;&amp;#22330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87;&amp;#30827;&amp;#37240;&amp;#24066;&amp;#22330;&amp;#20135;&amp;#37327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87;&amp;#30827;&amp;#37240;&amp;#24066;&amp;#22330;&amp;#20135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1508;&amp;#31181;&amp;#32463;&amp;#38144;&amp;#27169;&amp;#24335;&amp;#24066;&amp;#22330;&amp;#20221;&amp;#39069;&amp;#23545;&amp;#27604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87;&amp;#30827;&amp;#37240;&amp;#20215;&amp;#26684;&amp;#36208;&amp;#21183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987;&amp;#30827;&amp;#37240;&amp;#20215;&amp;#26684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87;&amp;#30827;&amp;#37240;&amp;#24066;&amp;#22330;&amp;#20379;&amp;#32473;&amp;#24179;&amp;#34913;&amp;#246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987;&amp;#30827;&amp;#37240;&amp;#36827;&amp;#21475;&amp;#37327;&amp;#32479;&amp;#35745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987;&amp;#30827;&amp;#37240;&amp;#36827;&amp;#21475;&amp;#37327;&amp;#21450;&amp;#22686;&amp;#38271;&amp;#29575;&amp;#21464;&amp;#21270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987;&amp;#30827;&amp;#37240;&amp;#36827;&amp;#21475;&amp;#37327;&amp;#19982;&amp;#37329;&amp;#39069;&amp;#32479;&amp;#3574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987;&amp;#30827;&amp;#37240;&amp;#20986;&amp;#21475;&amp;#37327;&amp;#32479;&amp;#35745;&amp;#3492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987;&amp;#30827;&amp;#37240;&amp;#20986;&amp;#21475;&amp;#37327;&amp;#21450;&amp;#22686;&amp;#38271;&amp;#29575;&amp;#21464;&amp;#21270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987;&amp;#30827;&amp;#37240;&amp;#20986;&amp;#21475;&amp;#37327;&amp;#19982;&amp;#37329;&amp;#39069;&amp;#32479;&amp;#35745;&amp;#20998;&amp;#26512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