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全精炼石蜡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0;&amp;#31934;&amp;#28860;&amp;#30707;&amp;#34593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0;&amp;#31934;&amp;#28860;&amp;#30707;&amp;#34593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31934;&amp;#28860;&amp;#30707;&amp;#34593;&amp;#26159;&amp;#25351;&amp;#20197;&amp;#21547;&amp;#27833;&amp;#34593;&amp;#20026;&amp;#21407;&amp;#26009;,&amp;#32463;&amp;#21457;&amp;#27735;&amp;#25110;&amp;#28342;&amp;#21058;&amp;#33073;&amp;#27833;,&amp;#20877;&amp;#32463;&amp;#30333;&amp;#22303;&amp;#25110;&amp;#21152;&amp;#27682;&amp;#31934;&amp;#21046;&amp;#25152;&amp;#24471;&amp;#21040;&amp;#303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0;&amp;#31934;&amp;#28860;&amp;#30707;&amp;#34593;&amp;#24066;&amp;#22330;&amp;#30740;&amp;#31350;&amp;#19982;&amp;#25237;&amp;#36164;&amp;#31574;&amp;#30053;&amp;#25253;&amp;#21578;&amp;#12299;&amp;#20849;&amp;#21313;&amp;#19977;&amp;#31456;&amp;#12290;&amp;#39318;&amp;#20808;&amp;#20171;&amp;#32461;&amp;#20102;&amp;#20840;&amp;#31934;&amp;#28860;&amp;#30707;&amp;#34593;&amp;#34892;&amp;#19994;&amp;#24066;&amp;#22330;&amp;#21457;&amp;#23637;&amp;#29615;&amp;#22659;&amp;#12289;&amp;#20840;&amp;#31934;&amp;#28860;&amp;#30707;&amp;#34593;&amp;#25972;&amp;#20307;&amp;#36816;&amp;#34892;&amp;#24577;&amp;#21183;&amp;#31561;&amp;#65292;&amp;#25509;&amp;#30528;&amp;#20998;&amp;#26512;&amp;#20102;&amp;#20840;&amp;#31934;&amp;#28860;&amp;#30707;&amp;#34593;&amp;#34892;&amp;#19994;&amp;#24066;&amp;#22330;&amp;#36816;&amp;#34892;&amp;#30340;&amp;#29616;&amp;#29366;&amp;#65292;&amp;#28982;&amp;#21518;&amp;#20171;&amp;#32461;&amp;#20102;&amp;#20840;&amp;#31934;&amp;#28860;&amp;#30707;&amp;#34593;&amp;#24066;&amp;#22330;&amp;#31454;&amp;#20105;&amp;#26684;&amp;#23616;&amp;#12290;&amp;#38543;&amp;#21518;&amp;#65292;&amp;#25253;&amp;#21578;&amp;#23545;&amp;#20840;&amp;#31934;&amp;#28860;&amp;#30707;&amp;#34593;&amp;#20570;&amp;#20102;&amp;#37325;&amp;#28857;&amp;#20225;&amp;#19994;&amp;#32463;&amp;#33829;&amp;#29366;&amp;#20917;&amp;#20998;&amp;#26512;&amp;#65292;&amp;#26368;&amp;#21518;&amp;#20998;&amp;#26512;&amp;#20102;&amp;#20840;&amp;#31934;&amp;#28860;&amp;#30707;&amp;#34593;&amp;#34892;&amp;#19994;&amp;#21457;&amp;#23637;&amp;#36235;&amp;#21183;&amp;#19982;&amp;#25237;&amp;#36164;&amp;#39044;&amp;#27979;&amp;#12290;&amp;#24744;&amp;#33509;&amp;#24819;&amp;#23545;&amp;#20840;&amp;#31934;&amp;#28860;&amp;#30707;&amp;#34593;&amp;#20135;&amp;#19994;&amp;#26377;&amp;#20010;&amp;#31995;&amp;#32479;&amp;#30340;&amp;#20102;&amp;#35299;&amp;#25110;&amp;#32773;&amp;#24819;&amp;#25237;&amp;#36164;&amp;#20840;&amp;#31934;&amp;#28860;&amp;#30707;&amp;#3459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1/R0102/201711/01-242639.html"&gt;&lt;span&gt;&lt;span&gt;&amp;#20840;&amp;#31934;&amp;#28860;&amp;#30707;&amp;#34593;&lt;/span&gt;&lt;/span&gt;&lt;/a&gt;&lt;/strong&gt;&lt;strong&gt;&amp;#34892;&amp;#19994;&amp;#21457;&amp;#23637;&amp;#27010;&amp;#20917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31934;&amp;#28860;&amp;#30707;&amp;#34593;&amp;#34892;&amp;#19994;&amp;#23450;&amp;#20041;&amp;#19982;&amp;#20027;&amp;#35201;&amp;#20135;&amp;#2169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840;&amp;#31934;&amp;#28860;&amp;#30707;&amp;#34593;&amp;#30340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840;&amp;#31934;&amp;#28860;&amp;#30707;&amp;#34593;&amp;#34892;&amp;#19994;&amp;#20027;&amp;#35201;&amp;#20135;&amp;#21697;&amp;#26500;&amp;#2510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0027;&amp;#35201;&amp;#29615;&amp;#33410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1934;&amp;#28860;&amp;#30707;&amp;#34593;&amp;#34892;&amp;#19994;&amp;#21457;&amp;#23637;&amp;#22522;&amp;#26412;&amp;#29305;&amp;#2444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4892;&amp;#19994;&amp;#21457;&amp;#23637;&amp;#21608;&amp;#2639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4892;&amp;#19994;&amp;#21457;&amp;#23637;&amp;#29305;&amp;#2885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892;&amp;#19994;&amp;#20135;&amp;#38144;&amp;#35268;&amp;#2716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027;&amp;#35201;&amp;#31454;&amp;#20105;&amp;#22240;&amp;#3203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34892;&amp;#19994;&amp;#25216;&amp;#26415;&amp;#29616;&amp;#2936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34892;&amp;#19994;&amp;#21457;&amp;#23637;&amp;#21608;&amp;#26399;&amp;#21450;&amp;#27874;&amp;#21160;&amp;#24615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1934;&amp;#28860;&amp;#30707;&amp;#34593;&amp;#34892;&amp;#19994;&amp;#30456;&amp;#20851;&amp;#25919;&amp;#31574;&amp;#35299;&amp;#3583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31934;&amp;#28860;&amp;#30707;&amp;#34593;&amp;#34892;&amp;#19994;&amp;#21457;&amp;#23637;&amp;#21069;&amp;#26223;&amp;#25972;&amp;#20307;&amp;#39044;&amp;#2797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31934;&amp;#28860;&amp;#30707;&amp;#34593;&amp;#29983;&amp;#20135;&amp;#24037;&amp;#33402;&amp;#25216;&amp;#26415;&amp;#21450;&amp;#21457;&amp;#23637;&amp;#36235;&amp;#21183;&amp;#30740;&amp;#31350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31934;&amp;#28860;&amp;#30707;&amp;#34593;&amp;#20135;&amp;#21697;&amp;#24066;&amp;#22330;&amp;#20379;&amp;#38656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31934;&amp;#28860;&amp;#30707;&amp;#34593;&amp;#24066;&amp;#22330;&amp;#29305;&amp;#2444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9305;&amp;#2444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29305;&amp;#2444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8192;&amp;#36947;&amp;#29305;&amp;#2444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6141;&amp;#20080;&amp;#29305;&amp;#2444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1934;&amp;#28860;&amp;#30707;&amp;#34593;&amp;#24066;&amp;#22330;&amp;#38656;&amp;#27714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23481;&amp;#3732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407;&amp;#26009;&amp;#38656;&amp;#2771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1934;&amp;#28860;&amp;#30707;&amp;#34593;&amp;#24066;&amp;#22330;&amp;#20379;&amp;#32473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0379;&amp;#3247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92;&amp;#36947;&amp;#20379;&amp;#32473;&amp;#33021;&amp;#2114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31934;&amp;#28860;&amp;#30707;&amp;#34593;&amp;#24066;&amp;#22330;&amp;#20379;&amp;#32473;&amp;#24179;&amp;#34913;&amp;#2461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31934;&amp;#28860;&amp;#30707;&amp;#34593;&amp;#34892;&amp;#19994;&amp;#29983;&amp;#20135;&amp;#29616;&amp;#29366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31934;&amp;#28860;&amp;#30707;&amp;#34593;&amp;#34892;&amp;#19994;&amp;#24635;&amp;#20307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1934;&amp;#28860;&amp;#30707;&amp;#34593;&amp;#20135;&amp;#33021;&amp;#27010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1934;&amp;#28860;&amp;#30707;&amp;#34593;&amp;#20135;&amp;#37327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37327;&amp;#21464;&amp;#2116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135;&amp;#33021;&amp;#37197;&amp;#32622;&amp;#19982;&amp;#20135;&amp;#33021;&amp;#21033;&amp;#29992;&amp;#29575;&amp;#35843;&amp;#2659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31934;&amp;#28860;&amp;#30707;&amp;#34593;&amp;#20135;&amp;#19994;&amp;#30340;&amp;#29983;&amp;#21629;&amp;#21608;&amp;#2639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31934;&amp;#28860;&amp;#30707;&amp;#34593;&amp;#34892;&amp;#19994;&amp;#20135;&amp;#19994;&amp;#38142;&amp;#21457;&amp;#23637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31934;&amp;#28860;&amp;#30707;&amp;#34593;&amp;#34892;&amp;#19994;&amp;#20135;&amp;#19994;&amp;#38142;&amp;#27169;&amp;#2241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135;&amp;#19994;&amp;#38142;&amp;#26500;&amp;#2510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027;&amp;#35201;&amp;#29615;&amp;#3341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1934;&amp;#28860;&amp;#30707;&amp;#34593;&amp;#34892;&amp;#19994;&amp;#19978;&amp;#65288;&amp;#19979;&amp;#65289;&amp;#28216;&amp;#34892;&amp;#19994;&amp;#21457;&amp;#23637;&amp;#27010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1934;&amp;#28860;&amp;#30707;&amp;#34593;&amp;#34892;&amp;#19994;&amp;#21407;&amp;#26448;&amp;#26009;&amp;#20379;&amp;#32473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31934;&amp;#28860;&amp;#30707;&amp;#34593;&amp;#34892;&amp;#19994;&amp;#19979;&amp;#28216;&amp;#28040;&amp;#36153;&amp;#24066;&amp;#22330;&amp;#26500;&amp;#251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31934;&amp;#28860;&amp;#30707;&amp;#34593;&amp;#21407;&amp;#26448;&amp;#26009;&amp;#20379;&amp;#24212;&amp;#24773;&amp;#20917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31934;&amp;#28860;&amp;#30707;&amp;#34593;&amp;#20027;&amp;#35201;&amp;#21407;&amp;#26448;&amp;#26009;&amp;#26500;&amp;#2510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1934;&amp;#28860;&amp;#30707;&amp;#34593;&amp;#20027;&amp;#35201;&amp;#21407;&amp;#26448;&amp;#26009;&amp;#20135;&amp;#37327;&amp;#21464;&amp;#21160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1934;&amp;#28860;&amp;#30707;&amp;#34593;&amp;#20027;&amp;#35201;&amp;#21407;&amp;#26448;&amp;#26009;&amp;#20215;&amp;#26684;&amp;#21464;&amp;#21270;&amp;#36235;&amp;#2118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31934;&amp;#28860;&amp;#30707;&amp;#34593;&amp;#20027;&amp;#35201;&amp;#21407;&amp;#26448;&amp;#26009;&amp;#20379;&amp;#24212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31934;&amp;#28860;&amp;#30707;&amp;#34593;&amp;#22269;&amp;#20869;&amp;#37325;&amp;#28857;&amp;#29983;&amp;#20135;&amp;#20225;&amp;#19994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7;&amp;#27833;&amp;#21270;&amp;#24037;&amp;#32929;&amp;#20221;&amp;#26377;&amp;#38480;&amp;#20844;&amp;#21496;&amp;#33538;&amp;#21517;&amp;#20998;&amp;#20844;&amp;#214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7833;&amp;#21270;&amp;#24037;&amp;#32929;&amp;#20221;&amp;#26377;&amp;#38480;&amp;#20844;&amp;#21496;&amp;#21271;&amp;#20140;&amp;#29141;&amp;#23665;&amp;#20998;&amp;#20844;&amp;#2149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6725;&amp;#30707;&amp;#21270;&amp;#20844;&amp;#2149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42;&amp;#39034;&amp;#30707;&amp;#21270;&amp;#20844;&amp;#214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4198;&amp;#30707;&amp;#21270;&amp;#20844;&amp;#2149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4;&amp;#21496;&amp;#22522;&amp;#26412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4;&amp;#21496;&amp;#20135;&amp;#21697;&amp;#31454;&amp;#20105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44;&amp;#21496;&amp;#25237;&amp;#36164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844;&amp;#21496;&amp;#26410;&amp;#26469;&amp;#25112;&amp;#3005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0;&amp;#31934;&amp;#28860;&amp;#30707;&amp;#34593;&amp;#34892;&amp;#19994;&amp;#38144;&amp;#21806;&amp;#29366;&amp;#20917;&amp;#21450;&amp;#33829;&amp;#38144;&amp;#25112;&amp;#30053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31934;&amp;#28860;&amp;#30707;&amp;#34593;&amp;#34892;&amp;#19994;&amp;#38144;&amp;#21806;&amp;#29366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840;&amp;#31934;&amp;#28860;&amp;#30707;&amp;#34593;&amp;#34892;&amp;#19994;&amp;#38144;&amp;#21806;&amp;#25910;&amp;#2083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0;&amp;#31934;&amp;#28860;&amp;#30707;&amp;#34593;&amp;#34892;&amp;#19994;&amp;#25237;&amp;#36164;&amp;#25910;&amp;#30410;&amp;#295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0840;&amp;#31934;&amp;#28860;&amp;#30707;&amp;#34593;&amp;#34892;&amp;#19994;&amp;#20135;&amp;#21697;&amp;#38144;&amp;#21806;&amp;#38598;&amp;#20013;&amp;#242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0840;&amp;#31934;&amp;#28860;&amp;#30707;&amp;#34593;&amp;#34892;&amp;#19994;&amp;#38144;&amp;#21806;&amp;#31246;&amp;#3732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1934;&amp;#28860;&amp;#30707;&amp;#34593;&amp;#33829;&amp;#38144;&amp;#25112;&amp;#300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0;&amp;#31934;&amp;#28860;&amp;#30707;&amp;#34593;&amp;#34892;&amp;#19994;&amp;#20225;&amp;#19994;&amp;#30340;&amp;#33829;&amp;#38144;&amp;#31574;&amp;#300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840;&amp;#31934;&amp;#28860;&amp;#30707;&amp;#34593;&amp;#19978;&amp;#28216;&amp;#34892;&amp;#19994;&amp;#21457;&amp;#23637;&amp;#24577;&amp;#21183;&amp;#23637;&amp;#2639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019;&amp;#36896;&amp;#24615;&amp;#22320;&amp;#24320;&amp;#25299;&amp;#24066;&amp;#2233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152;&amp;#24378;&amp;#24066;&amp;#223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880;&amp;#37325;&amp;#24314;&amp;#35774;&amp;#29616;&amp;#20195;&amp;#21270;&amp;#33829;&amp;#38144;&amp;#32593;&amp;#3247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0;&amp;#31934;&amp;#28860;&amp;#30707;&amp;#34593;&amp;#24066;&amp;#22330;&amp;#20215;&amp;#26684;&amp;#21450;&amp;#20215;&amp;#26684;&amp;#36208;&amp;#21183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31934;&amp;#28860;&amp;#30707;&amp;#34593;&amp;#24180;&amp;#24230;&amp;#20215;&amp;#26684;&amp;#21464;&amp;#2127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1934;&amp;#28860;&amp;#30707;&amp;#34593;&amp;#26376;&amp;#24230;&amp;#20215;&amp;#26684;&amp;#21464;&amp;#2127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1934;&amp;#28860;&amp;#30707;&amp;#34593;&amp;#21508;&amp;#21378;&amp;#23478;&amp;#20215;&amp;#2668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31934;&amp;#28860;&amp;#30707;&amp;#34593;&amp;#24066;&amp;#22330;&amp;#20215;&amp;#26684;&amp;#39537;&amp;#21160;&amp;#22240;&amp;#32032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840;&amp;#31934;&amp;#28860;&amp;#30707;&amp;#34593;&amp;#24066;&amp;#22330;&amp;#20215;&amp;#26684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20840;&amp;#31934;&amp;#28860;&amp;#30707;&amp;#34593;&amp;#34892;&amp;#19994;&amp;#31454;&amp;#20105;&amp;#26684;&amp;#23616;&amp;#19982;&amp;#31574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31934;&amp;#28860;&amp;#30707;&amp;#34593;&amp;#34892;&amp;#19994;&amp;#21382;&amp;#21490;&amp;#31454;&amp;#20105;&amp;#26684;&amp;#23616;&amp;#32508;&amp;#3684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0;&amp;#31934;&amp;#28860;&amp;#30707;&amp;#34593;&amp;#34892;&amp;#19994;&amp;#38598;&amp;#20013;&amp;#2423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0;&amp;#31934;&amp;#28860;&amp;#30707;&amp;#34593;&amp;#34892;&amp;#19994;&amp;#31454;&amp;#20105;&amp;#31243;&amp;#2423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&amp;#31454;&amp;#20105;&amp;#21147;&amp;#23545;&amp;#2760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9983;&amp;#20135;&amp;#31454;&amp;#20105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8144;&amp;#21806;&amp;#31454;&amp;#20105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1649;&amp;#29702;&amp;#31454;&amp;#20105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33829;&amp;#38144;&amp;#31454;&amp;#20105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1934;&amp;#28860;&amp;#30707;&amp;#34593;&amp;#24066;&amp;#22330;&amp;#31454;&amp;#20105;&amp;#31574;&amp;#3005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0;&amp;#31934;&amp;#28860;&amp;#30707;&amp;#34593;&amp;#24066;&amp;#22330;&amp;#22686;&amp;#38271;&amp;#28508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0;&amp;#31934;&amp;#28860;&amp;#30707;&amp;#34593;&amp;#20135;&amp;#21697;&amp;#31454;&amp;#20105;&amp;#31574;&amp;#300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6;&amp;#22411;&amp;#20225;&amp;#19994;&amp;#20135;&amp;#21697;&amp;#31454;&amp;#20105;&amp;#31574;&amp;#3005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31934;&amp;#28860;&amp;#30707;&amp;#34593;&amp;#20225;&amp;#19994;&amp;#31454;&amp;#20105;&amp;#31574;&amp;#300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8-2024&amp;#24180;&amp;#25105;&amp;#22269;&amp;#20840;&amp;#31934;&amp;#28860;&amp;#30707;&amp;#34593;&amp;#24066;&amp;#22330;&amp;#31454;&amp;#20105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8-2024&amp;#24180;&amp;#20840;&amp;#31934;&amp;#28860;&amp;#30707;&amp;#34593;&amp;#34892;&amp;#19994;&amp;#31454;&amp;#20105;&amp;#26684;&amp;#23616;&amp;#23637;&amp;#2639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18-2024&amp;#24180;&amp;#20840;&amp;#31934;&amp;#28860;&amp;#30707;&amp;#34593;&amp;#34892;&amp;#19994;&amp;#31454;&amp;#20105;&amp;#31574;&amp;#3005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0;&amp;#31934;&amp;#28860;&amp;#30707;&amp;#34593;&amp;#34892;&amp;#19994;&amp;#36827;&amp;#20986;&amp;#21475;&amp;#29616;&amp;#29366;&amp;#20998;&amp;#26512;&amp;#21450;&amp;#36235;&amp;#21183;&amp;#39044;&amp;#27979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36827;&amp;#21475;&amp;#25968;&amp;#2545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6827;&amp;#21475;&amp;#20215;&amp;#266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6827;&amp;#21475;&amp;#37327;&amp;#21450;&amp;#22686;&amp;#38271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0986;&amp;#21475;&amp;#25968;&amp;#2545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986;&amp;#21475;&amp;#20215;&amp;#2668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986;&amp;#21475;&amp;#25968;&amp;#37327;&amp;#26500;&amp;#2510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0840;&amp;#31934;&amp;#28860;&amp;#30707;&amp;#34593;&amp;#34892;&amp;#19994;&amp;#28023;&amp;#22806;&amp;#24066;&amp;#22330;&amp;#20998;&amp;#24067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0135;&amp;#21697;&amp;#26410;&amp;#26469;&amp;#36827;&amp;#20986;&amp;#21475;&amp;#24773;&amp;#20917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2018-2024&amp;#24180;&amp;#20840;&amp;#31934;&amp;#28860;&amp;#30707;&amp;#34593;&amp;#34892;&amp;#19994;&amp;#36827;&amp;#20986;&amp;#21475;&amp;#24066;&amp;#22330;&amp;#26377;&amp;#21033;&amp;#22240;&amp;#32032;&amp;#20998;&amp;#26512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2018-2024&amp;#24180;&amp;#20840;&amp;#31934;&amp;#28860;&amp;#30707;&amp;#34593;&amp;#34892;&amp;#19994;&amp;#20986;&amp;#21475;&amp;#24066;&amp;#22330;&amp;#19981;&amp;#21033;&amp;#22240;&amp;#32032;&amp;#20998;&amp;#26512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40;&amp;#31934;&amp;#28860;&amp;#30707;&amp;#34593;&amp;#24066;&amp;#22330;&amp;#25972;&amp;#20307;&amp;#36816;&amp;#34892;&amp;#36235;&amp;#21183;&amp;#39044;&amp;#27979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31934;&amp;#28860;&amp;#30707;&amp;#34593;&amp;#34892;&amp;#19994;&amp;#30340;&amp;#21069;&amp;#26223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0;&amp;#31934;&amp;#28860;&amp;#30707;&amp;#34593;&amp;#29983;&amp;#20135;&amp;#21069;&amp;#26223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0;&amp;#31934;&amp;#28860;&amp;#30707;&amp;#34593;&amp;#28040;&amp;#36153;&amp;#21069;&amp;#26223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1934;&amp;#28860;&amp;#30707;&amp;#34593;&amp;#34892;&amp;#19994;&amp;#30340;&amp;#21457;&amp;#23637;&amp;#26426;&amp;#3693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21457;&amp;#23637;&amp;#36235;&amp;#2118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15;&amp;#26684;&amp;#21464;&amp;#21270;&amp;#36235;&amp;#2118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9992;&amp;#25143;&amp;#38656;&amp;#27714;&amp;#32467;&amp;#26500;&amp;#36235;&amp;#2118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3829;&amp;#38144;&amp;#28192;&amp;#36947;&amp;#19982;&amp;#38144;&amp;#21806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21697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3829;&amp;#38144;&amp;#28192;&amp;#3694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15;&amp;#26684;&amp;#31574;&amp;#300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1934;&amp;#28860;&amp;#30707;&amp;#34593;&amp;#34892;&amp;#19994;&amp;#21457;&amp;#23637;&amp;#24314;&amp;#35758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39640;&amp;#26723;&amp;#20135;&amp;#2169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2823;&amp;#21147;&amp;#21457;&amp;#23637;&amp;#20840;&amp;#31934;&amp;#28860;&amp;#30707;&amp;#34593;&amp;#21407;&amp;#26009;&amp;#29983;&amp;#2013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152;&amp;#24378;&amp;#24066;&amp;#22330;&amp;#12289;&amp;#30740;&amp;#21457;&amp;#19982;&amp;#29983;&amp;#20135;&amp;#21508;&amp;#29615;&amp;#33410;&amp;#30340;&amp;#32039;&amp;#23494;&amp;#21327;&amp;#3584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552;&amp;#39640;&amp;#22269;&amp;#20869;&amp;#20840;&amp;#31934;&amp;#28860;&amp;#30707;&amp;#34593;&amp;#29983;&amp;#20135;&amp;#25216;&amp;#26415;&amp;#27700;&amp;#241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840;&amp;#31934;&amp;#28860;&amp;#30707;&amp;#34593;&amp;#34892;&amp;#19994;&amp;#25237;&amp;#36164;&amp;#21487;&amp;#34892;&amp;#24615;&amp;#20998;&amp;#26512; 112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31934;&amp;#28860;&amp;#30707;&amp;#34593;&amp;#34892;&amp;#19994;&amp;#25237;&amp;#36164;&amp;#20215;&amp;#20540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840;&amp;#31934;&amp;#28860;&amp;#30707;&amp;#34593;&amp;#34892;&amp;#19994;&amp;#21457;&amp;#23637;&amp;#21069;&amp;#2622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840;&amp;#31934;&amp;#28860;&amp;#30707;&amp;#34593;&amp;#34892;&amp;#19994;&amp;#30408;&amp;#21033;&amp;#33021;&amp;#21147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237;&amp;#36164;&amp;#26426;&amp;#2025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5237;&amp;#36164;&amp;#20215;&amp;#20540;&amp;#32508;&amp;#21512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1934;&amp;#28860;&amp;#30707;&amp;#34593;&amp;#34892;&amp;#19994;&amp;#25237;&amp;#36164;&amp;#39118;&amp;#3850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4066;&amp;#22330;&amp;#39118;&amp;#3850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1454;&amp;#20105;&amp;#39118;&amp;#3850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407;&amp;#26448;&amp;#26009;&amp;#20215;&amp;#26684;&amp;#27874;&amp;#21160;&amp;#30340;&amp;#39118;&amp;#3850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2463;&amp;#33829;&amp;#39118;&amp;#3850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5919;&amp;#31574;&amp;#39118;&amp;#3850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1934;&amp;#28860;&amp;#30707;&amp;#34593;&amp;#34892;&amp;#19994;&amp;#25237;&amp;#36164;&amp;#31574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3376;&amp;#34892;&amp;#19994;&amp;#25237;&amp;#36164;&amp;#31574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06;&amp;#22495;&amp;#25237;&amp;#36164;&amp;#31574;&amp;#3005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135;&amp;#19994;&amp;#38142;&amp;#25237;&amp;#36164;&amp;#31574;&amp;#30053; 118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1934;&amp;#28860;&amp;#30707;&amp;#34593;&amp;#34892;&amp;#19994;&amp;#20135;&amp;#21697;&amp;#29983;&amp;#21629;&amp;#21608;&amp;#26399;&amp;#27604;&amp;#3673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1934;&amp;#28860;&amp;#30707;&amp;#34593;&amp;#36136;&amp;#37327;&amp;#25351;&amp;#26631;&amp;#21450;&amp;#35797;&amp;#39564;&amp;#26041;&amp;#278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60#&amp;#12289;62#&amp;#12289;64#&amp;#20840;&amp;#31934;&amp;#28860;&amp;#30707;&amp;#34593;&amp;#20027;&amp;#35201;&amp;#25216;&amp;#26415;&amp;#25351;&amp;#26631;&amp;#26816;&amp;#27979;&amp;#32467;&amp;#2652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54#&amp;#12289;56#&amp;#20840;&amp;#31934;&amp;#28860;&amp;#30707;&amp;#34593;&amp;#20027;&amp;#35201;&amp;#25216;&amp;#26415;&amp;#25351;&amp;#26631;&amp;#26816;&amp;#27979;&amp;#32467;&amp;#2652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22;&amp;#31934;&amp;#28860;&amp;#30707;&amp;#34593;&amp;#29983;&amp;#20135;&amp;#24037;&amp;#33402;&amp;#27969;&amp;#3124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30707;&amp;#34593;&amp;#21450;&amp;#22269;&amp;#38469;&amp;#21407;&amp;#27833;&amp;#20215;&amp;#26684;&amp;#36208;&amp;#21183;&amp;#23545;&amp;#27604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4892;&amp;#19994;&amp;#30707;&amp;#34593;&amp;#20351;&amp;#29992;&amp;#37327;&amp;#21344;&amp;#2760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0840;&amp;#31934;&amp;#28860;&amp;#30707;&amp;#34593;&amp;#24066;&amp;#22330;&amp;#38656;&amp;#27714;&amp;#3732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0840;&amp;#31934;&amp;#28860;&amp;#30707;&amp;#34593;&amp;#21407;&amp;#26009;&amp;#38656;&amp;#27714;&amp;#3732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27;&amp;#35201;&amp;#30707;&amp;#34593;&amp;#29983;&amp;#20135;&amp;#20225;&amp;#19994;&amp;#20135;&amp;#37327;&amp;#23545;&amp;#27604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21508;&amp;#28860;&amp;#27833;&amp;#21378;&amp;#20840;&amp;#31934;&amp;#28860;&amp;#30707;&amp;#34593;&amp;#38144;&amp;#21806;&amp;#20379;&amp;#32473;&amp;#33021;&amp;#21147;&amp;#20998;&amp;#24067;&amp;#3492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0840;&amp;#31934;&amp;#28860;&amp;#30707;&amp;#34593;&amp;#24066;&amp;#22330;&amp;#21508;&amp;#34892;&amp;#19994;&amp;#38656;&amp;#27714;&amp;#21344;&amp;#2760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0840;&amp;#31934;&amp;#28860;&amp;#30707;&amp;#34593;&amp;#36152;&amp;#26131;&amp;#24635;&amp;#20307;&amp;#35268;&amp;#27169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40;&amp;#31934;&amp;#28860;&amp;#30707;&amp;#34593;&amp;#20135;&amp;#33021;&amp;#23545;&amp;#276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30707;&amp;#34593;&amp;#20135;&amp;#37327;&amp;#25968;&amp;#25454;&amp;#23545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20840;&amp;#31934;&amp;#28860;&amp;#30707;&amp;#34593;&amp;#20135;&amp;#37327;&amp;#25968;&amp;#25454;&amp;#23545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7833;&amp;#24037;&amp;#19994;&amp;#20135;&amp;#19994;&amp;#38142;&amp;#26500;&amp;#25104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5;&amp;#28982;&amp;#21407;&amp;#27833;&amp;#20135;&amp;#37327;&amp;#25968;&amp;#25454;&amp;#32479;&amp;#35745;&amp;#65288;&amp;#20998;&amp;#30465;&amp;#24066;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31934;&amp;#28860;&amp;#30707;&amp;#34593;&amp;#19979;&amp;#28216;&amp;#28040;&amp;#36153;&amp;#24635;&amp;#20307;&amp;#32467;&amp;#26500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12&amp;#26376;&amp;#20013;&amp;#22269;&amp;#21407;&amp;#27833;&amp;#20135;&amp;#37327;&amp;#21450;&amp;#36827;&amp;#21475;&amp;#3732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12&amp;#26376;-2016&amp;#24180;12&amp;#26376;&amp;#22269;&amp;#38469;&amp;#20027;&amp;#35201;&amp;#21407;&amp;#27833;&amp;#29616;&amp;#36135;&amp;#26376;&amp;#24179;&amp;#22343;&amp;#20215;&amp;#2668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32;&amp;#30086;&amp;#22825;&amp;#28982;&amp;#21407;&amp;#27833;&amp;#20135;&amp;#37327;&amp;#25968;&amp;#25454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425;&amp;#22799;&amp;#22825;&amp;#28982;&amp;#21407;&amp;#27833;&amp;#20135;&amp;#37327;&amp;#25968;&amp;#25454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35199;&amp;#22825;&amp;#28982;&amp;#21407;&amp;#27833;&amp;#20135;&amp;#37327;&amp;#25968;&amp;#25454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19996;&amp;#22825;&amp;#28982;&amp;#21407;&amp;#27833;&amp;#20135;&amp;#37327;&amp;#25968;&amp;#25454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738;&amp;#28023;&amp;#22825;&amp;#28982;&amp;#21407;&amp;#27833;&amp;#20135;&amp;#37327;&amp;#25968;&amp;#25454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246;&amp;#21271;&amp;#22825;&amp;#28982;&amp;#21407;&amp;#27833;&amp;#20135;&amp;#37327;&amp;#25968;&amp;#25454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76;&amp;#32899;&amp;#22825;&amp;#28982;&amp;#21407;&amp;#27833;&amp;#20135;&amp;#37327;&amp;#25968;&amp;#25454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827;&amp;#21335;&amp;#22825;&amp;#28982;&amp;#21407;&amp;#27833;&amp;#20135;&amp;#37327;&amp;#25968;&amp;#25454;&amp;#32479;&amp;#35745; 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