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用品及服务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992;&amp;#21697;&amp;#21450;&amp;#26381;&amp;#21153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992;&amp;#21697;&amp;#21450;&amp;#26381;&amp;#21153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4;&amp;#20170;&amp;#20026;&amp;#27490;&amp;#65292;&amp;#25105;&amp;#22269;&amp;#30340;&amp;#23456;&amp;#29289;&amp;#20135;&amp;#19994;&amp;#19981;&amp;#20877;&amp;#26159;&amp;#20197;&amp;#21069;&amp;#30340;&amp;ldquo;&amp;#38752;&amp;#23456;&amp;#29289;&amp;#36186;&amp;#38065;&amp;rdquo;&amp;#65292;&amp;#21363;&amp;#36890;&amp;#36807;&amp;#23456;&amp;#29289;&amp;#20080;&amp;#21334;&amp;#12289;&amp;#37197;&amp;#31181;&amp;#12289;&amp;#32321;&amp;#27542;&amp;#12289;&amp;#20986;&amp;#31199;&amp;#31561;&amp;#27963;&amp;#21160;&amp;#36186;&amp;#38065;&amp;#65292;&amp;#32780;&amp;#26159;&amp;#24050;&amp;#24320;&amp;#22987;&amp;#25026;&amp;#24471;&amp;ldquo;&amp;#36186;&amp;#23456;&amp;#29289;&amp;#30340;&amp;#38065;&amp;rdquo;&amp;#65292;&amp;#20276;&amp;#38543;&amp;#23456;&amp;#29289;&amp;#29983;&amp;#27963;&amp;#30456;&amp;#20851;&amp;#30340;&amp;#24066;&amp;#22330;&amp;#65292;&amp;#21253;&amp;#25324;&amp;#21046;&amp;#36896;&amp;#19994;&amp;#12289;&amp;#26381;&amp;#21153;&amp;#19994;&amp;#37117;&amp;#34164;&amp;#21547;&amp;#30528;&amp;#26080;&amp;#38480;&amp;#2183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0154;&amp;#22343;&amp;#21487;&amp;#25903;&amp;#37197;&amp;#25910;&amp;#20837;&amp;#30340;&amp;#25552;&amp;#39640;&amp;#65292;&amp;#20154;&amp;#20204;&amp;#22312;&amp;#23456;&amp;#29289;&amp;#36523;&amp;#19978;&amp;#28040;&amp;#36153;&amp;#30340;&amp;#24847;&amp;#24895;&amp;#20063;&amp;#26174;&amp;#33879;&amp;#25552;&amp;#39640;&amp;#65292;&amp;#20154;&amp;#20204;&amp;#23545;&amp;#23456;&amp;#29289;&amp;#20135;&amp;#21697;&amp;#30340;&amp;#20215;&amp;#26684;&amp;#25935;&amp;#24863;&amp;#24230;&amp;#24456;&amp;#20302;&amp;#12290;&amp;#22312;&amp;#25105;&amp;#22269;&amp;#39282;&amp;#20859;&amp;#23456;&amp;#29289;&amp;#30340;&amp;#20154;&amp;#20013;&amp;#65292;&amp;#38500;&amp;#20102;&amp;#32769;&amp;#20154;&amp;#20197;&amp;#22806;&amp;#65292;&amp;#30333;&amp;#39046;&amp;#21644;&amp;#21830;&amp;#20154;&amp;#23621;&amp;#22810;&amp;#65292;&amp;#30333;&amp;#39046;&amp;#21644;&amp;#21830;&amp;#20154;&amp;#19968;&amp;#33324;&amp;#37117;&amp;#20855;&amp;#26377;&amp;#31283;&amp;#23450;&amp;#30340;&amp;#25910;&amp;#20837;&amp;#26469;&amp;#28304;&amp;#65292;&amp;#19968;&amp;#20123;&amp;#25910;&amp;#20837;&amp;#27700;&amp;#24179;&amp;#26356;&amp;#39640;&amp;#30340;&amp;#21830;&amp;#20154;&amp;#29978;&amp;#33267;&amp;#21033;&amp;#29992;&amp;#23456;&amp;#29289;&amp;#30340;&amp;#31232;&amp;#26377;&amp;#21697;&amp;#31181;&amp;#30340;&amp;#20307;&amp;#29616;&amp;#33258;&amp;#24049;&amp;#30340;&amp;#36523;&amp;#20221;&amp;#21644;&amp;#22320;&amp;#20301;&amp;#65292;&amp;#36234;&amp;#26469;&amp;#36234;&amp;#22810;&amp;#30340;&amp;#39640;&amp;#25910;&amp;#20837;&amp;#20154;&amp;#32676;&amp;#25226;&amp;#23456;&amp;#29289;&amp;#24403;&amp;#20316;&amp;#22914;&amp;#36710;&amp;#12289;&amp;#25151;&amp;#12289;&amp;#22882;&amp;#20360;&amp;#21697;&amp;#19968;&amp;#26679;&amp;#30340;&amp;#22320;&amp;#20301;&amp;#30340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5105;&amp;#22269;&amp;#30340;&amp;#23478;&amp;#24237;&amp;#32467;&amp;#26500;&amp;#21644;&amp;#20154;&amp;#21475;&amp;#32467;&amp;#26500;&amp;#21464;&amp;#24471;&amp;#36234;&amp;#26469;&amp;#36234;&amp;#37325;&amp;#35270;&amp;#21644;&amp;#20381;&amp;#36182;&amp;#23545;&amp;#23456;&amp;#29289;&amp;#30340;&amp;#24773;&amp;#24863;&amp;#12290;&amp;ldquo;&amp;#29420;&amp;#23621;&amp;#32769;&amp;#20154;&amp;rdquo;&amp;#12289;&amp;ldquo;&amp;#31354;&amp;#24034;&amp;#23478;&amp;#24237;&amp;rdquo;&amp;#12289;&amp;ldquo;&amp;#29420;&amp;#29983;&amp;#23376;&amp;#22899;&amp;rdquo;&amp;#22686;&amp;#22810;&amp;#65292;&amp;#22312;&amp;#23456;&amp;#29289;&amp;#36523;&amp;#19978;&amp;#23547;&amp;#27714;&amp;#24773;&amp;#24863;&amp;#32570;&amp;#22833;&amp;#30340;&amp;#34917;&amp;#20607;&amp;#12290;&amp;#36827;&amp;#20837;21&amp;#19990;&amp;#32426;&amp;#20197;&amp;#26469;&amp;#65292;&amp;#25105;&amp;#22269;&amp;#36827;&amp;#20837;&amp;#20102;&amp;#20154;&amp;#21475;&amp;#24555;&amp;#36895;&amp;#32769;&amp;#40836;&amp;#21270;&amp;#38454;&amp;#27573;&amp;#65292;&amp;#24179;&amp;#22343;&amp;#27599;&amp;#24180;&amp;#26032;&amp;#22686;&amp;#32769;&amp;#24180;&amp;#20154;&amp;#21475;596&amp;#19975;&amp;#20154;&amp;#65292;&amp;#24180;&amp;#22343;&amp;#22686;&amp;#38271;&amp;#36895;&amp;#24230;&amp;#36798;3.28%&amp;#65292;&amp;#21040;2020&amp;#24180;&amp;#65292;&amp;#32769;&amp;#24180;&amp;#20154;&amp;#21475;&amp;#36798;&amp;#21040;2.48&amp;#20159;&amp;#20154;&amp;#65292;&amp;#32769;&amp;#40836;&amp;#21270;&amp;#27700;&amp;#24179;&amp;#23558;&amp;#36798;&amp;#21040;17.17%&amp;#12290;&amp;#22240;&amp;#27492;&amp;#65292;&amp;#32769;&amp;#24180;&amp;#20154;&amp;#21475;&amp;#25968;&amp;#37327;&amp;#22686;&amp;#38271;&amp;#23558;&amp;#20250;&amp;#25552;&amp;#39640;&amp;#31038;&amp;#20250;&amp;#23545;&amp;#23456;&amp;#29289;&amp;#24773;&amp;#24863;&amp;#28040;&amp;#36153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30446;&amp;#21069;&amp;#25105;&amp;#22269;&amp;#25317;&amp;#26377;&amp;#23456;&amp;#29289;&amp;#30340;&amp;#23478;&amp;#24237;&amp;#27604;&amp;#20363;&amp;#30456;&amp;#23545;&amp;#20110;&amp;#32654;&amp;#22269;&amp;#12289;&amp;#35199;&amp;#27431;&amp;#31561;&amp;#22269;&amp;#23478;&amp;#21644;&amp;#22320;&amp;#21306;&amp;#27700;&amp;#24179;&amp;#36739;&amp;#20302;&amp;#65292;&amp;#20840;&amp;#22269;&amp;#27604;&amp;#20363;&amp;#20165;&amp;#26377;2.6%&amp;#12290;&amp;#34429;&amp;#28982;&amp;#22823;&amp;#20013;&amp;#22478;&amp;#24066;&amp;#30340;&amp;#23456;&amp;#29289;&amp;#23478;&amp;#24237;&amp;#27604;&amp;#20363;&amp;#36739;&amp;#39640;&amp;#65292;&amp;#20294;&amp;#20108;&amp;#12289;&amp;#19977;&amp;#32447;&amp;#22478;&amp;#24066;&amp;#27604;&amp;#20363;&amp;#20173;&amp;#24456;&amp;#20302;&amp;#65292;&amp;#22240;&amp;#27492;&amp;#65292;&amp;#26410;&amp;#26469;&amp;#20960;&amp;#24180;&amp;#39282;&amp;#20859;&amp;#23456;&amp;#29289;&amp;#30340;&amp;#29983;&amp;#27963;&amp;#26041;&amp;#24335;&amp;#20250;&amp;#36880;&amp;#28176;&amp;#20174;&amp;#22823;&amp;#20013;&amp;#22478;&amp;#24066;&amp;#21521;&amp;#20854;&amp;#20182;&amp;#22478;&amp;#24066;&amp;#26222;&amp;#21450;&amp;#65292;&amp;#25105;&amp;#22269;&amp;#23456;&amp;#29289;&amp;#25968;&amp;#37327;&amp;#33267;&amp;#23569;&amp;#20197;&amp;#27599;&amp;#24180;15%&amp;#30340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2/R1205/201712/29-248530.html"&gt;&amp;#23456;&amp;#29289;&amp;#29992;&amp;#21697;&amp;#21450;&amp;#26381;&amp;#2115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29992;&amp;#21697;&amp;#21450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29992;&amp;#21697;&amp;#21450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29992;&amp;#21697;&amp;#21450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6;&amp;#29289;&amp;#29992;&amp;#21697;&amp;#21450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29992;&amp;#21697;&amp;#21450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56;&amp;#29289;&amp;#29992;&amp;#21697;&amp;#21450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56;&amp;#29289;&amp;#29992;&amp;#21697;&amp;#21450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56;&amp;#29289;&amp;#29992;&amp;#21697;&amp;#21450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6;&amp;#29289;&amp;#29992;&amp;#21697;&amp;#21450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56;&amp;#29289;&amp;#29992;&amp;#21697;&amp;#21450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56;&amp;#29289;&amp;#29992;&amp;#21697;&amp;#21450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6;&amp;#29289;&amp;#29992;&amp;#21697;&amp;#21450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56;&amp;#29289;&amp;#29992;&amp;#21697;&amp;#21450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56;&amp;#29289;&amp;#29992;&amp;#21697;&amp;#21450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456;&amp;#29289;&amp;#29992;&amp;#21697;&amp;#21450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56;&amp;#29289;&amp;#29992;&amp;#21697;&amp;#21450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56;&amp;#29289;&amp;#29992;&amp;#21697;&amp;#2145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6;&amp;#29289;&amp;#29992;&amp;#21697;&amp;#21450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6;&amp;#29289;&amp;#29992;&amp;#21697;&amp;#21450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6;&amp;#29289;&amp;#29992;&amp;#21697;&amp;#21450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6;&amp;#29289;&amp;#29992;&amp;#21697;&amp;#21450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3456;&amp;#29289;&amp;#29992;&amp;#21697;&amp;#21450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456;&amp;#29289;&amp;#29992;&amp;#21697;&amp;#21450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456;&amp;#29289;&amp;#29992;&amp;#21697;&amp;#21450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456;&amp;#29289;&amp;#29992;&amp;#21697;&amp;#21450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456;&amp;#29289;&amp;#29992;&amp;#21697;&amp;#21450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456;&amp;#29289;&amp;#29992;&amp;#21697;&amp;#2145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456;&amp;#29289;&amp;#29992;&amp;#21697;&amp;#21450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456;&amp;#29289;&amp;#29992;&amp;#21697;&amp;#21450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456;&amp;#29289;&amp;#29992;&amp;#21697;&amp;#21450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456;&amp;#29289;&amp;#29992;&amp;#21697;&amp;#21450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456;&amp;#29289;&amp;#29992;&amp;#21697;&amp;#2145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456;&amp;#29289;&amp;#29992;&amp;#21697;&amp;#21450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456;&amp;#29289;&amp;#29992;&amp;#21697;&amp;#21450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456;&amp;#29289;&amp;#29992;&amp;#21697;&amp;#21450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456;&amp;#29289;&amp;#29992;&amp;#21697;&amp;#21450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456;&amp;#29289;&amp;#29992;&amp;#21697;&amp;#2145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456;&amp;#29289;&amp;#29992;&amp;#21697;&amp;#21450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456;&amp;#29289;&amp;#29992;&amp;#21697;&amp;#21450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456;&amp;#29289;&amp;#29992;&amp;#21697;&amp;#21450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456;&amp;#29289;&amp;#29992;&amp;#21697;&amp;#21450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456;&amp;#29289;&amp;#29992;&amp;#21697;&amp;#2145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456;&amp;#29289;&amp;#29992;&amp;#21697;&amp;#21450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56;&amp;#29289;&amp;#29992;&amp;#21697;&amp;#21450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56;&amp;#29289;&amp;#29992;&amp;#21697;&amp;#21450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56;&amp;#29289;&amp;#29992;&amp;#21697;&amp;#2145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56;&amp;#29289;&amp;#29992;&amp;#21697;&amp;#2145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56;&amp;#29289;&amp;#29992;&amp;#21697;&amp;#21450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6;&amp;#29289;&amp;#29992;&amp;#21697;&amp;#2145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6;&amp;#29289;&amp;#29992;&amp;#21697;&amp;#2145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6;&amp;#29289;&amp;#29992;&amp;#21697;&amp;#2145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3456;&amp;#29289;&amp;#29992;&amp;#21697;&amp;#2145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6;&amp;#29289;&amp;#29992;&amp;#21697;&amp;#2145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9992;&amp;#21697;&amp;#21450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6;&amp;#29289;&amp;#29992;&amp;#21697;&amp;#21450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56;&amp;#29289;&amp;#29992;&amp;#21697;&amp;#21450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9992;&amp;#21697;&amp;#21450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6;&amp;#29289;&amp;#29992;&amp;#21697;&amp;#21450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456;&amp;#29289;&amp;#29992;&amp;#21697;&amp;#21450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56;&amp;#29289;&amp;#29992;&amp;#21697;&amp;#21450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56;&amp;#29289;&amp;#29992;&amp;#21697;&amp;#21450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3456;&amp;#29289;&amp;#29992;&amp;#21697;&amp;#2145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3456;&amp;#29289;&amp;#29992;&amp;#21697;&amp;#214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56;&amp;#29289;&amp;#29992;&amp;#21697;&amp;#21450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456;&amp;#29289;&amp;#29992;&amp;#21697;&amp;#21450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29992;&amp;#21697;&amp;#21450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456;&amp;#29289;&amp;#29992;&amp;#21697;&amp;#21450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456;&amp;#29289;&amp;#29992;&amp;#21697;&amp;#21450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29992;&amp;#21697;&amp;#21450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456;&amp;#29289;&amp;#29992;&amp;#21697;&amp;#21450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56;&amp;#29289;&amp;#29992;&amp;#21697;&amp;#21450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3456;&amp;#29289;&amp;#29992;&amp;#21697;&amp;#21450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3456;&amp;#29289;&amp;#29992;&amp;#21697;&amp;#21450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3456;&amp;#29289;&amp;#29992;&amp;#21697;&amp;#2145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6;&amp;#29289;&amp;#29992;&amp;#21697;&amp;#21450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6;&amp;#29289;&amp;#29992;&amp;#21697;&amp;#21450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56;&amp;#29289;&amp;#29992;&amp;#21697;&amp;#21450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56;&amp;#29289;&amp;#29992;&amp;#21697;&amp;#21450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456;&amp;#29289;&amp;#29992;&amp;#21697;&amp;#21450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3456;&amp;#29289;&amp;#29992;&amp;#21697;&amp;#21450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3456;&amp;#29289;&amp;#29992;&amp;#21697;&amp;#21450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56;&amp;#29289;&amp;#29992;&amp;#21697;&amp;#21450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456;&amp;#29289;&amp;#29992;&amp;#21697;&amp;#21450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456;&amp;#29289;&amp;#29992;&amp;#21697;&amp;#21450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456;&amp;#29289;&amp;#29992;&amp;#21697;&amp;#21450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456;&amp;#29289;&amp;#29992;&amp;#21697;&amp;#21450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56;&amp;#29289;&amp;#29992;&amp;#21697;&amp;#21450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56;&amp;#29289;&amp;#29992;&amp;#21697;&amp;#21450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3456;&amp;#29289;&amp;#29992;&amp;#21697;&amp;#21450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3456;&amp;#29289;&amp;#29992;&amp;#21697;&amp;#2145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3456;&amp;#29289;&amp;#29992;&amp;#21697;&amp;#2145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3456;&amp;#29289;&amp;#29992;&amp;#21697;&amp;#2145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3456;&amp;#29289;&amp;#29992;&amp;#21697;&amp;#2145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3456;&amp;#29289;&amp;#29992;&amp;#21697;&amp;#2145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3456;&amp;#29289;&amp;#29992;&amp;#21697;&amp;#2145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3456;&amp;#29289;&amp;#29992;&amp;#21697;&amp;#2145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3456;&amp;#29289;&amp;#29992;&amp;#21697;&amp;#21450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3456;&amp;#29289;&amp;#29992;&amp;#21697;&amp;#21450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3456;&amp;#29289;&amp;#29992;&amp;#21697;&amp;#21450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3456;&amp;#29289;&amp;#29992;&amp;#21697;&amp;#2145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3456;&amp;#29289;&amp;#29992;&amp;#21697;&amp;#21450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56;&amp;#29289;&amp;#29992;&amp;#21697;&amp;#2145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6;&amp;#29289;&amp;#29992;&amp;#21697;&amp;#21450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6;&amp;#29289;&amp;#29992;&amp;#21697;&amp;#21450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6;&amp;#29289;&amp;#29992;&amp;#21697;&amp;#21450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6;&amp;#29289;&amp;#29992;&amp;#21697;&amp;#21450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3456;&amp;#29289;&amp;#29992;&amp;#21697;&amp;#21450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56;&amp;#29289;&amp;#29992;&amp;#21697;&amp;#2145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6;&amp;#29289;&amp;#29992;&amp;#21697;&amp;#21450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56;&amp;#29289;&amp;#29992;&amp;#21697;&amp;#21450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6;&amp;#29289;&amp;#29992;&amp;#21697;&amp;#21450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56;&amp;#29289;&amp;#29992;&amp;#21697;&amp;#21450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3456;&amp;#29289;&amp;#29992;&amp;#21697;&amp;#21450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6;&amp;#29289;&amp;#29992;&amp;#21697;&amp;#21450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6;&amp;#29289;&amp;#29992;&amp;#21697;&amp;#21450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6;&amp;#29289;&amp;#29992;&amp;#21697;&amp;#21450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3456;&amp;#29289;&amp;#29992;&amp;#21697;&amp;#21450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3456;&amp;#29289;&amp;#29992;&amp;#21697;&amp;#21450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3456;&amp;#29289;&amp;#29992;&amp;#21697;&amp;#21450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3456;&amp;#29289;&amp;#29992;&amp;#21697;&amp;#21450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3456;&amp;#29289;&amp;#29992;&amp;#21697;&amp;#21450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3456;&amp;#29289;&amp;#29992;&amp;#21697;&amp;#21450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456;&amp;#29289;&amp;#29992;&amp;#21697;&amp;#21450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456;&amp;#29289;&amp;#29992;&amp;#21697;&amp;#21450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456;&amp;#29289;&amp;#29992;&amp;#21697;&amp;#21450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56;&amp;#29289;&amp;#29992;&amp;#21697;&amp;#21450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456;&amp;#29289;&amp;#29992;&amp;#21697;&amp;#21450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456;&amp;#29289;&amp;#29992;&amp;#21697;&amp;#21450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3456;&amp;#29289;&amp;#29992;&amp;#21697;&amp;#21450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6;&amp;#29289;&amp;#29992;&amp;#21697;&amp;#21450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456;&amp;#29289;&amp;#29992;&amp;#21697;&amp;#21450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3456;&amp;#29289;&amp;#29992;&amp;#21697;&amp;#21450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3456;&amp;#29289;&amp;#29992;&amp;#21697;&amp;#21450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3456;&amp;#29289;&amp;#29992;&amp;#21697;&amp;#21450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56;&amp;#29289;&amp;#29992;&amp;#21697;&amp;#21450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1450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1450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1450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992;&amp;#21697;&amp;#2145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29992;&amp;#21697;&amp;#2145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9992;&amp;#21697;&amp;#214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992;&amp;#21697;&amp;#21450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9992;&amp;#21697;&amp;#21450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992;&amp;#21697;&amp;#21450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9992;&amp;#21697;&amp;#21450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992;&amp;#21697;&amp;#21450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992;&amp;#21697;&amp;#21450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