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私人游艇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169;&amp;#20154;&amp;#28216;&amp;#33351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169;&amp;#20154;&amp;#28216;&amp;#33351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2269;&amp;#38469;&lt;a href="http://www.chinairr.org/report/R11/R1101/201608/10-210131.html"&gt;&lt;span&gt;&lt;span&gt;&amp;#31169;&amp;#20154;&amp;#28216;&amp;#33351;&lt;/span&gt;&lt;/span&gt;&lt;/a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31169;&amp;#20154;&amp;#28216;&amp;#33351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1169;&amp;#20154;&amp;#28216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1169;&amp;#20154;&amp;#28216;&amp;#33351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1169;&amp;#20154;&amp;#28216;&amp;#3335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38469;&amp;#31169;&amp;#20154;&amp;#28216;&amp;#33351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2269;&amp;#38469;&amp;#31169;&amp;#20154;&amp;#28216;&amp;#333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2269;&amp;#38469;&amp;#31169;&amp;#20154;&amp;#28216;&amp;#33351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2269;&amp;#38469;&amp;#31169;&amp;#20154;&amp;#28216;&amp;#33351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2269;&amp;#38469;&amp;#31169;&amp;#20154;&amp;#28216;&amp;#33351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096;&amp;#20998;&amp;#22269;&amp;#23478;&amp;#22320;&amp;#21306;&amp;#31169;&amp;#20154;&amp;#28216;&amp;#333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2654;&amp;#22269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7431;&amp;#27954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6085;&amp;#26412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-2017&amp;#24180;&amp;#38889;&amp;#22269;&amp;#31169;&amp;#20154;&amp;#28216;&amp;#3335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31169;&amp;#20154;&amp;#28216;&amp;#33351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169;&amp;#20154;&amp;#28216;&amp;#33351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169;&amp;#20154;&amp;#28216;&amp;#3335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1169;&amp;#20154;&amp;#28216;&amp;#33351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169;&amp;#20154;&amp;#28216;&amp;#33351;&amp;#34892;&amp;#19994;&amp;#25216;&amp;#26415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169;&amp;#20154;&amp;#28216;&amp;#33351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31169;&amp;#20154;&amp;#28216;&amp;#33351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105;&amp;#22269;&amp;#31169;&amp;#20154;&amp;#28216;&amp;#33351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1169;&amp;#20154;&amp;#28216;&amp;#33351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69;&amp;#20154;&amp;#28216;&amp;#33351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105;&amp;#22269;&amp;#31169;&amp;#20154;&amp;#28216;&amp;#33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5105;&amp;#22269;&amp;#31169;&amp;#20154;&amp;#28216;&amp;#333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1169;&amp;#20154;&amp;#28216;&amp;#33351;&amp;#34892;&amp;#19994;&amp;#21306;&amp;#22495;&amp;#24066;&amp;#2233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1326;&amp;#21271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19996;&amp;#21271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1326;&amp;#19996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-2017&amp;#24180;&amp;#21326;&amp;#21335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-2017&amp;#24180;&amp;#21326;&amp;#20013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35199;&amp;#21335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6-2017&amp;#24180;&amp;#35199;&amp;#21271;&amp;#22320;&amp;#21306;&amp;#31169;&amp;#20154;&amp;#28216;&amp;#33351;&amp;#34892;&amp;#1999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169;&amp;#20154;&amp;#28216;&amp;#33351;&amp;#34892;&amp;#19994;&amp;#25237;&amp;#36164;&amp;#19982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31169;&amp;#20154;&amp;#28216;&amp;#33351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20154;&amp;#28216;&amp;#3335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169;&amp;#20154;&amp;#28216;&amp;#3335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31169;&amp;#20154;&amp;#28216;&amp;#33351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31169;&amp;#20154;&amp;#28216;&amp;#33351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20154;&amp;#28216;&amp;#33351;&amp;#34892;&amp;#19994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31169;&amp;#20154;&amp;#28216;&amp;#33351;&amp;#24066;&amp;#22330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1169;&amp;#20154;&amp;#28216;&amp;#3335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1169;&amp;#20154;&amp;#28216;&amp;#33351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9;&amp;#20154;&amp;#28216;&amp;#3335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20154;&amp;#28216;&amp;#33351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169;&amp;#20154;&amp;#28216;&amp;#33351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1169;&amp;#20154;&amp;#28216;&amp;#33351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806;&amp;#31169;&amp;#20154;&amp;#28216;&amp;#33351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25105;&amp;#22269;&amp;#31169;&amp;#20154;&amp;#28216;&amp;#33351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22269;&amp;#20869;&amp;#20027;&amp;#35201;&amp;#31169;&amp;#20154;&amp;#28216;&amp;#3335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-2024&lt;/strong&gt;&lt;strong&gt;&amp;#24180;&amp;#20013;&amp;#22269;&amp;#31169;&amp;#20154;&amp;#28216;&amp;#33351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169;&amp;#20154;&amp;#28216;&amp;#3335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28216;&amp;#33351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31169;&amp;#20154;&amp;#28216;&amp;#33351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31169;&amp;#20154;&amp;#28216;&amp;#33351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169;&amp;#20154;&amp;#28216;&amp;#33351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1169;&amp;#20154;&amp;#28216;&amp;#3335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169;&amp;#20154;&amp;#28216;&amp;#3335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9;&amp;#20154;&amp;#28216;&amp;#33351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9;&amp;#20154;&amp;#28216;&amp;#3335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31169;&amp;#20154;&amp;#28216;&amp;#33351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7&amp;#24180;&amp;#31169;&amp;#20154;&amp;#28216;&amp;#33351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7&amp;#24180;&amp;#31169;&amp;#20154;&amp;#28216;&amp;#33351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169;&amp;#20154;&amp;#28216;&amp;#33351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1169;&amp;#20154;&amp;#28216;&amp;#33351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1169;&amp;#20154;&amp;#28216;&amp;#3335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1169;&amp;#20154;&amp;#28216;&amp;#3335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0013;&amp;#22269;&amp;#31169;&amp;#20154;&amp;#28216;&amp;#33351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169;&amp;#20154;&amp;#28216;&amp;#33351;&amp;#37325;&amp;#28857;&amp;#2022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023;&amp;#20339;&amp;#35946;&amp;#33337;&amp;#33334;&amp;#24037;&amp;#31243;&amp;#35774;&amp;#3574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135;&amp;#3814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408;&amp;#21033;&amp;#33021;&amp;#21147;&amp;#20197;&amp;#2145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83;&amp;#20135;&amp;#24067;&amp;#23616;&amp;#19982;&amp;#20135;&amp;#33021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66;&amp;#22330;&amp;#33829;&amp;#3814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027;&amp;#35201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5216;&amp;#26415;&amp;#29616;&amp;#29366;&amp;#12289;&amp;#36235;&amp;#21183;&amp;#21450;&amp;#38761;&amp;#26032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20844;&amp;#21496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26;&amp;#38451;&amp;#40479;&amp;#28216;&amp;#3335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589;&amp;#2343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14;&amp;#38376;&amp;#28698;&amp;#30427;&amp;#28216;&amp;#3335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4013;&amp;#28216;&amp;#333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032;&amp;#22823;&amp;#27954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5237;&amp;#36164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169;&amp;#20154;&amp;#28216;&amp;#33351;&amp;#34892;&amp;#19994;&amp;#25237;&amp;#36164;&amp;#21069;&amp;#26223;&amp;#30740;&amp;#313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31169;&amp;#20154;&amp;#28216;&amp;#33351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31169;&amp;#20154;&amp;#28216;&amp;#33351;&amp;#34892;&amp;#19994;&amp;#25237;&amp;#36164;&amp;#21069;&amp;#26223;&amp;#30740;&amp;#3135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31169;&amp;#20154;&amp;#28216;&amp;#33351;&amp;#34892;&amp;#19994;&amp;#25237;&amp;#36164;&amp;#21069;&amp;#26223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33;&amp;#21709;&amp;#31169;&amp;#20154;&amp;#28216;&amp;#3335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433;&amp;#21709;&amp;#31169;&amp;#20154;&amp;#28216;&amp;#33351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4433;&amp;#21709;&amp;#31169;&amp;#20154;&amp;#28216;&amp;#33351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4433;&amp;#21709;&amp;#31169;&amp;#20154;&amp;#28216;&amp;#33351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5105;&amp;#22269;&amp;#31169;&amp;#20154;&amp;#28216;&amp;#33351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&amp;#24180;&amp;#25105;&amp;#22269;&amp;#31169;&amp;#20154;&amp;#28216;&amp;#33351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169;&amp;#20154;&amp;#28216;&amp;#33351;&amp;#34892;&amp;#19994;&amp;#25237;&amp;#36164;&amp;#21069;&amp;#26223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31169;&amp;#20154;&amp;#28216;&amp;#33351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1169;&amp;#20154;&amp;#28216;&amp;#33351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2018-2024&amp;#24180;&amp;#31169;&amp;#20154;&amp;#28216;&amp;#33351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2018-2024&amp;#24180;&amp;#31169;&amp;#20154;&amp;#28216;&amp;#33351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 2018-2024&amp;#24180;&amp;#31169;&amp;#20154;&amp;#28216;&amp;#33351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 2018-2024&amp;#24180;&amp;#31169;&amp;#20154;&amp;#28216;&amp;#33351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31169;&amp;#20154;&amp;#28216;&amp;#33351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0013;&amp;#22269;&amp;#31169;&amp;#20154;&amp;#28216;&amp;#33351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7&amp;#24180;&amp;#25105;&amp;#22269;&amp;#31169;&amp;#20154;&amp;#28216;&amp;#33351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5105;&amp;#22269;&amp;#31169;&amp;#20154;&amp;#28216;&amp;#33351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169;&amp;#20154;&amp;#28216;&amp;#33351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31169;&amp;#20154;&amp;#28216;&amp;#33351;&amp;#20135;&amp;#2169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31169;&amp;#20154;&amp;#28216;&amp;#33351;&amp;#20135;&amp;#2169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169;&amp;#20154;&amp;#28216;&amp;#3335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8-2024&amp;#24180;&amp;#20013;&amp;#22269;&amp;#31169;&amp;#20154;&amp;#28216;&amp;#33351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2018-2024&amp;#24180;&amp;#20013;&amp;#22269;&amp;#31169;&amp;#20154;&amp;#28216;&amp;#33351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31169;&amp;#20154;&amp;#28216;&amp;#33351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169;&amp;#20154;&amp;#28216;&amp;#33351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1169;&amp;#20154;&amp;#28216;&amp;#333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1169;&amp;#20154;&amp;#28216;&amp;#33351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169;&amp;#20154;&amp;#28216;&amp;#33351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31169;&amp;#20154;&amp;#28216;&amp;#33351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31169;&amp;#20154;&amp;#28216;&amp;#3335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69;&amp;#20154;&amp;#28216;&amp;#3335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69;&amp;#20154;&amp;#28216;&amp;#3335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1169;&amp;#20154;&amp;#28216;&amp;#3335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69;&amp;#20154;&amp;#28216;&amp;#3335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2269;&amp;#38469;&amp;#28216;&amp;#33351;&amp;#20135;&amp;#19994;&amp;#38144;&amp;#21806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508;&amp;#22269;&amp;#28023;&amp;#23736;&amp;#324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2269;&amp;#38469;&amp;#20027;&amp;#35201;&amp;#22269;&amp;#23478;&amp;#20154;&amp;#22343;&amp;#25317;&amp;#26377;&amp;#30340;&amp;#28216;&amp;#33351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33351;&amp;#20465;&amp;#20048;&amp;#37096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431;&amp;#32654;&amp;#28216;&amp;#33351;&amp;#20465;&amp;#20048;&amp;#37096;&amp;#25552;&amp;#20379;&amp;#22810;&amp;#23618;&amp;#27425;&amp;#303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12289;&amp;#26085;&amp;#26412;&amp;#28216;&amp;#33351;&amp;#20135;&amp;#19994;&amp;#24555;&amp;#36895;&amp;#21457;&amp;#23637;&amp;#26102;&amp;#19982;&amp;#20013;&amp;#22269;&amp;#28216;&amp;#33351;&amp;#20135;&amp;#19994;&amp;#2004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28216;&amp;#33351;&amp;#21457;&amp;#23637;&amp;#38454;&amp;#275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2654;&amp;#22269;&amp;#19977;&amp;#22823;&amp;#20241;&amp;#38386;&amp;#20135;&amp;#19994;&amp;#21457;&amp;#23637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6085;&amp;#26412;&amp;#39640;&amp;#23572;&amp;#22827;&amp;#26680;&amp;#24515;&amp;#20154;&amp;#24180;&amp;#28040;&amp;#36153;&amp;#3906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8889;&amp;#22269;&amp;#28216;&amp;#33351;&amp;#20351;&amp;#29992;&amp;#327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013;&amp;#22269;&amp;#22478;&amp;#24066;&amp;#23478;&amp;#24237;&amp;#25910;&amp;#20837;&amp;#65288;USD&amp;#36141;&amp;#20080;&amp;#21147;&amp;#24179;&amp;#20215;&amp;#35843;&amp;#2597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3500;&amp;#35029;&amp;#20154;&amp;#32676;&amp;#36141;&amp;#20080;&amp;#28216;&amp;#33351;&amp;#30340;&amp;#29992;&amp;#36884;&amp;#20174;&amp;#21830;&amp;#21153;&amp;#25509;&amp;#24453;&amp;#36716;&amp;#21521;&amp;#29983;&amp;#27963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697;&amp;#29260;&amp;#21644;&amp;#26381;&amp;#21153;&amp;#26159;&amp;#23500;&amp;#35029;&amp;#20154;&amp;#32676;&amp;#36141;&amp;#20080;&amp;#28216;&amp;#33351;&amp;#30340;&amp;#20027;&amp;#35201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105;&amp;#22269;&amp;#29305;&amp;#33394;&amp;#28216;&amp;#33351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31169;&amp;#20154;&amp;#28216;&amp;#33351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5105;&amp;#22269;&amp;#31169;&amp;#20154;&amp;#28216;&amp;#33351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1326;&amp;#21271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19996;&amp;#21271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1326;&amp;#19996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1326;&amp;#21335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21326;&amp;#20013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5199;&amp;#21335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6-2017&amp;#24180;&amp;#35199;&amp;#21271;&amp;#22320;&amp;#21306;&amp;#28216;&amp;#33351;&amp;#34892;&amp;#19994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8216;&amp;#33351;&amp;#34892;&amp;#19994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2-2017&amp;#24180;&amp;#25105;&amp;#22269;&amp;#28216;&amp;#33351;&amp;#34892;&amp;#19994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33351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8216;&amp;#33351;&amp;#26381;&amp;#21153;&amp;#20135;&amp;#19994;&amp;#38142;&amp;#20379;&amp;#32473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8-2024&amp;#24180;&amp;#20013;&amp;#22269;&amp;#31169;&amp;#20154;&amp;#28216;&amp;#33351;&amp;#20135;&amp;#20540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