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市连锁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4066;&amp;#36830;&amp;#3814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4066;&amp;#36830;&amp;#3814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1/26-195936.html"&gt;&amp;#36229;&amp;#24066;&amp;#36830;&amp;#3814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6830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6830;&amp;#3814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6830;&amp;#381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229;&amp;#24066;&amp;#36830;&amp;#381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229;&amp;#24066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30;&amp;#381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6830;&amp;#3814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4066;&amp;#36830;&amp;#381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229;&amp;#24066;&amp;#36830;&amp;#381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24066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24066;&amp;#36830;&amp;#381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6229;&amp;#24066;&amp;#36830;&amp;#381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24066;&amp;#36830;&amp;#3814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24066;&amp;#36830;&amp;#381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229;&amp;#24066;&amp;#36830;&amp;#381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4066;&amp;#36830;&amp;#381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24066;&amp;#36830;&amp;#3814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229;&amp;#24066;&amp;#36830;&amp;#381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30;&amp;#381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6830;&amp;#381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6830;&amp;#3814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29;&amp;#24066;&amp;#36830;&amp;#3814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6229;&amp;#24066;&amp;#36830;&amp;#3814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6229;&amp;#24066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30;&amp;#3814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6830;&amp;#3814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229;&amp;#24066;&amp;#36830;&amp;#3814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0013;&amp;#22269;&amp;#36229;&amp;#24066;&amp;#36830;&amp;#381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229;&amp;#24066;&amp;#36830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29;&amp;#24066;&amp;#36830;&amp;#381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6229;&amp;#24066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6229;&amp;#24066;&amp;#36830;&amp;#3814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229;&amp;#24066;&amp;#36830;&amp;#3814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6830;&amp;#3814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30;&amp;#3814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229;&amp;#24066;&amp;#36830;&amp;#3814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6830;&amp;#3814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30;&amp;#3814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6830;&amp;#3814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6830;&amp;#3814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6830;&amp;#3814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6830;&amp;#3814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6830;&amp;#381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4066;&amp;#36830;&amp;#3814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229;&amp;#24066;&amp;#36830;&amp;#3814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5105;&amp;#22269;&amp;#36229;&amp;#24066;&amp;#36830;&amp;#3814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36229;&amp;#24066;&amp;#36830;&amp;#3814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24066;&amp;#36830;&amp;#3814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229;&amp;#24066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229;&amp;#24066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229;&amp;#24066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24066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4066;&amp;#36830;&amp;#381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24066;&amp;#36830;&amp;#381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24066;&amp;#36830;&amp;#381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229;&amp;#24066;&amp;#36830;&amp;#3814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229;&amp;#24066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6229;&amp;#24066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6229;&amp;#24066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229;&amp;#24066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24066;&amp;#36830;&amp;#3814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24066;&amp;#36830;&amp;#38145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24066;&amp;#36830;&amp;#38145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229;&amp;#24066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229;&amp;#24066;&amp;#36830;&amp;#3814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6830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29;&amp;#24066;&amp;#36830;&amp;#381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6830;&amp;#381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6830;&amp;#381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6830;&amp;#3814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4066;&amp;#36830;&amp;#3814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6229;&amp;#24066;&amp;#36830;&amp;#3814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72;&amp;#29595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(&amp;#20013;&amp;#22269;)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265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5104;&amp;#25237;&amp;#3616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32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36745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29;&amp;#24066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229;&amp;#24066;&amp;#36830;&amp;#381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29;&amp;#24066;&amp;#36830;&amp;#381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29;&amp;#24066;&amp;#36830;&amp;#381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4066;&amp;#36830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24066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6830;&amp;#381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4066;&amp;#36830;&amp;#381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24066;&amp;#36830;&amp;#3814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29;&amp;#24066;&amp;#36830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229;&amp;#24066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29;&amp;#24066;&amp;#36830;&amp;#381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6830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229;&amp;#24066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4066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229;&amp;#24066;&amp;#36830;&amp;#381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6229;&amp;#24066;&amp;#36830;&amp;#3814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24066;&amp;#36830;&amp;#3814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6830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4066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4066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24066;&amp;#36830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4066;&amp;#36830;&amp;#381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4066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229;&amp;#24066;&amp;#36830;&amp;#381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229;&amp;#24066;&amp;#36830;&amp;#3814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229;&amp;#24066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229;&amp;#24066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229;&amp;#24066;&amp;#36830;&amp;#381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229;&amp;#24066;&amp;#36830;&amp;#381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29;&amp;#24066;&amp;#36830;&amp;#381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229;&amp;#24066;&amp;#36830;&amp;#381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4066;&amp;#36830;&amp;#381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24066;&amp;#36830;&amp;#381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6830;&amp;#381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6830;&amp;#381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4066;&amp;#36830;&amp;#38145;&amp;#34892;&amp;#19994;&amp;#25237;&amp;#36164;&amp;#32773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24066;&amp;#36830;&amp;#381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29;&amp;#24066;&amp;#36830;&amp;#381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92;&amp;#26449;&amp;#23621;&amp;#27665;&amp;#20154;&amp;#22343;&amp;#32431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4066;&amp;#36830;&amp;#3814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4066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4066;&amp;#36830;&amp;#381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29;&amp;#24066;&amp;#36830;&amp;#38145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39;&amp;#22823;&amp;#36229;&amp;#24066;&amp;#36830;&amp;#3814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36164;&amp;#201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38656;&amp;#27714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21033;&amp;#28070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36816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229;&amp;#24066;&amp;#36830;&amp;#38145;&amp;#34892;&amp;#19994;&amp;#20607;&amp;#20538;&amp;#33021;&amp;#2114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