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纺织布印染精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2;&amp;#32455;&amp;#24067;&amp;#21360;&amp;#26579;&amp;#31934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2;&amp;#32455;&amp;#24067;&amp;#21360;&amp;#26579;&amp;#31934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2-2016&lt;/strong&gt;&lt;strong&gt;&amp;#24180;&amp;#32442;&amp;#32455;&amp;#24067;&amp;#21360;&amp;#26579;&amp;#31934;&amp;#34892;&amp;#19994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19990;&amp;#30028;&amp;#32442;&amp;#32455;&amp;#24067;&amp;#21360;&amp;#26579;&amp;#31934;&amp;#21457;&amp;#23637;&amp;#24635;&amp;#20307;&amp;#29366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42;&amp;#32455;&amp;#24067;&amp;#21360;&amp;#26579;&amp;#31934;&amp;#34892;&amp;#19994;&amp;#32467;&amp;#26500;&amp;#38754;&amp;#20020;&amp;#21457;&amp;#23637;&amp;#21464;&amp;#2361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840;&amp;#29699;&amp;#32442;&amp;#32455;&amp;#24067;&amp;#21360;&amp;#26579;&amp;#31934;&amp;#24066;&amp;#22330;&amp;#25345;&amp;#32493;&amp;#25193;&amp;#2435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2269;&amp;#38469;&amp;#32442;&amp;#32455;&amp;#24067;&amp;#21360;&amp;#26579;&amp;#31934;&amp;#24066;&amp;#22330;&amp;#21457;&amp;#23637;&amp;#24577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32442;&amp;#32455;&amp;#24067;&amp;#21360;&amp;#26579;&amp;#31934;&amp;#24320;&amp;#21457;&amp;#30340;&amp;#31574;&amp;#3005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2442;&amp;#32455;&amp;#24067;&amp;#21360;&amp;#26579;&amp;#31934;&amp;#34892;&amp;#19994;&amp;#30340;&amp;#21457;&amp;#2363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42;&amp;#32455;&amp;#24067;&amp;#21360;&amp;#26579;&amp;#31934;&amp;#34892;&amp;#19994;&amp;#21457;&amp;#23637;&amp;#21462;&amp;#24471;&amp;#30340;&amp;#36827;&amp;#2749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32442;&amp;#32455;&amp;#24067;&amp;#21360;&amp;#26579;&amp;#31934;&amp;#34892;&amp;#19994;&amp;#21457;&amp;#23637;&amp;#24577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4067;&amp;#21360;&amp;#26579;&amp;#31934;&amp;#34892;&amp;#19994;&amp;#36880;&amp;#27493;&amp;#21521;&amp;#20248;&amp;#21183;&amp;#21306;&amp;#22495;&amp;#38598;&amp;#3285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42;&amp;#32455;&amp;#24067;&amp;#21360;&amp;#26579;&amp;#31934;&amp;#34892;&amp;#19994;&amp;#30340;&amp;#25919;&amp;#31574;&amp;#23548;&amp;#21521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2;&amp;#32455;&amp;#24067;&amp;#21360;&amp;#26579;&amp;#31934;&amp;#34892;&amp;#19994;&amp;#30340;&amp;#25237;&amp;#36164;&amp;#26426;&amp;#369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42;&amp;#32455;&amp;#24067;&amp;#21360;&amp;#26579;&amp;#31934;&amp;#34892;&amp;#19994;&amp;#38754;&amp;#20020;&amp;#30340;&amp;#25919;&amp;#31574;&amp;#26426;&amp;#369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1457;&amp;#23637;&amp;#32442;&amp;#32455;&amp;#24067;&amp;#21360;&amp;#26579;&amp;#31934;&amp;#21457;&amp;#23637;&amp;#25552;&amp;#20379;&amp;#33391;&amp;#2642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42;&amp;#32455;&amp;#24067;&amp;#21360;&amp;#26579;&amp;#31934;&amp;#34892;&amp;#19994;&amp;#25237;&amp;#36164;&amp;#28508;&amp;#2114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42;&amp;#32455;&amp;#24067;&amp;#21360;&amp;#26579;&amp;#31934;&amp;#34892;&amp;#19994;&amp;#21457;&amp;#23637;&amp;#23384;&amp;#22312;&amp;#30340;&amp;#38382;&amp;#3906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4067;&amp;#21360;&amp;#26579;&amp;#31934;&amp;#34892;&amp;#19994;&amp;#21270;&amp;#21457;&amp;#23637;&amp;#30340;&amp;#20027;&amp;#35201;&amp;#29942;&amp;#3904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42;&amp;#32455;&amp;#24067;&amp;#21360;&amp;#26579;&amp;#31934;&amp;#34892;&amp;#19994;&amp;#21457;&amp;#23637;&amp;#20013;&amp;#23384;&amp;#22312;&amp;#30340;&amp;#19981;&amp;#3627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32442;&amp;#32455;&amp;#24067;&amp;#21360;&amp;#26579;&amp;#31934;&amp;#34892;&amp;#19994;&amp;#21457;&amp;#23637;&amp;#30340;&amp;#22240;&amp;#3203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42;&amp;#32455;&amp;#24067;&amp;#21360;&amp;#26579;&amp;#31934;&amp;#34892;&amp;#19994;&amp;#21457;&amp;#23637;&amp;#38754;&amp;#20020;&amp;#30340;&amp;#25361;&amp;#251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19;&amp;#36827;&amp;#25105;&amp;#22269;&amp;#32442;&amp;#32455;&amp;#24067;&amp;#21360;&amp;#26579;&amp;#31934;&amp;#34892;&amp;#19994;&amp;#21457;&amp;#23637;&amp;#30340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32442;&amp;#32455;&amp;#24067;&amp;#21360;&amp;#26579;&amp;#31934;&amp;#34892;&amp;#19994;&amp;#21457;&amp;#23637;&amp;#30340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32442;&amp;#32455;&amp;#24067;&amp;#21360;&amp;#26579;&amp;#31934;&amp;#34892;&amp;#19994;&amp;#20581;&amp;#24247;&amp;#21457;&amp;#23637;&amp;#30340;&amp;#24605;&amp;#3633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32442;&amp;#32455;&amp;#24067;&amp;#21360;&amp;#26579;&amp;#31934;&amp;#34892;&amp;#19994;&amp;#30340;&amp;#31574;&amp;#30053;&amp;#31616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42;&amp;#32455;&amp;#24067;&amp;#21360;&amp;#26579;&amp;#31934;&amp;#34892;&amp;#19994;&amp;#21457;&amp;#23637;&amp;#22766;&amp;#22823;&amp;#30340;&amp;#25919;&amp;#31574;&amp;#24314;&amp;#3575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lt;/strong&gt;&lt;strong&gt;&amp;#24180;&amp;#20013;&amp;#22269;&amp;#32442;&amp;#32455;&amp;#24067;&amp;#21360;&amp;#26579;&amp;#31934;&amp;#20135;&amp;#19994;&amp;#36816;&amp;#34892;&amp;#29615;&amp;#22659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3439;&amp;#35266;&amp;#32463;&amp;#27982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2442;&amp;#32455;&amp;#24067;&amp;#21360;&amp;#26579;&amp;#31934;&amp;#20135;&amp;#19994;&amp;#25919;&amp;#31574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4067;&amp;#21360;&amp;#26579;&amp;#31934;&amp;#20135;&amp;#19994;&amp;#25919;&amp;#3157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4067;&amp;#21360;&amp;#26579;&amp;#31934;&amp;#26631;&amp;#2093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2442;&amp;#32455;&amp;#24067;&amp;#21360;&amp;#26579;&amp;#31934;&amp;#20135;&amp;#19994;&amp;#31038;&amp;#20250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6&lt;/strong&gt;&lt;strong&gt;&amp;#24180;&amp;#20013;&amp;#22269;&amp;#32442;&amp;#32455;&amp;#24067;&amp;#21360;&amp;#26579;&amp;#31934;&amp;#20135;&amp;#19994;&amp;#36816;&amp;#34892;&amp;#36208;&amp;#21183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2442;&amp;#32455;&amp;#24067;&amp;#21360;&amp;#26579;&amp;#31934;&amp;#20135;&amp;#19994;&amp;#21457;&amp;#23637;&amp;#27010;&amp;#3684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4067;&amp;#21360;&amp;#26579;&amp;#31934;&amp;#20135;&amp;#19994;&amp;#22238;&amp;#3903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42;&amp;#32455;&amp;#24067;&amp;#21360;&amp;#26579;&amp;#31934;&amp;#24066;&amp;#223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67;&amp;#21360;&amp;#26579;&amp;#31934;&amp;#20135;&amp;#19994;&amp;#25216;&amp;#2641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2442;&amp;#32455;&amp;#24067;&amp;#21360;&amp;#26579;&amp;#31934;&amp;#20135;&amp;#19994;&amp;#36816;&amp;#34892;&amp;#24577;&amp;#2118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4067;&amp;#21360;&amp;#26579;&amp;#31934;&amp;#20215;&amp;#2668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2442;&amp;#32455;&amp;#24067;&amp;#21360;&amp;#26579;&amp;#3193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2442;&amp;#32455;&amp;#24067;&amp;#21360;&amp;#26579;&amp;#31934;&amp;#20135;&amp;#19994;&amp;#21457;&amp;#23637;&amp;#23384;&amp;#22312;&amp;#38382;&amp;#3906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6&lt;/strong&gt;&lt;strong&gt;&amp;#24180;&amp;#20013;&amp;#22269;&amp;#32442;&amp;#32455;&amp;#24067;&amp;#21360;&amp;#26579;&amp;#31934;&amp;#20135;&amp;#19994;&amp;#24066;&amp;#22330;&amp;#36816;&amp;#34892;&amp;#24577;&amp;#21183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2442;&amp;#32455;&amp;#24067;&amp;#21360;&amp;#26579;&amp;#31934;&amp;#20135;&amp;#19994;&amp;#24066;&amp;#22330;&amp;#21457;&amp;#23637;&amp;#24635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4067;&amp;#21360;&amp;#26579;&amp;#31934;&amp;#24066;&amp;#22330;&amp;#20379;&amp;#32473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4067;&amp;#21360;&amp;#26579;&amp;#31934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67;&amp;#21360;&amp;#26579;&amp;#31934;&amp;#38656;&amp;#27714;&amp;#29305;&amp;#2885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2442;&amp;#32455;&amp;#24067;&amp;#21360;&amp;#26579;&amp;#31934;&amp;#20135;&amp;#19994;&amp;#24066;&amp;#22330;&amp;#21160;&amp;#2457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4067;&amp;#21360;&amp;#26579;&amp;#31934;&amp;#21697;&amp;#2926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4067;&amp;#21360;&amp;#26579;&amp;#31934;&amp;#20135;&amp;#21697;&amp;#20135;&amp;#37327;&amp;#32467;&amp;#26500;&amp;#2461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67;&amp;#21360;&amp;#26579;&amp;#31934;&amp;#32463;&amp;#33829;&amp;#21457;&amp;#23637;&amp;#33021;&amp;#2114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2442;&amp;#32455;&amp;#24067;&amp;#21360;&amp;#26579;&amp;#31934;&amp;#20135;&amp;#19994;&amp;#24066;&amp;#22330;&amp;#38144;&amp;#21806;&amp;#24773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0013;&amp;#22269;&amp;#32442;&amp;#32455;&amp;#24067;&amp;#21360;&amp;#26579;&amp;#31934;&amp;#36827;&amp;#20986;&amp;#21475;&amp;#25968;&amp;#25454;&amp;#30417;&amp;#27979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2442;&amp;#32455;&amp;#24067;&amp;#21360;&amp;#26579;&amp;#31934;&amp;#36827;&amp;#21475;&amp;#25968;&amp;#2545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2442;&amp;#32455;&amp;#24067;&amp;#21360;&amp;#26579;&amp;#31934;&amp;#20986;&amp;#21475;&amp;#25968;&amp;#2545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2442;&amp;#32455;&amp;#24067;&amp;#21360;&amp;#26579;&amp;#31934;&amp;#36827;&amp;#20986;&amp;#21475;&amp;#24179;&amp;#22343;&amp;#21333;&amp;#2021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32442;&amp;#32455;&amp;#24067;&amp;#21360;&amp;#26579;&amp;#31934;&amp;#36827;&amp;#20986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lt;/strong&gt;&lt;strong&gt;&amp;#24180;&amp;#20013;&amp;#22269;&amp;#32442;&amp;#32455;&amp;#24067;&amp;#21360;&amp;#26579;&amp;#31934;&amp;#34892;&amp;#19994;&amp;#20027;&amp;#35201;&amp;#25968;&amp;#25454;&amp;#30417;&amp;#27979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2442;&amp;#32455;&amp;#24067;&amp;#21360;&amp;#26579;&amp;#31934;&amp;#34892;&amp;#19994;&amp;#35268;&amp;#271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442;&amp;#32455;&amp;#24067;&amp;#21360;&amp;#26579;&amp;#31934;&amp;#34892;&amp;#19994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2442;&amp;#32455;&amp;#24067;&amp;#21360;&amp;#26579;&amp;#31934;&amp;#34892;&amp;#19994;&amp;#20135;&amp;#2054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32442;&amp;#32455;&amp;#24067;&amp;#21360;&amp;#26579;&amp;#31934;&amp;#34892;&amp;#19994;&amp;#25104;&amp;#26412;&amp;#36153;&amp;#2999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0013;&amp;#22269;&amp;#32442;&amp;#32455;&amp;#24067;&amp;#21360;&amp;#26579;&amp;#31934;&amp;#34892;&amp;#19994;&amp;#30408;&amp;#21033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6&lt;/strong&gt;&lt;strong&gt;&amp;#24180;&amp;#20013;&amp;#22269;&amp;#32442;&amp;#32455;&amp;#24067;&amp;#21360;&amp;#26579;&amp;#31934;&amp;#20135;&amp;#21697;&amp;#24066;&amp;#22330;&amp;#31454;&amp;#20105;&amp;#26684;&amp;#23616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2442;&amp;#32455;&amp;#24067;&amp;#21360;&amp;#26579;&amp;#31934;&amp;#31454;&amp;#20105;&amp;#29616;&amp;#2936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4067;&amp;#21360;&amp;#26579;&amp;#31934;&amp;#24066;&amp;#22330;&amp;#31454;&amp;#20105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4067;&amp;#21360;&amp;#26579;&amp;#31934;&amp;#21697;&amp;#29260;&amp;#31454;&amp;#2010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67;&amp;#21360;&amp;#26579;&amp;#31934;&amp;#20215;&amp;#26684;&amp;#31454;&amp;#2010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2442;&amp;#32455;&amp;#24067;&amp;#21360;&amp;#26579;&amp;#31934;&amp;#20135;&amp;#19994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4067;&amp;#21360;&amp;#26579;&amp;#31934;&amp;#24066;&amp;#22330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4067;&amp;#21360;&amp;#26579;&amp;#31934;&amp;#21306;&amp;#22495;&amp;#38598;&amp;#20013;&amp;#242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2442;&amp;#32455;&amp;#24067;&amp;#21360;&amp;#26579;&amp;#31934;&amp;#20225;&amp;#19994;&amp;#25552;&amp;#21319;&amp;#31454;&amp;#20105;&amp;#21147;&amp;#31574;&amp;#300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442;&amp;#32455;&amp;#24067;&amp;#21360;&amp;#26579;&amp;#31934;&amp;#20248;&amp;#21183;&amp;#20225;&amp;#19994;&amp;#31454;&amp;#20105;&amp;#24615;&amp;#36130;&amp;#21153;&amp;#25968;&amp;#25454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A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B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C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D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E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F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2442;&amp;#32455;&amp;#24067;&amp;#21360;&amp;#26579;&amp;#31934;&amp;#20135;&amp;#19994;&amp;#21457;&amp;#36235;&amp;#21183;&amp;#39044;&amp;#27979;&amp;#20998;&amp;#26512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2442;&amp;#32455;&amp;#24067;&amp;#21360;&amp;#26579;&amp;#31934;&amp;#21457;&amp;#23637;&amp;#3623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4067;&amp;#21360;&amp;#26579;&amp;#31934;&amp;#20135;&amp;#19994;&amp;#25216;&amp;#26415;&amp;#21457;&amp;#23637;&amp;#26041;&amp;#21521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4067;&amp;#21360;&amp;#26579;&amp;#31934;&amp;#31454;&amp;#20105;&amp;#26684;&amp;#23616;&amp;#39044;&amp;#2797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67;&amp;#21360;&amp;#26579;&amp;#31934;&amp;#34892;&amp;#19994;&amp;#21457;&amp;#23637;&amp;#39044;&amp;#2797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442;&amp;#32455;&amp;#24067;&amp;#21360;&amp;#26579;&amp;#31934;&amp;#24066;&amp;#22330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4067;&amp;#21360;&amp;#26579;&amp;#31934;&amp;#20379;&amp;#32473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4067;&amp;#21360;&amp;#26579;&amp;#31934;&amp;#38656;&amp;#27714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67;&amp;#21360;&amp;#26579;&amp;#31934;&amp;#36827;&amp;#20986;&amp;#21475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442;&amp;#32455;&amp;#24067;&amp;#21360;&amp;#26579;&amp;#31934;&amp;#24066;&amp;#22330;&amp;#30408;&amp;#21033;&amp;#39044;&amp;#2797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2442;&amp;#32455;&amp;#24067;&amp;#21360;&amp;#26579;&amp;#31934;&amp;#34892;&amp;#19994;&amp;#25237;&amp;#36164;&amp;#26426;&amp;#20250;&amp;#19982;&amp;#39118;&amp;#38505;&amp;#20998;&amp;#26512; 126(ZY LT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2442;&amp;#32455;&amp;#24067;&amp;#21360;&amp;#26579;&amp;#31934;&amp;#34892;&amp;#19994;&amp;#25237;&amp;#36164;&amp;#29615;&amp;#2265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442;&amp;#32455;&amp;#24067;&amp;#21360;&amp;#26579;&amp;#31934;&amp;#34892;&amp;#19994;&amp;#25237;&amp;#36164;&amp;#26426;&amp;#2025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4067;&amp;#21360;&amp;#26579;&amp;#31934;&amp;#25237;&amp;#36164;&amp;#28508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4067;&amp;#21360;&amp;#26579;&amp;#31934;&amp;#25237;&amp;#36164;&amp;#21560;&amp;#2434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442;&amp;#32455;&amp;#24067;&amp;#21360;&amp;#26579;&amp;#31934;&amp;#34892;&amp;#19994;&amp;#25237;&amp;#36164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2-2016&amp;#24180;&amp;#20840;&amp;#29699;&amp;#32442;&amp;#32455;&amp;#24067;&amp;#21360;&amp;#26579;&amp;#31934;&amp;#34892;&amp;#19994;&amp;#24066;&amp;#22330;&amp;#35268;&amp;#2716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&amp;#24180;&amp;#20221;&amp;#31038;&amp;#20250;&amp;#28040;&amp;#36153;&amp;#21697;&amp;#38646;&amp;#21806;&amp;#24635;&amp;#39069;&amp;#20027;&amp;#35201;&amp;#25968;&amp;#2545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5105;&amp;#22269;&amp;#32442;&amp;#32455;&amp;#24067;&amp;#21360;&amp;#26579;&amp;#31934;&amp;#30456;&amp;#20851;&amp;#26631;&amp;#2093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&amp;#24180;&amp;#26411;&amp;#20154;&amp;#21475;&amp;#25968;&amp;#21450;&amp;#20854;&amp;#26500;&amp;#2510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8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840;&amp;#29699;&amp;#32442;&amp;#32455;&amp;#24067;&amp;#21360;&amp;#26579;&amp;#31934;&amp;#34892;&amp;#19994;&amp;#21457;&amp;#23637;&amp;#21382;&amp;#3124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-2016&amp;#24180;&amp;#25105;&amp;#22269;&amp;#32442;&amp;#32455;&amp;#24067;&amp;#21360;&amp;#26579;&amp;#31934;&amp;#20135;&amp;#21697;&amp;#24066;&amp;#22330;&amp;#22343;&amp;#2021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6&amp;#24180;&amp;#25105;&amp;#22269;&amp;#32442;&amp;#32455;&amp;#24067;&amp;#21360;&amp;#26579;&amp;#31934;&amp;#34892;&amp;#19994;&amp;#24066;&amp;#22330;&amp;#20379;&amp;#3247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6&amp;#24180;&amp;#25105;&amp;#22269;&amp;#32442;&amp;#32455;&amp;#24067;&amp;#21360;&amp;#26579;&amp;#31934;&amp;#34892;&amp;#19994;&amp;#24066;&amp;#22330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&amp;#25105;&amp;#22269;&amp;#32442;&amp;#32455;&amp;#24067;&amp;#21360;&amp;#26579;&amp;#31934;&amp;#34892;&amp;#19994;&amp;#38656;&amp;#27714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&amp;#24180;&amp;#25105;&amp;#22269;&amp;#32442;&amp;#32455;&amp;#24067;&amp;#21360;&amp;#26579;&amp;#31934;&amp;#34892;&amp;#19994;&amp;#20135;&amp;#37327;&amp;#32467;&amp;#2650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6&amp;#24180;&amp;#25105;&amp;#22269;&amp;#32442;&amp;#32455;&amp;#24067;&amp;#21360;&amp;#26579;&amp;#31934;&amp;#34892;&amp;#19994;&amp;#24635;&amp;#36164;&amp;#20135;&amp;#21608;&amp;#36716;&amp;#2957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6&amp;#24180;&amp;#25105;&amp;#22269;&amp;#32442;&amp;#32455;&amp;#24067;&amp;#21360;&amp;#26579;&amp;#31934;&amp;#34892;&amp;#19994;&amp;#24066;&amp;#22330;&amp;#38144;&amp;#2180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6&amp;#24180;&amp;#20013;&amp;#22269;&amp;#32442;&amp;#32455;&amp;#24067;&amp;#21360;&amp;#26579;&amp;#31934;&amp;#34892;&amp;#19994;&amp;#36827;&amp;#21475;&amp;#25968;&amp;#37327;&amp;#20998;&amp;#26512;&amp;#6530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6&amp;#24180;&amp;#20013;&amp;#22269;&amp;#32442;&amp;#32455;&amp;#24067;&amp;#21360;&amp;#26579;&amp;#31934;&amp;#34892;&amp;#19994;&amp;#36827;&amp;#21475;&amp;#37329;&amp;#39069;&amp;#20998;&amp;#26512;&amp;#6530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6&amp;#24180;&amp;#20013;&amp;#22269;&amp;#32442;&amp;#32455;&amp;#24067;&amp;#21360;&amp;#26579;&amp;#31934;&amp;#34892;&amp;#19994;&amp;#20986;&amp;#21475;&amp;#25968;&amp;#37327;&amp;#20998;&amp;#26512;&amp;#6530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6&amp;#24180;&amp;#20013;&amp;#22269;&amp;#32442;&amp;#32455;&amp;#24067;&amp;#21360;&amp;#26579;&amp;#31934;&amp;#34892;&amp;#19994;&amp;#20986;&amp;#21475;&amp;#37329;&amp;#39069;&amp;#20998;&amp;#26512;&amp;#6530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6&amp;#24180;&amp;#20013;&amp;#22269;&amp;#32442;&amp;#32455;&amp;#24067;&amp;#21360;&amp;#26579;&amp;#31934;&amp;#34892;&amp;#19994;&amp;#36827;&amp;#21475;&amp;#24179;&amp;#22343;&amp;#21333;&amp;#20215;&amp;#20998;&amp;#26512;&amp;#6530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6&amp;#24180;&amp;#20013;&amp;#22269;&amp;#32442;&amp;#32455;&amp;#24067;&amp;#21360;&amp;#26579;&amp;#31934;&amp;#34892;&amp;#19994;&amp;#20986;&amp;#21475;&amp;#24179;&amp;#22343;&amp;#21333;&amp;#20215;&amp;#20998;&amp;#26512;&amp;#6530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&amp;#24180;&amp;#20013;&amp;#22269;&amp;#32442;&amp;#32455;&amp;#24067;&amp;#21360;&amp;#26579;&amp;#31934;&amp;#34892;&amp;#19994;&amp;#36827;&amp;#21475;&amp;#26469;&amp;#28304;&amp;#22269;&amp;#20998;&amp;#26512;&amp;#6530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&amp;#24180;&amp;#20013;&amp;#22269;&amp;#32442;&amp;#32455;&amp;#24067;&amp;#21360;&amp;#26579;&amp;#31934;&amp;#34892;&amp;#19994;&amp;#20986;&amp;#21475;&amp;#30446;&amp;#30340;&amp;#22320;&amp;#20998;&amp;#26512;&amp;#6530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6&amp;#24180;&amp;#25105;&amp;#22269;&amp;#32442;&amp;#32455;&amp;#24067;&amp;#21360;&amp;#26579;&amp;#31934;&amp;#34892;&amp;#19994;&amp;#20225;&amp;#19994;&amp;#25968;&amp;#3732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6&amp;#24180;&amp;#25105;&amp;#22269;&amp;#32442;&amp;#32455;&amp;#24067;&amp;#21360;&amp;#26579;&amp;#31934;&amp;#34892;&amp;#19994;&amp;#20174;&amp;#19994;&amp;#20154;&amp;#25968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6&amp;#24180;&amp;#25105;&amp;#22269;&amp;#32442;&amp;#32455;&amp;#24067;&amp;#21360;&amp;#26579;&amp;#31934;&amp;#34892;&amp;#19994;&amp;#36164;&amp;#20135;&amp;#35268;&amp;#2716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6&amp;#24180;&amp;#25105;&amp;#22269;&amp;#32442;&amp;#32455;&amp;#24067;&amp;#21360;&amp;#26579;&amp;#31934;&amp;#34892;&amp;#19994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6&amp;#24180;&amp;#25105;&amp;#22269;&amp;#32442;&amp;#32455;&amp;#24067;&amp;#21360;&amp;#26579;&amp;#31934;&amp;#34892;&amp;#19994;&amp;#38144;&amp;#21806;&amp;#25910;&amp;#2083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6&amp;#24180;&amp;#25105;&amp;#22269;&amp;#32442;&amp;#32455;&amp;#24067;&amp;#21360;&amp;#26579;&amp;#31934;&amp;#34892;&amp;#19994;&amp;#20135;&amp;#25104;&amp;#21697;&amp;#36164;&amp;#37329;&amp;#21344;&amp;#29992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6&amp;#24180;&amp;#25105;&amp;#22269;&amp;#32442;&amp;#32455;&amp;#24067;&amp;#21360;&amp;#26579;&amp;#31934;&amp;#34892;&amp;#19994;&amp;#24037;&amp;#19994;&amp;#38144;&amp;#21806;&amp;#20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6&amp;#24180;&amp;#25105;&amp;#22269;&amp;#32442;&amp;#32455;&amp;#24067;&amp;#21360;&amp;#26579;&amp;#31934;&amp;#34892;&amp;#19994;&amp;#20986;&amp;#21475;&amp;#20132;&amp;#36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2-2016&amp;#24180;&amp;#25105;&amp;#22269;&amp;#32442;&amp;#32455;&amp;#24067;&amp;#21360;&amp;#26579;&amp;#31934;&amp;#34892;&amp;#19994;&amp;#38144;&amp;#21806;&amp;#25104;&amp;#2641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.............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