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女鞋零售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22899;&amp;#38795;&amp;#38646;&amp;#21806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22899;&amp;#38795;&amp;#38646;&amp;#21806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1-8&amp;#26376;&amp;#65292;&amp;#20840;&amp;#22269;&amp;#37325;&amp;#28857;&amp;#22823;&amp;#22411;&amp;#38646;&amp;#21806;&amp;#20225;&amp;#19994;&amp;#38795;&amp;#31867;&amp;#38646;&amp;#21806;&amp;#37327;&amp;#32047;&amp;#35745;7577.1&amp;#19975;&amp;#21452;&amp;#65292;&amp;#21516;&amp;#27604;&amp;#22686;&amp;#38271;2.0%&amp;#65307;&amp;#38646;&amp;#21806;&amp;#39069;&amp;#32047;&amp;#35745;298.8&amp;#20159;&amp;#20803;&amp;#65292;&amp;#21516;&amp;#27604;&amp;#22686;&amp;#38271;0.3%&amp;#65307;&amp;#38646;&amp;#21806;&amp;#22343;&amp;#20215;394.3&amp;#20803;&amp;#65292;&amp;#21516;&amp;#27604;&amp;#19979;&amp;#38477;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8&amp;#26376;&amp;#20840;&amp;#22269;&amp;#37325;&amp;#28857;&amp;#22823;&amp;#22411;&amp;#38646;&amp;#21806;&amp;#20225;&amp;#19994;&amp;#38795;&amp;#31867;&amp;#38646;&amp;#21806;&amp;#39069;&amp;#22686;&amp;#36895; 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6102431L49.jpg" target="_blank"&gt;&lt;img border="0" alt="" src="/uploads/userup/1802/26102431L49.jpg" width="50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97;&amp;#29260;&amp;#22899;&amp;#38795;&amp;#38646;&amp;#21806;&amp;#24066;&amp;#22330;&amp;#30740;&amp;#31350;&amp;#19982;&amp;#24066;&amp;#22330;&amp;#20998;&amp;#26512;&amp;#39044;&amp;#27979;&amp;#25253;&amp;#21578;&amp;#12299;&amp;#20849;&amp;#21313;&amp;#31456;&amp;#12290;&amp;#39318;&amp;#20808;&amp;#20171;&amp;#32461;&amp;#20102;&amp;#21697;&amp;#29260;&amp;#22899;&amp;#38795;&amp;#38646;&amp;#21806;&amp;#34892;&amp;#19994;&amp;#24066;&amp;#22330;&amp;#21457;&amp;#23637;&amp;#29615;&amp;#22659;&amp;#12289;&amp;#21697;&amp;#29260;&amp;#22899;&amp;#38795;&amp;#38646;&amp;#21806;&amp;#25972;&amp;#20307;&amp;#36816;&amp;#34892;&amp;#24577;&amp;#21183;&amp;#31561;&amp;#65292;&amp;#25509;&amp;#30528;&amp;#20998;&amp;#26512;&amp;#20102;&amp;#21697;&amp;#29260;&amp;#22899;&amp;#38795;&amp;#38646;&amp;#21806;&amp;#34892;&amp;#19994;&amp;#24066;&amp;#22330;&amp;#36816;&amp;#34892;&amp;#30340;&amp;#29616;&amp;#29366;&amp;#65292;&amp;#28982;&amp;#21518;&amp;#20171;&amp;#32461;&amp;#20102;&amp;#21697;&amp;#29260;&amp;#22899;&amp;#38795;&amp;#38646;&amp;#21806;&amp;#24066;&amp;#22330;&amp;#31454;&amp;#20105;&amp;#26684;&amp;#23616;&amp;#12290;&amp;#38543;&amp;#21518;&amp;#65292;&amp;#25253;&amp;#21578;&amp;#23545;&amp;#21697;&amp;#29260;&amp;#22899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22899;&amp;#38795;&amp;#38646;&amp;#21806;&amp;#34892;&amp;#19994;&amp;#21457;&amp;#23637;&amp;#36235;&amp;#21183;&amp;#19982;&amp;#25237;&amp;#36164;&amp;#39044;&amp;#27979;&amp;#12290;&amp;#24744;&amp;#33509;&amp;#24819;&amp;#23545;&amp;#21697;&amp;#29260;&amp;#22899;&amp;#38795;&amp;#38646;&amp;#21806;&amp;#20135;&amp;#19994;&amp;#26377;&amp;#20010;&amp;#31995;&amp;#32479;&amp;#30340;&amp;#20102;&amp;#35299;&amp;#25110;&amp;#32773;&amp;#24819;&amp;#25237;&amp;#36164;&amp;#21697;&amp;#29260;&amp;#22899;&amp;#38795;&amp;#38646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12/R1202/201712/28-248421.html"&gt;&lt;span&gt;&lt;span&gt;&amp;#22899;&amp;#3879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8795;&amp;#34892;&amp;#19994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20135;&amp;#21697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1046;&amp;#20316;&amp;#24037;&amp;#334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899;&amp;#387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99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99;&amp;#38795;&amp;#34892;&amp;#19994;&amp;#20998;&amp;#240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99;&amp;#38795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899;&amp;#387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899;&amp;#387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0;&amp;#33922;&amp;#22827;&amp;#39532;&amp;#30331;&amp;#65288;Steve Madde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37324;&amp;#26031;&amp;#25552;&amp;#40065;&amp;#24067;&amp;#25176;&amp;#65288;Christian Loubout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32599;&amp;#20271;&amp;#25289;&amp;#23612;&amp;#20811;&amp;#65288;Manolo Blahni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78;&amp;#25289;&amp;#26684;&amp;#24917;&amp;#65288;Salvatore Ferraga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2;&amp;#25289;&amp;#36798;&amp;#65288;PRAD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33;&amp;#39532;&amp;#20181;&amp;#65288;Herm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8;&amp;#26222;&amp;#33883;&amp;#32599;&amp;#65288;Topglori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068;&amp;#28982;(naturaliz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608;&amp;#20208;&amp;#26480;&amp;#65288;Jimmy Cho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1;&amp;#33406;&amp;#20381;&amp;#65288;CnE C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899;&amp;#38795;&amp;#38646;&amp;#2180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8795;&amp;#38646;&amp;#2180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4892;&amp;#19994;&amp;#20027;&amp;#31649;&amp;#37096;&amp;#38376;&amp;#21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95;&amp;#19994;&amp;ldquo;&amp;#19977;&amp;#21253;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95;&amp;#3186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46;&amp;#21806;&amp;#34892;&amp;#19994;&amp;#31649;&amp;#29702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46;&amp;#21806;&amp;#32463;&amp;#33829;&amp;#27963;&amp;#2116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32593;&amp;#28857;&amp;#35268;&amp;#2101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1830;&amp;#25237;&amp;#36164;&amp;#21830;&amp;#19994;&amp;#39046;&amp;#2249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2899;&amp;#38795;&amp;#38646;&amp;#2180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38795;&amp;#38646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61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2461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9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99;&amp;#38795;&amp;#38646;&amp;#2180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38795;&amp;#38646;&amp;#218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5&amp;#24180;&amp;#65292;&amp;#30334;&amp;#20029;&amp;#38598;&amp;#22242;&amp;#20110;&amp;#20013;&amp;#22269;&amp;#22823;&amp;#38470;&amp;#20849;&amp;#26377;&amp;#38795;&amp;#31867;&amp;#33258;&amp;#33829;&amp;#38646;&amp;#21806;&amp;#32593;&amp;#28857;13384&amp;#23478;&amp;#65307;&amp;#25130;&amp;#33267; 2015&amp;#24180;&amp;#65292;&amp;#36798;&amp;#33433;&amp;#22958;&amp;#26680;&amp;#24515;&amp;#21697;&amp;#29260;&amp;#19994;&amp;#21153;&amp;#30452;&amp;#33829;&amp;#24215;&amp;#38138;&amp;#20849;&amp;#26377;5597&amp;#23478;&amp;#65292;2013-2015&amp;#24180;&amp;#26411;&amp;#65292;&amp;#21704;&amp;#26862;&amp;#32929;&amp;#20221;&amp;#22312;&amp;#22269;&amp;#20869;&amp;#20998;&amp;#21035;&amp;#25317;&amp;#26377;2187&amp;#23478;&amp;#12289;2223&amp;#23478;&amp;#21644;2050&amp;#23478;&amp;#33829;&amp;#38144;&amp;#32593;&amp;#28857;&amp;#65292;&amp;#19979;&amp;#28369;&amp;#26126;&amp;#26174;&amp;#12290;&amp;#20854;&amp;#20013;&amp;#65292;2015&amp;#24180;&amp;#26411;&amp;#21704;&amp;#26862;&amp;#32929;&amp;#20221;&amp;#25317;&amp;#26377;&amp;#30452;&amp;#33829;&amp;#24215;1665&amp;#23478;&amp;#65292;&amp;#36739;2014&amp;#24180;&amp;#20943;&amp;#23569;&amp;#20102;150&amp;#23478;&amp;#65292;&amp;#38477;&amp;#24133;&amp;#20026;8.26%&amp;#12290;&amp;#65307;&amp;#26143;&amp;#26399;&amp;#20845;&amp;#20849;&amp;#26377;&amp;#33258;&amp;#33829;&amp;#24215;1688 &amp;#23478;&amp;#65292;&amp;#32418;&amp;#34619;&amp;#34579;&amp;#20849;&amp;#26377;&amp;#30452;&amp;#33829;&amp;#24215;445&amp;#23478;&amp;#65307;&amp;#25130;&amp;#33267;2015&amp;#24180;12&amp;#26376;31&amp;#26085;&amp;#65292;&amp;#22825;&amp;#21019;&amp;#26102;&amp;#23578;&amp;#20849;&amp;#26377;&amp;#30452;&amp;#33829;&amp;#24215;&amp;#38138;1429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4230;&amp;#22269;&amp;#20869;&amp;#20027;&amp;#35201;&amp;#22899;&amp;#38795;&amp;#20225;&amp;#19994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6399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3433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56&amp;#65288;&amp;#20159;&amp;#28207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29&amp;#65288;&amp;#20159;&amp;#28207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019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619;&amp;#34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0340;&amp;#24066;&amp;#22330;&amp;#23450;&amp;#20301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0340;&amp;#24066;&amp;#22330;&amp;#26684;&amp;#23616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38646;&amp;#21806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867;&amp;#22899;&amp;#3879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21160;&amp;#2289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02;&amp;#23578;&amp;#2289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22899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8795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1867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95;&amp;#31867;&amp;#24066;&amp;#22330;&amp;#38646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5;&amp;#31867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24066;&amp;#22330;&amp;#38646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0241;&amp;#38386;&amp;#228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24066;&amp;#22330;&amp;#38646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02;&amp;#23578;&amp;#32844;&amp;#19994;&amp;#228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24066;&amp;#22330;&amp;#38646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38795;&amp;#38646;&amp;#2180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22899;&amp;#38795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82;&amp;#2036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82;&amp;#2036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82;&amp;#20360;&amp;#2169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82;&amp;#20360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99;&amp;#38795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99;&amp;#387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99;&amp;#38795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471;&amp;#22899;&amp;#387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1471;&amp;#22899;&amp;#38795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1471;&amp;#22899;&amp;#387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471;&amp;#22899;&amp;#38795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20302;&amp;#31471;&amp;#22899;&amp;#38795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2289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22899;&amp;#3879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22899;&amp;#387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302;&amp;#31471;&amp;#22899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302;&amp;#31471;&amp;#22899;&amp;#38795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302;&amp;#31471;&amp;#22899;&amp;#387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302;&amp;#31471;&amp;#22899;&amp;#38795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0302;&amp;#31471;&amp;#22899;&amp;#387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0302;&amp;#31471;&amp;#22899;&amp;#38795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99;&amp;#38795;&amp;#38646;&amp;#21806;&amp;#34892;&amp;#19994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24615;&amp;#28040;&amp;#36153;&amp;#24515;&amp;#29702;&amp;#2145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8040;&amp;#36153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8040;&amp;#361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4615;&amp;#28040;&amp;#36153;&amp;#20256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24615;&amp;#28040;&amp;#36153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8040;&amp;#36153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1;&amp;#20080;&amp;#21160;&amp;#26426;-&amp;#27714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1;&amp;#20080;&amp;#21160;&amp;#26426;-&amp;#2771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1;&amp;#20080;&amp;#21160;&amp;#26426;-&amp;#27714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1;&amp;#20080;&amp;#21160;&amp;#26426;-&amp;#20174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41;&amp;#20080;&amp;#21160;&amp;#26426;-&amp;#30097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8040;&amp;#36153;&amp;#24515;&amp;#2970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0340;&amp;#20027;&amp;#21160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0340;&amp;#26102;&amp;#23578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0340;&amp;#23454;&amp;#2999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40;&amp;#36153;&amp;#30340;&amp;#33258;&amp;#2356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40;&amp;#36153;&amp;#30340;&amp;#24773;&amp;#248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040;&amp;#36153;&amp;#30340;&amp;#25856;&amp;#2760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28040;&amp;#36153;&amp;#32773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4615;&amp;#28040;&amp;#36153;&amp;#3277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8795;&amp;#28040;&amp;#36153;&amp;#32676;&amp;#2030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3277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8040;&amp;#36153;&amp;#3277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8795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6141;&amp;#20080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6141;&amp;#20080;&amp;#20215;&amp;#2668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6141;&amp;#2008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36141;&amp;#20080;&amp;#31867;&amp;#210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36141;&amp;#20080;&amp;#39118;&amp;#2668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38795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99;&amp;#38795;&amp;#36141;&amp;#20080;&amp;#21697;&amp;#2926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8795;&amp;#19981;&amp;#21516;&amp;#28040;&amp;#36153;&amp;#32676;&amp;#2030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32676;&amp;#20307;&amp;#22899;&amp;#38795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36141;&amp;#200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38795;&amp;#24180;&amp;#28040;&amp;#36153;&amp;#25968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38795;&amp;#24180;&amp;#28040;&amp;#36153;&amp;#37329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38795;&amp;#36141;&amp;#20080;&amp;#39118;&amp;#2668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99;&amp;#38795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99;&amp;#38795;&amp;#27454;&amp;#24335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17;&amp;#24066;&amp;#30333;&amp;#39046;&amp;#22899;&amp;#38795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36141;&amp;#200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38795;&amp;#24180;&amp;#28040;&amp;#36153;&amp;#25968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38795;&amp;#24180;&amp;#28040;&amp;#36153;&amp;#37329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38795;&amp;#36141;&amp;#20080;&amp;#39118;&amp;#2668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99;&amp;#38795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99;&amp;#38795;&amp;#27454;&amp;#24335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2899;&amp;#24615;&amp;#22899;&amp;#38795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38795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38795;&amp;#36141;&amp;#200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38795;&amp;#24180;&amp;#28040;&amp;#36153;&amp;#25968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38795;&amp;#24180;&amp;#28040;&amp;#36153;&amp;#37329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38795;&amp;#36141;&amp;#20080;&amp;#39118;&amp;#2668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99;&amp;#38795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99;&amp;#38795;&amp;#27454;&amp;#24335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99;&amp;#38795;&amp;#38646;&amp;#21806;&amp;#34892;&amp;#19994;&amp;#28192;&amp;#3694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8795;&amp;#21830;&amp;#22330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21830;&amp;#22330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1830;&amp;#22330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21830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1830;&amp;#22330;&amp;#36827;&amp;#208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21830;&amp;#22330;&amp;#38646;&amp;#21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2330;&amp;#38646;&amp;#218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2330;&amp;#38646;&amp;#218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2330;&amp;#38646;&amp;#2180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2330;&amp;#38646;&amp;#2180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38795;&amp;#21830;&amp;#22330;&amp;#38646;&amp;#2180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8795;&amp;#38646;&amp;#21806;&amp;#19987;&amp;#21334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19987;&amp;#21334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19987;&amp;#21334;&amp;#24215;&amp;#36873;&amp;#2233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19987;&amp;#21334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19987;&amp;#21334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1334;&amp;#24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1334;&amp;#24215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334;&amp;#242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21334;&amp;#24215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2899;&amp;#38795;&amp;#21697;&amp;#29260;&amp;#19987;&amp;#21334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334;&amp;#20029;&amp;#21697;&amp;#29260;&amp;#19987;&amp;#21334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334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334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334;&amp;#2421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8;&amp;#33433;&amp;#22958;&amp;#21697;&amp;#29260;&amp;#21334;&amp;#22330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334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334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334;&amp;#2421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43;&amp;#26399;&amp;#20845;&amp;#21697;&amp;#29260;&amp;#21334;&amp;#22330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334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334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334;&amp;#2421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8795;&amp;#38646;&amp;#21806;&amp;#32593;&amp;#3247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32593;&amp;#36141;&amp;#24515;&amp;#29702;&amp;#2145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4615;&amp;#32593;&amp;#36141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99;&amp;#24615;&amp;#32593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4615;&amp;#32593;&amp;#3614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2593;&amp;#3614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2593;&amp;#3614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32593;&amp;#3614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6141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6141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614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6141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32593;&amp;#36141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48;&amp;#2812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909;&amp;#20048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93;&amp;#387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517;&amp;#3879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387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3879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99;&amp;#38795;&amp;#24066;&amp;#22330;&amp;#20027;&amp;#3520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8040;&amp;#36153;&amp;#21830;&amp;#222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99;&amp;#38795;&amp;#20027;&amp;#35201;&amp;#21697;&amp;#2926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326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2;&amp;#2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05;&amp;#211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460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6399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4;&amp;#33778;&amp;#23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778;&amp;#20271;&amp;#20029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MOOFF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8;&amp;#33433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315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509;&amp;#21563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247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F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2418;&amp;#34619;&amp;#34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99;&amp;#38795;&amp;#38646;&amp;#21806;&amp;#34892;&amp;#19994;&amp;#21457;&amp;#23637;&amp;#36235;&amp;#21183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99;&amp;#387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87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8795;&amp;#21697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8795;&amp;#28040;&amp;#36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99;&amp;#38795;&amp;#38646;&amp;#21806;&amp;#28192;&amp;#369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8795;&amp;#38646;&amp;#2180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9983;&amp;#27963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8795;&amp;#19994;&amp;#20135;&amp;#19994;&amp;#3814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8795;&amp;#38646;&amp;#21806;&amp;#19994;&amp;#2457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38646;&amp;#21806;&amp;#37325;&amp;#28857;&amp;#21306;&amp;#22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38795;&amp;#38646;&amp;#2180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46;&amp;#2180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8646;&amp;#2180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99;&amp;#38795;&amp;#38646;&amp;#21806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99;&amp;#38795;&amp;#38646;&amp;#218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38795;&amp;#38646;&amp;#2180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38646;&amp;#2180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38795;&amp;#38646;&amp;#2180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38795;&amp;#38646;&amp;#21806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38795;&amp;#38646;&amp;#21806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38795;&amp;#38646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38795;&amp;#38646;&amp;#2180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8795;&amp;#38646;&amp;#21806;&amp;#34892;&amp;#199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8795;&amp;#38646;&amp;#21806;&amp;#28192;&amp;#36947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38795;&amp;#21697;&amp;#29260;&amp;#30340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8795;&amp;#38646;&amp;#21806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6723;&amp;#22899;&amp;#387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723;&amp;#22899;&amp;#387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6723;&amp;#22899;&amp;#387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899;&amp;#38795;&amp;#38646;&amp;#21806;&amp;#20225;&amp;#19994;&amp;#25237;&amp;#34701;&amp;#36164;&amp;#21450;IPO&lt;/strong&gt;&lt;strong&gt;&amp;#19978;&amp;#24066;&amp;#31574;&amp;#30053;&amp;#25351;&amp;#2354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99;&amp;#38795;&amp;#38646;&amp;#21806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38795;&amp;#38646;&amp;#2180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38795;&amp;#38646;&amp;#2180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38795;&amp;#38646;&amp;#21806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2899;&amp;#38795;&amp;#38646;&amp;#21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7;&amp;#29260;&amp;#22899;&amp;#38795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7;&amp;#29260;&amp;#22899;&amp;#38795;&amp;#38646;&amp;#2180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697;&amp;#29260;&amp;#22899;&amp;#38795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697;&amp;#29260;&amp;#22899;&amp;#38795;&amp;#38646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97;&amp;#29260;&amp;#22899;&amp;#38795;&amp;#38646;&amp;#2180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697;&amp;#29260;&amp;#22899;&amp;#38795;&amp;#38646;&amp;#2180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7;&amp;#29260;&amp;#22899;&amp;#38795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697;&amp;#29260;&amp;#22899;&amp;#38795;&amp;#38646;&amp;#2180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697;&amp;#29260;&amp;#22899;&amp;#38795;&amp;#38646;&amp;#2180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