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中介服务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0013;&amp;#20171;&amp;#26381;&amp;#21153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0013;&amp;#20171;&amp;#26381;&amp;#21153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4/201711/10-243654.html"&gt;&amp;#25151;&amp;#22320;&amp;#20135;&amp;#20013;&amp;#20171;&amp;#26381;&amp;#2115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51;&amp;#22320;&amp;#20135;&amp;#20013;&amp;#20171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5151;&amp;#22320;&amp;#20135;&amp;#20013;&amp;#20171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5151;&amp;#22320;&amp;#20135;&amp;#20013;&amp;#20171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5151;&amp;#22320;&amp;#20135;&amp;#20013;&amp;#20171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5151;&amp;#22320;&amp;#20135;&amp;#20013;&amp;#2017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5151;&amp;#22320;&amp;#20135;&amp;#20013;&amp;#2017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5151;&amp;#22320;&amp;#20135;&amp;#20013;&amp;#20171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5151;&amp;#22320;&amp;#20135;&amp;#20013;&amp;#20171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5151;&amp;#22320;&amp;#20135;&amp;#20013;&amp;#20171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5151;&amp;#22320;&amp;#20135;&amp;#20013;&amp;#20171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51;&amp;#22320;&amp;#20135;&amp;#20013;&amp;#20171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5151;&amp;#22320;&amp;#20135;&amp;#20013;&amp;#20171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5151;&amp;#22320;&amp;#20135;&amp;#20013;&amp;#20171;&amp;#26381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5151;&amp;#22320;&amp;#20135;&amp;#20013;&amp;#20171;&amp;#26381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5151;&amp;#22320;&amp;#20135;&amp;#20013;&amp;#20171;&amp;#26381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25151;&amp;#22320;&amp;#20135;&amp;#20013;&amp;#20171;&amp;#26381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22269;&amp;#25151;&amp;#22320;&amp;#20135;&amp;#20013;&amp;#2017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5151;&amp;#22320;&amp;#20135;&amp;#20013;&amp;#20171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5151;&amp;#22320;&amp;#20135;&amp;#20013;&amp;#2017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5151;&amp;#22320;&amp;#20135;&amp;#20013;&amp;#2017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5151;&amp;#22320;&amp;#20135;&amp;#20013;&amp;#2017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2269;&amp;#38469;&amp;#25151;&amp;#22320;&amp;#20135;&amp;#20013;&amp;#20171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2654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2654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2654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2654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2654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3521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33521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3521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33521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33521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6085;&amp;#26412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6085;&amp;#26412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6085;&amp;#26412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6085;&amp;#26412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6085;&amp;#26412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8889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8889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8889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8889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38889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5151;&amp;#22320;&amp;#20135;&amp;#20013;&amp;#20171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5151;&amp;#22320;&amp;#20135;&amp;#20013;&amp;#20171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5151;&amp;#22320;&amp;#20135;&amp;#20013;&amp;#2017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5151;&amp;#22320;&amp;#20135;&amp;#20013;&amp;#2017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013;&amp;#22269;&amp;#25151;&amp;#22320;&amp;#20135;&amp;#20013;&amp;#2017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25151;&amp;#22320;&amp;#20135;&amp;#20013;&amp;#2017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25151;&amp;#22320;&amp;#20135;&amp;#20013;&amp;#2017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25151;&amp;#22320;&amp;#20135;&amp;#20013;&amp;#2017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25151;&amp;#22320;&amp;#20135;&amp;#20013;&amp;#2017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5151;&amp;#22320;&amp;#20135;&amp;#20013;&amp;#2017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151;&amp;#22320;&amp;#20135;&amp;#20013;&amp;#20171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151;&amp;#22320;&amp;#20135;&amp;#20013;&amp;#20171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25151;&amp;#22320;&amp;#20135;&amp;#20013;&amp;#2017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151;&amp;#22320;&amp;#20135;&amp;#20013;&amp;#20171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151;&amp;#22320;&amp;#20135;&amp;#20013;&amp;#20171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20869;&amp;#25151;&amp;#22320;&amp;#20135;&amp;#20013;&amp;#2017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5151;&amp;#22320;&amp;#20135;&amp;#20013;&amp;#20171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5151;&amp;#22320;&amp;#20135;&amp;#20013;&amp;#20171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6&amp;#24180;&amp;#20013;&amp;#22269;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8-2024&amp;#24180;&amp;#20013;&amp;#22269;&amp;#25151;&amp;#22320;&amp;#20135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5151;&amp;#22320;&amp;#20135;&amp;#20013;&amp;#20171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5151;&amp;#22320;&amp;#20135;&amp;#20013;&amp;#20171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5151;&amp;#22320;&amp;#20135;&amp;#20013;&amp;#2017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5151;&amp;#22320;&amp;#20135;&amp;#20013;&amp;#2017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5151;&amp;#22320;&amp;#20135;&amp;#20013;&amp;#20171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5151;&amp;#22320;&amp;#20135;&amp;#20013;&amp;#2017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5151;&amp;#22320;&amp;#20135;&amp;#20013;&amp;#2017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5151;&amp;#22320;&amp;#20135;&amp;#20013;&amp;#20171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014-2016&amp;#24180;&amp;#20013;&amp;#22269;&amp;#25151;&amp;#22320;&amp;#20135;&amp;#20013;&amp;#2017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4-2016&amp;#24180;&amp;#20013;&amp;#22269;&amp;#25151;&amp;#22320;&amp;#20135;&amp;#20013;&amp;#2017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5151;&amp;#22320;&amp;#20135;&amp;#20013;&amp;#20171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5151;&amp;#22320;&amp;#20135;&amp;#20013;&amp;#2017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5151;&amp;#22320;&amp;#20135;&amp;#20013;&amp;#20171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5151;&amp;#22320;&amp;#20135;&amp;#20013;&amp;#20171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5151;&amp;#22320;&amp;#20135;&amp;#20013;&amp;#20171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5151;&amp;#22320;&amp;#20135;&amp;#20013;&amp;#20171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5151;&amp;#22320;&amp;#20135;&amp;#20013;&amp;#20171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5151;&amp;#22320;&amp;#20135;&amp;#20013;&amp;#20171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5151;&amp;#22320;&amp;#20135;&amp;#20013;&amp;#20171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5151;&amp;#22320;&amp;#20135;&amp;#20013;&amp;#20171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5151;&amp;#22320;&amp;#20135;&amp;#20013;&amp;#20171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5151;&amp;#22320;&amp;#20135;&amp;#20013;&amp;#20171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5151;&amp;#22320;&amp;#20135;&amp;#20013;&amp;#20171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5151;&amp;#22320;&amp;#20135;&amp;#20013;&amp;#20171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5151;&amp;#22320;&amp;#20135;&amp;#20013;&amp;#20171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25151;&amp;#22320;&amp;#20135;&amp;#20013;&amp;#20171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018-2024&amp;#24180;&amp;#20013;&amp;#22269;&amp;#25151;&amp;#22320;&amp;#20135;&amp;#20013;&amp;#2017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2018-2024&amp;#24180;&amp;#25151;&amp;#22320;&amp;#20135;&amp;#20013;&amp;#2017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2018-2024&amp;#24180;&amp;#25151;&amp;#22320;&amp;#20135;&amp;#20013;&amp;#2017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2018-2024&amp;#24180;&amp;#25151;&amp;#22320;&amp;#20135;&amp;#20013;&amp;#2017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8-2024&amp;#24180;&amp;#20013;&amp;#22269;&amp;#25151;&amp;#22320;&amp;#20135;&amp;#20013;&amp;#2017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2018-2024&amp;#24180;&amp;#25151;&amp;#22320;&amp;#20135;&amp;#20013;&amp;#2017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2018-2024&amp;#24180;&amp;#25151;&amp;#22320;&amp;#20135;&amp;#20013;&amp;#2017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2018-2024&amp;#24180;&amp;#20013;&amp;#22269;&amp;#25151;&amp;#22320;&amp;#20135;&amp;#20013;&amp;#20171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2018-2024&amp;#24180;&amp;#25151;&amp;#22320;&amp;#20135;&amp;#20013;&amp;#20171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2018-2024&amp;#24180;&amp;#25151;&amp;#22320;&amp;#20135;&amp;#20013;&amp;#20171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2018-2024&amp;#24180;&amp;#25151;&amp;#22320;&amp;#20135;&amp;#20013;&amp;#2017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8-2024&lt;/strong&gt;&lt;strong&gt;&amp;#24180;&amp;#20013;&amp;#22269;&amp;#25151;&amp;#22320;&amp;#20135;&amp;#20013;&amp;#20171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5151;&amp;#22320;&amp;#20135;&amp;#20013;&amp;#2017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5151;&amp;#22320;&amp;#20135;&amp;#20013;&amp;#2017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51;&amp;#22320;&amp;#20135;&amp;#20013;&amp;#20171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5151;&amp;#22320;&amp;#20135;&amp;#20013;&amp;#20171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5151;&amp;#22320;&amp;#20135;&amp;#20013;&amp;#20171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25151;&amp;#22320;&amp;#20135;&amp;#20013;&amp;#20171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5151;&amp;#22320;&amp;#20135;&amp;#20013;&amp;#2017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5151;&amp;#22320;&amp;#20135;&amp;#20013;&amp;#20171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5151;&amp;#22320;&amp;#20135;&amp;#20013;&amp;#20171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5151;&amp;#22320;&amp;#20135;&amp;#20013;&amp;#20171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5151;&amp;#22320;&amp;#20135;&amp;#20013;&amp;#20171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25151;&amp;#22320;&amp;#20135;&amp;#20013;&amp;#20171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5151;&amp;#22320;&amp;#20135;&amp;#20013;&amp;#20171;&amp;#26381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5151;&amp;#22320;&amp;#20135;&amp;#20013;&amp;#20171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5151;&amp;#22320;&amp;#20135;&amp;#20013;&amp;#2017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2018-2024&amp;#24180;&amp;#25151;&amp;#22320;&amp;#20135;&amp;#20013;&amp;#2017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2018-2024&amp;#24180;&amp;#25151;&amp;#22320;&amp;#20135;&amp;#20013;&amp;#2017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2018-2024&amp;#24180;&amp;#25151;&amp;#22320;&amp;#20135;&amp;#20013;&amp;#2017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8-2024&amp;#24180;&amp;#25151;&amp;#22320;&amp;#20135;&amp;#20013;&amp;#2017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8-2024&amp;#24180;&amp;#25151;&amp;#22320;&amp;#20135;&amp;#20013;&amp;#2017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2018-2024&amp;#24180;&amp;#25151;&amp;#22320;&amp;#20135;&amp;#20013;&amp;#20171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5151;&amp;#22320;&amp;#20135;&amp;#20013;&amp;#20171;&amp;#26381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5552;&amp;#39640;&amp;#25151;&amp;#22320;&amp;#20135;&amp;#20013;&amp;#2017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5552;&amp;#39640;&amp;#20013;&amp;#22269;&amp;#25151;&amp;#22320;&amp;#20135;&amp;#20013;&amp;#20171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5151;&amp;#22320;&amp;#20135;&amp;#20013;&amp;#20171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5552;&amp;#39640;&amp;#25151;&amp;#22320;&amp;#20135;&amp;#20013;&amp;#2017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3545;&amp;#25105;&amp;#22269;&amp;#25151;&amp;#22320;&amp;#20135;&amp;#20013;&amp;#2017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5151;&amp;#22320;&amp;#20135;&amp;#20013;&amp;#2017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5151;&amp;#22320;&amp;#20135;&amp;#20013;&amp;#2017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5151;&amp;#22320;&amp;#20135;&amp;#20013;&amp;#2017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5105;&amp;#22269;&amp;#25151;&amp;#22320;&amp;#20135;&amp;#20013;&amp;#2017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5151;&amp;#22320;&amp;#20135;&amp;#20013;&amp;#2017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5151;&amp;#22320;&amp;#20135;&amp;#20013;&amp;#20171;&amp;#26381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51;&amp;#22320;&amp;#20135;&amp;#20013;&amp;#20171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51;&amp;#22320;&amp;#20135;&amp;#20013;&amp;#20171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51;&amp;#22320;&amp;#20135;&amp;#20013;&amp;#20171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51;&amp;#22320;&amp;#20135;&amp;#20013;&amp;#2017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51;&amp;#22320;&amp;#20135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151;&amp;#22320;&amp;#20135;&amp;#20013;&amp;#2017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151;&amp;#22320;&amp;#20135;&amp;#20013;&amp;#2017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151;&amp;#22320;&amp;#20135;&amp;#20013;&amp;#2017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151;&amp;#22320;&amp;#20135;&amp;#20013;&amp;#2017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151;&amp;#22320;&amp;#20135;&amp;#20013;&amp;#2017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151;&amp;#22320;&amp;#20135;&amp;#20013;&amp;#2017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