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装饰装修应用</w:t>
      </w:r>
      <w:r>
        <w:rPr/>
        <w:t>APP</w:t>
      </w:r>
      <w:r>
        <w:rPr/>
        <w:t>行业市场运营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013;&amp;#39280;&amp;#35013;&amp;#20462;&amp;#24212;&amp;#29992;APP&amp;#34892;&amp;#19994;&amp;#24066;&amp;#22330;&amp;#36816;&amp;#33829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013;&amp;#39280;&amp;#35013;&amp;#20462;&amp;#24212;&amp;#29992;APP&amp;#34892;&amp;#19994;&amp;#24066;&amp;#22330;&amp;#36816;&amp;#33829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span&gt;&lt;a href="http://www.chinairr.org/report/R13/R1304/201711/07-243309.html"&gt;&lt;span&gt;&amp;#35013;&amp;#39280;&amp;#35013;&amp;#20462;&amp;#24212;&amp;#29992;&lt;/span&gt; APP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013;&amp;#39280;&amp;#35013;&amp;#20462;&amp;#24212;&amp;#29992; APP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013;&amp;#39280;&amp;#35013;&amp;#20462;&amp;#24212;&amp;#29992; APP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013;&amp;#39280;&amp;#35013;&amp;#20462;&amp;#24212;&amp;#29992; APP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013;&amp;#39280;&amp;#35013;&amp;#20462;&amp;#24212;&amp;#29992; APP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013;&amp;#39280;&amp;#35013;&amp;#20462;&amp;#24212;&amp;#29992; APP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5013;&amp;#39280;&amp;#35013;&amp;#20462;&amp;#24212;&amp;#29992; APP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013;&amp;#39280;&amp;#35013;&amp;#20462;&amp;#24212;&amp;#29992; APP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013;&amp;#39280;&amp;#35013;&amp;#20462;&amp;#24212;&amp;#29992; APP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013;&amp;#39280;&amp;#35013;&amp;#20462;&amp;#24212;&amp;#29992; APP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5013;&amp;#39280;&amp;#35013;&amp;#20462;&amp;#24212;&amp;#29992; APP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5013;&amp;#39280;&amp;#35013;&amp;#20462;&amp;#24212;&amp;#29992; APP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5013;&amp;#39280;&amp;#35013;&amp;#20462;&amp;#24212;&amp;#29992; APP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5013;&amp;#39280;&amp;#35013;&amp;#20462;&amp;#24212;&amp;#29992; APP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5013;&amp;#39280;&amp;#35013;&amp;#20462;&amp;#24212;&amp;#29992; APP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5013;&amp;#39280;&amp;#35013;&amp;#20462;&amp;#24212;&amp;#29992; APP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5013;&amp;#39280;&amp;#35013;&amp;#20462;&amp;#24212;&amp;#29992; APP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5013;&amp;#39280;&amp;#35013;&amp;#20462;&amp;#24212;&amp;#29992; APP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013;&amp;#39280;&amp;#35013;&amp;#20462;&amp;#24212;&amp;#29992; APP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013;&amp;#39280;&amp;#35013;&amp;#20462;&amp;#24212;&amp;#29992; APP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013;&amp;#39280;&amp;#35013;&amp;#20462;&amp;#24212;&amp;#29992; APP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013;&amp;#39280;&amp;#35013;&amp;#20462;&amp;#24212;&amp;#29992; APP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5013;&amp;#39280;&amp;#35013;&amp;#20462;&amp;#24212;&amp;#29992; APP&lt;/strong&gt;&lt;strong&gt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5013;&amp;#39280;&amp;#35013;&amp;#20462;&amp;#24212;&amp;#29992; APP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5013;&amp;#39280;&amp;#35013;&amp;#20462;&amp;#24212;&amp;#29992; APP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5013;&amp;#39280;&amp;#35013;&amp;#20462;&amp;#24212;&amp;#29992; APP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5013;&amp;#39280;&amp;#35013;&amp;#20462;&amp;#24212;&amp;#29992; APP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5013;&amp;#39280;&amp;#35013;&amp;#20462;&amp;#24212;&amp;#29992; APP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5013;&amp;#39280;&amp;#35013;&amp;#20462;&amp;#24212;&amp;#29992; APP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3521;&amp;#22269;&amp;#35013;&amp;#39280;&amp;#35013;&amp;#20462;&amp;#24212;&amp;#29992; APP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5013;&amp;#39280;&amp;#35013;&amp;#20462;&amp;#24212;&amp;#29992; APP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5013;&amp;#39280;&amp;#35013;&amp;#20462;&amp;#24212;&amp;#29992; APP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5013;&amp;#39280;&amp;#35013;&amp;#20462;&amp;#24212;&amp;#29992; APP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5013;&amp;#39280;&amp;#35013;&amp;#20462;&amp;#24212;&amp;#29992; APP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5013;&amp;#39280;&amp;#35013;&amp;#20462;&amp;#24212;&amp;#29992; APP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5013;&amp;#39280;&amp;#35013;&amp;#20462;&amp;#24212;&amp;#29992; APP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5013;&amp;#39280;&amp;#35013;&amp;#20462;&amp;#24212;&amp;#29992; APP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5013;&amp;#39280;&amp;#35013;&amp;#20462;&amp;#24212;&amp;#29992; APP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5013;&amp;#39280;&amp;#35013;&amp;#20462;&amp;#24212;&amp;#29992; APP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5013;&amp;#39280;&amp;#35013;&amp;#20462;&amp;#24212;&amp;#29992; APP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5013;&amp;#39280;&amp;#35013;&amp;#20462;&amp;#24212;&amp;#29992; APP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5013;&amp;#39280;&amp;#35013;&amp;#20462;&amp;#24212;&amp;#29992; APP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5013;&amp;#39280;&amp;#35013;&amp;#20462;&amp;#24212;&amp;#29992; APP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5013;&amp;#39280;&amp;#35013;&amp;#20462;&amp;#24212;&amp;#29992; APP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5013;&amp;#39280;&amp;#35013;&amp;#20462;&amp;#24212;&amp;#29992; APP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5013;&amp;#39280;&amp;#35013;&amp;#20462;&amp;#24212;&amp;#29992; APP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5013;&amp;#39280;&amp;#35013;&amp;#20462;&amp;#24212;&amp;#29992; APP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5013;&amp;#39280;&amp;#35013;&amp;#20462;&amp;#24212;&amp;#29992; APP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5013;&amp;#39280;&amp;#35013;&amp;#20462;&amp;#24212;&amp;#29992; APP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5013;&amp;#39280;&amp;#35013;&amp;#20462;&amp;#24212;&amp;#29992; APP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5013;&amp;#39280;&amp;#35013;&amp;#20462;&amp;#24212;&amp;#29992; APP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5013;&amp;#39280;&amp;#35013;&amp;#20462;&amp;#24212;&amp;#29992; APP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013;&amp;#22269;&amp;#35013;&amp;#39280;&amp;#35013;&amp;#20462;&amp;#24212;&amp;#29992; APP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5013;&amp;#39280;&amp;#35013;&amp;#20462;&amp;#24212;&amp;#29992; APP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9280;&amp;#35013;&amp;#20462;&amp;#24212;&amp;#29992; APP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39280;&amp;#35013;&amp;#20462;&amp;#24212;&amp;#29992; APP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5013;&amp;#39280;&amp;#35013;&amp;#20462;&amp;#24212;&amp;#29992; APP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013;&amp;#39280;&amp;#35013;&amp;#20462;&amp;#24212;&amp;#29992; APP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013;&amp;#39280;&amp;#35013;&amp;#20462;&amp;#24212;&amp;#29992; APP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5013;&amp;#39280;&amp;#35013;&amp;#20462;&amp;#24212;&amp;#29992; APP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013;&amp;#39280;&amp;#35013;&amp;#20462;&amp;#24212;&amp;#29992; APP&lt;/strong&gt;&lt;strong&gt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013;&amp;#39280;&amp;#35013;&amp;#20462;&amp;#24212;&amp;#29992; APP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35013;&amp;#39280;&amp;#35013;&amp;#20462;&amp;#24212;&amp;#29992; APP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0013;&amp;#22269;&amp;#35013;&amp;#39280;&amp;#35013;&amp;#20462;&amp;#24212;&amp;#29992; APP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5013;&amp;#39280;&amp;#35013;&amp;#20462;&amp;#24212;&amp;#29992; APP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5013;&amp;#39280;&amp;#35013;&amp;#20462;&amp;#24212;&amp;#29992; APP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5013;&amp;#39280;&amp;#35013;&amp;#20462;&amp;#24212;&amp;#29992; APP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013;&amp;#39280;&amp;#35013;&amp;#20462;&amp;#24212;&amp;#29992; APP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5013;&amp;#39280;&amp;#35013;&amp;#20462;&amp;#24212;&amp;#29992; APP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5013;&amp;#39280;&amp;#35013;&amp;#20462;&amp;#24212;&amp;#29992; APP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5013;&amp;#39280;&amp;#35013;&amp;#20462;&amp;#24212;&amp;#29992; APP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5013;&amp;#39280;&amp;#35013;&amp;#20462;&amp;#24212;&amp;#29992; APP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35013;&amp;#39280;&amp;#35013;&amp;#20462;&amp;#24212;&amp;#29992; APP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35013;&amp;#39280;&amp;#35013;&amp;#20462;&amp;#24212;&amp;#29992; APP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5013;&amp;#39280;&amp;#35013;&amp;#20462;&amp;#24212;&amp;#29992; APP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013;&amp;#39280;&amp;#35013;&amp;#20462;&amp;#24212;&amp;#29992; APP&lt;/strong&gt;&lt;strong&gt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5013;&amp;#39280;&amp;#35013;&amp;#20462;&amp;#24212;&amp;#29992; APP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5013;&amp;#39280;&amp;#35013;&amp;#20462;&amp;#24212;&amp;#29992; APP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5013;&amp;#39280;&amp;#35013;&amp;#20462;&amp;#24212;&amp;#29992; APP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5013;&amp;#39280;&amp;#35013;&amp;#20462;&amp;#24212;&amp;#29992; APP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5013;&amp;#39280;&amp;#35013;&amp;#20462;&amp;#24212;&amp;#29992; APP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5013;&amp;#39280;&amp;#35013;&amp;#20462;&amp;#24212;&amp;#29992; APP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5013;&amp;#39280;&amp;#35013;&amp;#20462;&amp;#24212;&amp;#29992; APP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5013;&amp;#39280;&amp;#35013;&amp;#20462;&amp;#24212;&amp;#29992; APP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5013;&amp;#39280;&amp;#35013;&amp;#20462;&amp;#24212;&amp;#29992; APP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5013;&amp;#39280;&amp;#35013;&amp;#20462;&amp;#24212;&amp;#29992; APP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5013;&amp;#39280;&amp;#35013;&amp;#20462;&amp;#24212;&amp;#29992; APP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5013;&amp;#39280;&amp;#35013;&amp;#20462;&amp;#24212;&amp;#29992; APP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013;&amp;#39280;&amp;#35013;&amp;#20462;&amp;#24212;&amp;#29992; APP&lt;/strong&gt;&lt;strong&gt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5013;&amp;#39280;&amp;#35013;&amp;#20462;&amp;#24212;&amp;#29992; APP&lt;/strong&gt;&lt;strong&gt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8-2024&amp;#24180;&amp;#20013;&amp;#22269;&amp;#35013;&amp;#39280;&amp;#35013;&amp;#20462;&amp;#24212;&amp;#29992; APP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8-2024&amp;#24180;&amp;#35013;&amp;#39280;&amp;#35013;&amp;#20462;&amp;#24212;&amp;#29992; APP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8-2024&amp;#24180;&amp;#35013;&amp;#39280;&amp;#35013;&amp;#20462;&amp;#24212;&amp;#29992; APP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35013;&amp;#39280;&amp;#35013;&amp;#20462;&amp;#24212;&amp;#29992; APP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8-2024&amp;#24180;&amp;#20013;&amp;#22269;&amp;#35013;&amp;#39280;&amp;#35013;&amp;#20462;&amp;#24212;&amp;#29992; APP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8-2024&amp;#24180;&amp;#35013;&amp;#39280;&amp;#35013;&amp;#20462;&amp;#24212;&amp;#29992; APP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8-2024&amp;#24180;&amp;#35013;&amp;#39280;&amp;#35013;&amp;#20462;&amp;#24212;&amp;#29992; APP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8-2024&amp;#24180;&amp;#20013;&amp;#22269;&amp;#35013;&amp;#39280;&amp;#35013;&amp;#20462;&amp;#24212;&amp;#29992; APP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8-2024&amp;#24180;&amp;#35013;&amp;#39280;&amp;#35013;&amp;#20462;&amp;#24212;&amp;#29992; APP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8-2024&amp;#24180;&amp;#35013;&amp;#39280;&amp;#35013;&amp;#20462;&amp;#24212;&amp;#29992; APP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35013;&amp;#39280;&amp;#35013;&amp;#20462;&amp;#24212;&amp;#29992; APP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35013;&amp;#39280;&amp;#35013;&amp;#20462;&amp;#24212;&amp;#29992; APP&lt;/strong&gt;&lt;strong&gt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5013;&amp;#39280;&amp;#35013;&amp;#20462;&amp;#24212;&amp;#29992; APP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013;&amp;#39280;&amp;#35013;&amp;#20462;&amp;#24212;&amp;#29992; APP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013;&amp;#39280;&amp;#35013;&amp;#20462;&amp;#24212;&amp;#29992; APP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013;&amp;#39280;&amp;#35013;&amp;#20462;&amp;#24212;&amp;#29992; APP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5013;&amp;#39280;&amp;#35013;&amp;#20462;&amp;#24212;&amp;#29992; APP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5013;&amp;#39280;&amp;#35013;&amp;#20462;&amp;#24212;&amp;#29992; APP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5013;&amp;#39280;&amp;#35013;&amp;#20462;&amp;#24212;&amp;#29992; APP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013;&amp;#39280;&amp;#35013;&amp;#20462;&amp;#24212;&amp;#29992; APP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013;&amp;#39280;&amp;#35013;&amp;#20462;&amp;#24212;&amp;#29992; APP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013;&amp;#39280;&amp;#35013;&amp;#20462;&amp;#24212;&amp;#29992; APP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013;&amp;#39280;&amp;#35013;&amp;#20462;&amp;#24212;&amp;#29992; APP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35013;&amp;#39280;&amp;#35013;&amp;#20462;&amp;#24212;&amp;#29992; APP&lt;/strong&gt;&lt;strong&gt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5013;&amp;#39280;&amp;#35013;&amp;#20462;&amp;#24212;&amp;#29992; APP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5013;&amp;#39280;&amp;#35013;&amp;#20462;&amp;#24212;&amp;#29992; APP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5013;&amp;#39280;&amp;#35013;&amp;#20462;&amp;#24212;&amp;#29992; APP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8-2024&amp;#24180;&amp;#35013;&amp;#39280;&amp;#35013;&amp;#20462;&amp;#24212;&amp;#29992; APP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8-2024&amp;#24180;&amp;#35013;&amp;#39280;&amp;#35013;&amp;#20462;&amp;#24212;&amp;#29992; APP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8-2024&amp;#24180;&amp;#35013;&amp;#39280;&amp;#35013;&amp;#20462;&amp;#24212;&amp;#29992; APP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8-2024&amp;#24180;&amp;#35013;&amp;#39280;&amp;#35013;&amp;#20462;&amp;#24212;&amp;#29992; APP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35013;&amp;#39280;&amp;#35013;&amp;#20462;&amp;#24212;&amp;#29992; APP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8-2024&amp;#24180;&amp;#35013;&amp;#39280;&amp;#35013;&amp;#20462;&amp;#24212;&amp;#29992; APP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5013;&amp;#39280;&amp;#35013;&amp;#20462;&amp;#24212;&amp;#29992; APP&lt;/strong&gt;&lt;strong&gt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5013;&amp;#39280;&amp;#35013;&amp;#20462;&amp;#24212;&amp;#29992; APP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5013;&amp;#39280;&amp;#35013;&amp;#20462;&amp;#24212;&amp;#29992; APP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5013;&amp;#39280;&amp;#35013;&amp;#20462;&amp;#24212;&amp;#29992; APP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5013;&amp;#39280;&amp;#35013;&amp;#20462;&amp;#24212;&amp;#29992; APP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5013;&amp;#39280;&amp;#35013;&amp;#20462;&amp;#24212;&amp;#29992; APP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5013;&amp;#39280;&amp;#35013;&amp;#20462;&amp;#24212;&amp;#29992; APP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5013;&amp;#39280;&amp;#35013;&amp;#20462;&amp;#24212;&amp;#29992; APP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5013;&amp;#39280;&amp;#35013;&amp;#20462;&amp;#24212;&amp;#29992; APP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5013;&amp;#39280;&amp;#35013;&amp;#20462;&amp;#24212;&amp;#29992; APP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5013;&amp;#39280;&amp;#35013;&amp;#20462;&amp;#24212;&amp;#29992; APP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5013;&amp;#39280;&amp;#35013;&amp;#20462;&amp;#24212;&amp;#29992; APP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5013;&amp;#39280;&amp;#35013;&amp;#20462;&amp;#24212;&amp;#29992; APP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24212;&amp;#29992; APP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24212;&amp;#29992; APP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24212;&amp;#29992; APP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013;&amp;#39280;&amp;#35013;&amp;#20462;&amp;#24212;&amp;#29992; APP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013;&amp;#39280;&amp;#35013;&amp;#20462;&amp;#24212;&amp;#29992; APP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013;&amp;#39280;&amp;#35013;&amp;#20462;&amp;#24212;&amp;#29992; APP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35013;&amp;#20462;&amp;#24212;&amp;#29992; APP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35013;&amp;#20462;&amp;#24212;&amp;#29992; APP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35013;&amp;#20462;&amp;#24212;&amp;#29992; APP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013;&amp;#39280;&amp;#35013;&amp;#20462;&amp;#24212;&amp;#29992; APP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35013;&amp;#20462;&amp;#24212;&amp;#29992; APP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013;&amp;#39280;&amp;#35013;&amp;#20462;&amp;#24212;&amp;#29992; APP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