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远程医疗产业深度调研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828;&amp;#31243;&amp;#21307;&amp;#30103;&amp;#20135;&amp;#19994;&amp;#28145;&amp;#242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828;&amp;#31243;&amp;#21307;&amp;#30103;&amp;#20135;&amp;#19994;&amp;#28145;&amp;#242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22312;&amp;#25919;&amp;#31574;&amp;#19978;&amp;#20063;&amp;#21521;&amp;#26469;&amp;#37325;&amp;#35270;&amp;#36828;&amp;#31243;&amp;#21307;&amp;#30103;&amp;#30340;&amp;#21457;&amp;#23637;&amp;#12290;2014&amp;#24180;&amp;#20197;&amp;#26469;&amp;#36828;&amp;#31243;&amp;#21307;&amp;#30103;&amp;#30456;&amp;#20851;&amp;#25919;&amp;#31574;&amp;#24320;&amp;#22987;&amp;#32039;&amp;#23494;&amp;#20986;&amp;#21488;&amp;#65292;2015&amp;#24180;&amp;#26356;&amp;#26159;&amp;#21152;&amp;#24555;&amp;#36895;&amp;#24230;&amp;#12290;2010&amp;#24180;&amp;#21040;2014&amp;#24180;&amp;#65292;&amp;#20013;&amp;#22830;&amp;#36130;&amp;#25919;&amp;#25903;&amp;#25345;22&amp;#20010;&amp;#20013;&amp;#35199;&amp;#37096;&amp;#30465;&amp;#20221;&amp;#24314;&amp;#31435;&amp;#22522;&amp;#23618;&amp;#36828;&amp;#31243;&amp;#21307;&amp;#30103;&amp;#31995;&amp;#32479;&amp;#65292;&amp;#24182;&amp;#23433;&amp;#25490;12&amp;#25152;&amp;#21407;&amp;#21355;&amp;#29983;&amp;#37096;&amp;#37096;&amp;#23646;&amp;#65288;&amp;#31649;&amp;#65289;&amp;#21307;&amp;#38498;&amp;#19982;12&amp;#20010;&amp;#35199;&amp;#37096;&amp;#30465;&amp;#20221;&amp;#24314;&amp;#31435;&amp;#39640;&amp;#31471;&amp;#36828;&amp;#31243;&amp;#20250;&amp;#35786;&amp;#31995;&amp;#32479;&amp;#65292;&amp;#20849;&amp;#32435;&amp;#20837;12&amp;#25152;&amp;#21407;&amp;#37096;&amp;#23646;&amp;#65288;&amp;#31649;&amp;#65289;&amp;#21307;&amp;#38498;&amp;#12289;98&amp;#25152;&amp;#19977;&amp;#32423;&amp;#21307;&amp;#38498;&amp;#12289;3&amp;#25152;&amp;#20108;&amp;#32423;&amp;#21307;&amp;#38498;&amp;#21644;726&amp;#25152;&amp;#21439;&amp;#32423;&amp;#21307;&amp;#38498;&amp;#65292;&amp;#36825;&amp;#26377;&amp;#21147;&amp;#25512;&amp;#21160;&amp;#20102;&amp;#36828;&amp;#31243;&amp;#21307;&amp;#30103;&amp;#30340;&amp;#21457;&amp;#2363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919;&amp;#31574;&amp;#25903;&amp;#25345;&amp;#19982;&amp;#24066;&amp;#22330;&amp;#22522;&amp;#30784;&amp;#20849;&amp;#21516;&amp;#39564;&amp;#35777;&amp;#36828;&amp;#31243;&amp;#21307;&amp;#30103;&amp;#23558;&amp;#36814;&amp;#26469;&amp;#24555;&amp;#36895;&amp;#21457;&amp;#23637;&amp;#65292;BAT&amp;#31561;&amp;#20114;&amp;#32852;&amp;#32593;&amp;#24040;&amp;#22836;&amp;#12289;&amp;#21307;&amp;#30103;&amp;#26426;&amp;#26500;&amp;#12289;&amp;#37329;&amp;#34701;&amp;#26426;&amp;#26500;&amp;#20197;&amp;#21450;&amp;#36890;&amp;#35759;&amp;#36816;&amp;#33829;&amp;#21830;&amp;#31561;&amp;#32439;&amp;#32439;&amp;#25250;&amp;#28393;&amp;#24067;&amp;#23616;&amp;#36828;&amp;#31243;&amp;#21307;&amp;#30103;&amp;#65292;&amp;#36828;&amp;#31243;&amp;#21307;&amp;#30103;&amp;#30340;&amp;#35299;&amp;#20923;&amp;#24066;&amp;#22330;&amp;#23558;&amp;#26159;&amp;#26410;&amp;#26469;&amp;#22823;&amp;#36235;&amp;#21183;&amp;#65292;&amp;#25237;&amp;#36164;&amp;#26426;&amp;#36935;&amp;#30340;&amp;#25226;&amp;#25569;&amp;#20063;&amp;#26159;&amp;#24403;&amp;#21069;&amp;#25237;&amp;#36164;&amp;#32773;&amp;#20540;&amp;#24471;&amp;#25506;&amp;#32034;&amp;#3034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&lt;span&gt;&lt;a href="http://www.chinairr.org/report/R10/R1006/201802/06-252405.html"&gt;&amp;#36828;&amp;#31243;&amp;#21307;&amp;#30103;&lt;/a&gt;&lt;/span&gt;&lt;/span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6828;&amp;#31243;&amp;#21307;&amp;#30103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6828;&amp;#31243;&amp;#21307;&amp;#30103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6828;&amp;#31243;&amp;#21307;&amp;#30103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6828;&amp;#31243;&amp;#21307;&amp;#30103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6828;&amp;#31243;&amp;#21307;&amp;#30103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6828;&amp;#31243;&amp;#21307;&amp;#30103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6828;&amp;#31243;&amp;#21307;&amp;#30103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6828;&amp;#31243;&amp;#21307;&amp;#30103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6828;&amp;#31243;&amp;#21307;&amp;#3010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828;&amp;#31243;&amp;#21307;&amp;#30103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6828;&amp;#31243;&amp;#21307;&amp;#30103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6828;&amp;#31243;&amp;#21307;&amp;#30103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36828;&amp;#31243;&amp;#21307;&amp;#30103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36828;&amp;#31243;&amp;#21307;&amp;#30103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36828;&amp;#31243;&amp;#21307;&amp;#30103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36828;&amp;#31243;&amp;#21307;&amp;#30103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36828;&amp;#31243;&amp;#21307;&amp;#3010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6828;&amp;#31243;&amp;#21307;&amp;#3010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8;&amp;#31243;&amp;#21307;&amp;#3010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4-2016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6828;&amp;#31243;&amp;#21307;&amp;#3010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6828;&amp;#31243;&amp;#21307;&amp;#3010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38469;&amp;#36828;&amp;#31243;&amp;#21307;&amp;#30103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36828;&amp;#31243;&amp;#21307;&amp;#3010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36828;&amp;#31243;&amp;#21307;&amp;#3010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36828;&amp;#31243;&amp;#21307;&amp;#3010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36828;&amp;#31243;&amp;#21307;&amp;#3010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654;&amp;#22269;&amp;#36828;&amp;#31243;&amp;#21307;&amp;#3010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521;&amp;#22269;&amp;#36828;&amp;#31243;&amp;#21307;&amp;#3010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521;&amp;#22269;&amp;#36828;&amp;#31243;&amp;#21307;&amp;#3010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&amp;#36828;&amp;#31243;&amp;#21307;&amp;#3010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521;&amp;#22269;&amp;#36828;&amp;#31243;&amp;#21307;&amp;#3010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521;&amp;#22269;&amp;#36828;&amp;#31243;&amp;#21307;&amp;#3010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36828;&amp;#31243;&amp;#21307;&amp;#3010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36828;&amp;#31243;&amp;#21307;&amp;#3010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85;&amp;#26412;&amp;#36828;&amp;#31243;&amp;#21307;&amp;#3010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5;&amp;#26412;&amp;#36828;&amp;#31243;&amp;#21307;&amp;#3010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85;&amp;#26412;&amp;#36828;&amp;#31243;&amp;#21307;&amp;#3010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889;&amp;#22269;&amp;#36828;&amp;#31243;&amp;#21307;&amp;#3010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889;&amp;#22269;&amp;#36828;&amp;#31243;&amp;#21307;&amp;#3010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889;&amp;#22269;&amp;#36828;&amp;#31243;&amp;#21307;&amp;#3010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889;&amp;#22269;&amp;#36828;&amp;#31243;&amp;#21307;&amp;#3010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889;&amp;#22269;&amp;#36828;&amp;#31243;&amp;#21307;&amp;#3010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36828;&amp;#31243;&amp;#21307;&amp;#3010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6828;&amp;#31243;&amp;#21307;&amp;#30103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36828;&amp;#31243;&amp;#21307;&amp;#3010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36828;&amp;#31243;&amp;#21307;&amp;#3010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36828;&amp;#31243;&amp;#21307;&amp;#3010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36828;&amp;#31243;&amp;#21307;&amp;#3010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36828;&amp;#31243;&amp;#21307;&amp;#3010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36828;&amp;#31243;&amp;#21307;&amp;#3010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36828;&amp;#31243;&amp;#21307;&amp;#3010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013;&amp;#22269;&amp;#36828;&amp;#31243;&amp;#21307;&amp;#3010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36828;&amp;#31243;&amp;#21307;&amp;#3010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828;&amp;#31243;&amp;#21307;&amp;#30103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6828;&amp;#31243;&amp;#21307;&amp;#30103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36828;&amp;#31243;&amp;#21307;&amp;#30103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828;&amp;#31243;&amp;#21307;&amp;#30103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6828;&amp;#31243;&amp;#21307;&amp;#30103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36828;&amp;#31243;&amp;#21307;&amp;#30103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0114;&amp;#32852;&amp;#32593;+&lt;/strong&gt;&lt;strong&gt;&amp;#36828;&amp;#31243;&amp;#21307;&amp;#30103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114;&amp;#32852;&amp;#32593;+&amp;#36828;&amp;#31243;&amp;#21307;&amp;#30103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14;&amp;#32852;&amp;#32593;+&amp;#36828;&amp;#31243;&amp;#21307;&amp;#30103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114;&amp;#32852;&amp;#32593;+&amp;#36828;&amp;#31243;&amp;#21307;&amp;#30103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114;&amp;#32852;&amp;#32593;&amp;#32473;&amp;#36828;&amp;#31243;&amp;#21307;&amp;#30103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114;&amp;#32852;&amp;#32593;&amp;#26102;&amp;#20195;&amp;#36828;&amp;#31243;&amp;#21307;&amp;#30103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14;&amp;#32852;&amp;#32593;&amp;#32473;&amp;#36828;&amp;#31243;&amp;#21307;&amp;#30103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114;&amp;#32852;&amp;#32593;&amp;#32473;&amp;#36828;&amp;#31243;&amp;#21307;&amp;#30103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114;&amp;#32852;&amp;#32593;+&amp;#36828;&amp;#31243;&amp;#21307;&amp;#30103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0114;&amp;#32852;&amp;#32593;+&amp;#36828;&amp;#31243;&amp;#21307;&amp;#30103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0114;&amp;#32852;&amp;#32593;+&amp;#36828;&amp;#31243;&amp;#21307;&amp;#30103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6828;&amp;#31243;&amp;#21307;&amp;#30103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6828;&amp;#31243;&amp;#21307;&amp;#3010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6828;&amp;#31243;&amp;#21307;&amp;#30103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6828;&amp;#31243;&amp;#21307;&amp;#30103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20114;&amp;#32852;&amp;#32593;+&amp;#36828;&amp;#31243;&amp;#21307;&amp;#3010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0013;&amp;#22269;&amp;#20114;&amp;#32852;&amp;#32593;+&amp;#36828;&amp;#31243;&amp;#21307;&amp;#3010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6828;&amp;#31243;&amp;#21307;&amp;#30103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6828;&amp;#31243;&amp;#21307;&amp;#30103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6828;&amp;#31243;&amp;#21307;&amp;#30103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2269;&amp;#20114;&amp;#32852;&amp;#32593;+&amp;#36828;&amp;#31243;&amp;#21307;&amp;#30103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0013;&amp;#22269;&amp;#20114;&amp;#32852;&amp;#32593;+&amp;#36828;&amp;#31243;&amp;#21307;&amp;#30103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0013;&amp;#22269;&amp;#20114;&amp;#32852;&amp;#32593;+&amp;#36828;&amp;#31243;&amp;#21307;&amp;#30103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0013;&amp;#22269;&amp;#20114;&amp;#32852;&amp;#32593;+&amp;#36828;&amp;#31243;&amp;#21307;&amp;#30103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6828;&amp;#31243;&amp;#21307;&amp;#30103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36828;&amp;#31243;&amp;#21307;&amp;#30103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6&amp;#24180;&amp;#20013;&amp;#22269;&amp;#36828;&amp;#31243;&amp;#21307;&amp;#3010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8-2024&amp;#24180;&amp;#20013;&amp;#22269;&amp;#36828;&amp;#31243;&amp;#21307;&amp;#3010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013;&amp;#22269;&amp;#36828;&amp;#31243;&amp;#21307;&amp;#30103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36828;&amp;#31243;&amp;#21307;&amp;#30103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36828;&amp;#31243;&amp;#21307;&amp;#3010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6828;&amp;#31243;&amp;#21307;&amp;#3010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36828;&amp;#31243;&amp;#21307;&amp;#3010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36828;&amp;#31243;&amp;#21307;&amp;#3010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6828;&amp;#31243;&amp;#21307;&amp;#3010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36828;&amp;#31243;&amp;#21307;&amp;#30103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6&amp;#24180;&amp;#20013;&amp;#22269;&amp;#36828;&amp;#31243;&amp;#21307;&amp;#30103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4-2016&amp;#24180;&amp;#20013;&amp;#22269;&amp;#36828;&amp;#31243;&amp;#21307;&amp;#30103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6&amp;#24180;&amp;#20013;&amp;#22269;&amp;#36828;&amp;#31243;&amp;#21307;&amp;#3010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36828;&amp;#31243;&amp;#21307;&amp;#30103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36828;&amp;#31243;&amp;#21307;&amp;#30103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6828;&amp;#31243;&amp;#21307;&amp;#3010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6828;&amp;#31243;&amp;#21307;&amp;#3010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6828;&amp;#31243;&amp;#21307;&amp;#3010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6828;&amp;#31243;&amp;#21307;&amp;#3010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6828;&amp;#31243;&amp;#21307;&amp;#3010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6828;&amp;#31243;&amp;#21307;&amp;#3010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36828;&amp;#31243;&amp;#21307;&amp;#30103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6828;&amp;#31243;&amp;#21307;&amp;#30103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6828;&amp;#31243;&amp;#21307;&amp;#30103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6828;&amp;#31243;&amp;#21307;&amp;#30103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6828;&amp;#31243;&amp;#21307;&amp;#30103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36828;&amp;#31243;&amp;#21307;&amp;#30103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6828;&amp;#31243;&amp;#21307;&amp;#30103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6828;&amp;#31243;&amp;#21307;&amp;#30103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6828;&amp;#31243;&amp;#21307;&amp;#30103;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6828;&amp;#31243;&amp;#21307;&amp;#30103;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6828;&amp;#31243;&amp;#21307;&amp;#30103;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36828;&amp;#31243;&amp;#21307;&amp;#30103;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36828;&amp;#31243;&amp;#21307;&amp;#30103;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36828;&amp;#31243;&amp;#21307;&amp;#30103;F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36828;&amp;#31243;&amp;#21307;&amp;#30103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018-2024&amp;#24180;&amp;#20013;&amp;#22269;&amp;#36828;&amp;#31243;&amp;#21307;&amp;#3010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2018-2024&amp;#24180;&amp;#36828;&amp;#31243;&amp;#21307;&amp;#3010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2018-2024&amp;#24180;&amp;#36828;&amp;#31243;&amp;#21307;&amp;#3010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2018-2024&amp;#24180;&amp;#36828;&amp;#31243;&amp;#21307;&amp;#3010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2018-2024&amp;#24180;&amp;#20013;&amp;#22269;&amp;#36828;&amp;#31243;&amp;#21307;&amp;#3010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2018-2024&amp;#24180;&amp;#36828;&amp;#31243;&amp;#21307;&amp;#3010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2018-2024&amp;#24180;&amp;#36828;&amp;#31243;&amp;#21307;&amp;#3010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8-2024&amp;#24180;&amp;#20013;&amp;#22269;&amp;#36828;&amp;#31243;&amp;#21307;&amp;#30103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8-2024&amp;#24180;&amp;#36828;&amp;#31243;&amp;#21307;&amp;#30103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8-2024&amp;#24180;&amp;#36828;&amp;#31243;&amp;#21307;&amp;#30103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8-2024&amp;#24180;&amp;#36828;&amp;#31243;&amp;#21307;&amp;#3010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6828;&amp;#31243;&amp;#21307;&amp;#30103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6828;&amp;#31243;&amp;#21307;&amp;#3010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36828;&amp;#31243;&amp;#21307;&amp;#3010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6828;&amp;#31243;&amp;#21307;&amp;#30103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36828;&amp;#31243;&amp;#21307;&amp;#30103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36828;&amp;#31243;&amp;#21307;&amp;#30103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36828;&amp;#31243;&amp;#21307;&amp;#30103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6828;&amp;#31243;&amp;#21307;&amp;#3010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36828;&amp;#31243;&amp;#21307;&amp;#30103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6828;&amp;#31243;&amp;#21307;&amp;#30103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36828;&amp;#31243;&amp;#21307;&amp;#30103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36828;&amp;#31243;&amp;#21307;&amp;#30103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6828;&amp;#31243;&amp;#21307;&amp;#30103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6828;&amp;#31243;&amp;#21307;&amp;#30103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36828;&amp;#31243;&amp;#21307;&amp;#30103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36828;&amp;#31243;&amp;#21307;&amp;#30103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8-2024&amp;#24180;&amp;#36828;&amp;#31243;&amp;#21307;&amp;#30103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8-2024&amp;#24180;&amp;#36828;&amp;#31243;&amp;#21307;&amp;#30103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8-2024&amp;#24180;&amp;#36828;&amp;#31243;&amp;#21307;&amp;#30103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2018-2024&amp;#24180;&amp;#36828;&amp;#31243;&amp;#21307;&amp;#30103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2018-2024&amp;#24180;&amp;#36828;&amp;#31243;&amp;#21307;&amp;#30103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2018-2024&amp;#24180;&amp;#36828;&amp;#31243;&amp;#21307;&amp;#30103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6828;&amp;#31243;&amp;#21307;&amp;#30103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5552;&amp;#39640;&amp;#36828;&amp;#31243;&amp;#21307;&amp;#3010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552;&amp;#39640;&amp;#20013;&amp;#22269;&amp;#36828;&amp;#31243;&amp;#21307;&amp;#30103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36828;&amp;#31243;&amp;#21307;&amp;#30103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4433;&amp;#21709;&amp;#36828;&amp;#31243;&amp;#21307;&amp;#30103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5552;&amp;#39640;&amp;#36828;&amp;#31243;&amp;#21307;&amp;#3010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6828;&amp;#31243;&amp;#21307;&amp;#3010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6828;&amp;#31243;&amp;#21307;&amp;#3010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6828;&amp;#31243;&amp;#21307;&amp;#3010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6828;&amp;#31243;&amp;#21307;&amp;#3010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6828;&amp;#31243;&amp;#21307;&amp;#3010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6828;&amp;#31243;&amp;#21307;&amp;#3010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6828;&amp;#31243;&amp;#21307;&amp;#30103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8;&amp;#31243;&amp;#21307;&amp;#3010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8;&amp;#31243;&amp;#21307;&amp;#30103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8;&amp;#31243;&amp;#21307;&amp;#30103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8;&amp;#31243;&amp;#21307;&amp;#3010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6828;&amp;#31243;&amp;#21307;&amp;#3010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6828;&amp;#31243;&amp;#21307;&amp;#3010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828;&amp;#31243;&amp;#21307;&amp;#3010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828;&amp;#31243;&amp;#21307;&amp;#3010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828;&amp;#31243;&amp;#21307;&amp;#3010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828;&amp;#31243;&amp;#21307;&amp;#3010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828;&amp;#31243;&amp;#21307;&amp;#30103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828;&amp;#31243;&amp;#21307;&amp;#30103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5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828;&amp;#31243;&amp;#21307;&amp;#3010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828;&amp;#31243;&amp;#21307;&amp;#3010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