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转运输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6716;&amp;#36816;&amp;#3675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6716;&amp;#36816;&amp;#3675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5/201802/05-252293.html"&gt;&amp;#20013;&amp;#36716;&amp;#36816;&amp;#36755;&lt;/a&gt;&lt;/span&gt;&lt;/span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6716;&amp;#36816;&amp;#36755;&amp;#34892;&amp;#19994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716;&amp;#36816;&amp;#36755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36716;&amp;#36816;&amp;#36755;&amp;#20135;&amp;#19994;&amp;#21457;&amp;#23637;&amp;#30340;&amp;ldquo;&amp;#27874;&amp;#29305;&amp;#20116;&amp;#21147;&amp;#27169;&amp;#22411;&amp;rdquo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6716;&amp;#36816;&amp;#36755;&amp;#34892;&amp;#19994;&amp;#21457;&amp;#23637;&amp;#29366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6716;&amp;#36816;&amp;#36755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6716;&amp;#36816;&amp;#36755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6716;&amp;#36816;&amp;#36755;&amp;#20135;&amp;#19994;&amp;#21457;&amp;#23637;&amp;#29615;&amp;#22659;&amp;#20998;&amp;#26512;&lt;span&gt; 1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6716;&amp;#36816;&amp;#36755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20013;&amp;#22269;&amp;#20013;&amp;#36716;&amp;#36816;&amp;#36755;&amp;#34892;&amp;#19994;&amp;#20027;&amp;#35201;&amp;#25351;&amp;#26631;&amp;#30417;&amp;#27979;&amp;#20998;&amp;#26512;&lt;span&gt; 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013;&amp;#36716;&amp;#36816;&amp;#36755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013;&amp;#36716;&amp;#36816;&amp;#36755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716;&amp;#36816;&amp;#36755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716;&amp;#36816;&amp;#36755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013;&amp;#36716;&amp;#36816;&amp;#36755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013;&amp;#36716;&amp;#36816;&amp;#36755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36716;&amp;#36816;&amp;#36755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36716;&amp;#36816;&amp;#36755;&amp;#34892;&amp;#19994;&amp;#24635;&amp;#36164;&amp;#20135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36716;&amp;#36816;&amp;#36755;&amp;#34892;&amp;#19994;&amp;#24635;&amp;#36127;&amp;#20538;&amp;#29366;&amp;#2091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36716;&amp;#36816;&amp;#36755;&amp;#34892;&amp;#19994;&amp;#36164;&amp;#20135;&amp;#36127;&amp;#20538;&amp;#29575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5105;&amp;#22269;&amp;#20013;&amp;#36716;&amp;#36816;&amp;#36755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36716;&amp;#36816;&amp;#36755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716;&amp;#36816;&amp;#36755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6;&amp;#36816;&amp;#36755;&amp;#19978;&amp;#28216;&amp;#20135;&amp;#1999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16;&amp;#36816;&amp;#36755;&amp;#19979;&amp;#28216;&amp;#20135;&amp;#1999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0013;&amp;#36716;&amp;#36816;&amp;#36755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20013;&amp;#36716;&amp;#36816;&amp;#36755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36716;&amp;#36816;&amp;#36755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36716;&amp;#36816;&amp;#36755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36716;&amp;#36816;&amp;#36755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36716;&amp;#36816;&amp;#36755;&amp;#34892;&amp;#19994;&amp;#38656;&amp;#27714;&amp;#246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36716;&amp;#36816;&amp;#36755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36716;&amp;#36816;&amp;#36755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16;&amp;#36816;&amp;#36755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16;&amp;#36816;&amp;#36755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716;&amp;#36816;&amp;#36755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0013;&amp;#36716;&amp;#36816;&amp;#36755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13;&amp;#36716;&amp;#36816;&amp;#36755;&amp;#31454;&amp;#20105;&amp;#29366;&amp;#20917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13;&amp;#36716;&amp;#36816;&amp;#36755;&amp;#31454;&amp;#20105;&amp;#24433;&amp;#21709;&amp;#22240;&amp;#3203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0013;&amp;#36716;&amp;#36816;&amp;#36755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0013;&amp;#36716;&amp;#36816;&amp;#36755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0013;&amp;#36716;&amp;#36816;&amp;#36755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0013;&amp;#36716;&amp;#36816;&amp;#36755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13;&amp;#36716;&amp;#36816;&amp;#36755;&amp;#31454;&amp;#20105;&amp;#26684;&amp;#23616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13;&amp;#36716;&amp;#36816;&amp;#36755;&amp;#20135;&amp;#21697;&amp;#31454;&amp;#20105;&amp;#29366;&amp;#20917;&amp;#23637;&amp;#2639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20013;&amp;#36716;&amp;#36816;&amp;#36755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36716;&amp;#36816;&amp;#36755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6716;&amp;#36816;&amp;#36755;&amp;#34892;&amp;#19994;&amp;#28040;&amp;#36153;&amp;#32773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6;&amp;#36816;&amp;#36755;&amp;#34892;&amp;#19994;&amp;#28040;&amp;#36153;&amp;#32773;&amp;#34892;&amp;#2002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16;&amp;#36816;&amp;#36755;&amp;#34892;&amp;#19994;&amp;#28040;&amp;#36153;&amp;#32773;&amp;#23545;&amp;#21697;&amp;#29260;&amp;#30340;&amp;#35748;&amp;#30693;&amp;#2423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36716;&amp;#36816;&amp;#36755;&amp;#20135;&amp;#21697;&amp;#30446;&amp;#26631;&amp;#23458;&amp;#25143;&amp;#32676;&amp;#20307;&amp;#35843;&amp;#2659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6716;&amp;#36816;&amp;#36755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6716;&amp;#36816;&amp;#36755;&amp;#34892;&amp;#19994;&amp;#22269;&amp;#20869;&amp;#33829;&amp;#38144;&amp;#27169;&amp;#2433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6716;&amp;#36816;&amp;#36755;&amp;#34892;&amp;#19994;&amp;#20027;&amp;#35201;&amp;#38144;&amp;#21806;&amp;#28192;&amp;#369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716;&amp;#36816;&amp;#36755;&amp;#34892;&amp;#19994;&amp;#20215;&amp;#26684;&amp;#31454;&amp;#20105;&amp;#26041;&amp;#2433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716;&amp;#36816;&amp;#36755;&amp;#34892;&amp;#19994;&amp;#33829;&amp;#38144;&amp;#31574;&amp;#300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6716;&amp;#36816;&amp;#36755;&amp;#34892;&amp;#19994;&amp;#24066;&amp;#22330;&amp;#33829;&amp;#3814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36716;&amp;#36816;&amp;#36755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6716;&amp;#36816;&amp;#36755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457;&amp;#23637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36716;&amp;#36816;&amp;#36755;&amp;#34892;&amp;#19994;&amp;#25237;&amp;#36164;&amp;#26426;&amp;#20250;&amp;#19982;&amp;#39118;&amp;#38505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36716;&amp;#36816;&amp;#36755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6716;&amp;#36816;&amp;#36755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6716;&amp;#36816;&amp;#36755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36716;&amp;#36816;&amp;#36755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0013;&amp;#36716;&amp;#36816;&amp;#36755;&amp;#34892;&amp;#19994;&amp;#25237;&amp;#36164;&amp;#24314;&amp;#35758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716;&amp;#36816;&amp;#367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013;&amp;#36716;&amp;#36816;&amp;#367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36716;&amp;#36816;&amp;#3675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36716;&amp;#36816;&amp;#3675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36716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716;&amp;#36816;&amp;#3675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716;&amp;#36816;&amp;#3675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6716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6716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6716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