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混凝土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8151;&amp;#20957;&amp;#22303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8151;&amp;#20957;&amp;#22303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314;&amp;#31569;&amp;#35013;&amp;#39280;&amp;#24037;&amp;#31243;&amp;#30340;&amp;#35774;&amp;#35745;&amp;#21644;&amp;#26045;&amp;#24037;&amp;#20013;&amp;#65292;&amp;#20026;&amp;#20351;&amp;#24314;&amp;#31569;&amp;#29289;&amp;#30340;&amp;#34920;&amp;#38754;&amp;#32654;&amp;#35266;&amp;#65292;&amp;#19968;&amp;#33324;&amp;#35201;&amp;#22312;&amp;#20854;&amp;#34920;&amp;#38754;&amp;#36827;&amp;#34892;&amp;#35013;&amp;#20462;&amp;#39280;&amp;#38754;&amp;#65292;&amp;#22914;&amp;#28034;&amp;#21047;&amp;#35013;&amp;#39280;&amp;#28034;&amp;#26009;&amp;#12289;&amp;#38138;&amp;#36148;&amp;#35013;&amp;#39280;&amp;#26495;&amp;#26448;&amp;#31561;&amp;#12290;&amp;#36825;&amp;#20123;&amp;#39280;&amp;#38754;&amp;#19981;&amp;#20165;&amp;#32791;&amp;#36153;&amp;#22823;&amp;#37327;&amp;#19978;&amp;#26102;&amp;#21644;&amp;#26448;&amp;#26009;&amp;#65292;&amp;#20351;&amp;#24037;&amp;#31243;&amp;#25104;&amp;#26412;&amp;#22823;&amp;#22823;&amp;#22686;&amp;#21152;&amp;#65292;&amp;#32780;&amp;#19988;&amp;#38543;&amp;#30528;&amp;#20351;&amp;#29992;&amp;#26399;&amp;#30340;&amp;#24310;&amp;#38271;&amp;#65292;&amp;#24448;&amp;#24448;&amp;#20986;&amp;#29616;&amp;#35114;&amp;#33394;&amp;#12289;&amp;#21093;&amp;#33853;&amp;#12289;&amp;#25481;&amp;#30382;&amp;#31561;&amp;#29616;&amp;#35937;&amp;#65292;&amp;#20005;&amp;#37325;&amp;#24433;&amp;#21709;&amp;#20102;&amp;#24314;&amp;#31569;&amp;#29289;&amp;#30340;&amp;#22806;&amp;#35266;&amp;#326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9;&amp;#22312;20&amp;#19990;&amp;#32426;20&amp;#24180;&amp;#20195;&amp;#65292;&amp;#22269;&amp;#20869;&amp;#22806;&amp;#23601;&amp;#26377;&amp;#20154;&amp;#30740;&amp;#31350;&amp;#23558;&amp;#26222;&amp;#36890;&amp;#27700;&amp;#27877;&amp;#28151;&amp;#20957;&amp;#22303;&amp;#30452;&amp;#25509;&amp;#21046;&amp;#25104;&amp;#35013;&amp;#39280;&amp;#26448;&amp;#26009;&amp;#65292;&amp;#22914;&amp;#25226;&amp;#28151;&amp;#20957;&amp;#22303;&amp;#30732;&amp;#22359;&amp;#34920;&amp;#38754;&amp;#39044;&amp;#21046;&amp;#25104;&amp;#20223;&amp;#22825;&amp;#28982;&amp;#34321;&amp;#33735;&amp;#30340;&amp;#20570;&amp;#27861;&amp;#31561;&amp;#12290;40&amp;#24180;&amp;#20195;&amp;#65292;&amp;#26377;&amp;#20154;&amp;#24320;&amp;#22987;&amp;#30740;&amp;#21046;&amp;#24425;&amp;#33394;&amp;#28151;&amp;#20957;&amp;#22303;&amp;#65292;&amp;#20351;&amp;#21407;&amp;#26469;&amp;#30340;&amp;#28784;&amp;#33394;&amp;#28151;&amp;#20957;&amp;#22303;&amp;#21464;&amp;#25104;&amp;#22810;&amp;#31181;&amp;#39068;&amp;#33394;&amp;#65292;&amp;#24425;&amp;#33394;&amp;#35013;&amp;#39280;&amp;#28151;&amp;#20957;&amp;#22303;&amp;#36805;&amp;#36895;&amp;#21457;&amp;#23637;&amp;#36215;&amp;#26469;&amp;#12290;&amp;#36827;&amp;#20837;70&amp;#24180;&amp;#20195;&amp;#21518;&amp;#65292;&amp;#38543;&amp;#30528;&amp;#32463;&amp;#27982;&amp;#12289;&amp;#25216;&amp;#26415;&amp;#21644;&amp;#31038;&amp;#20250;&amp;#30340;&amp;#21457;&amp;#23637;&amp;#65292;&amp;#21508;&amp;#31181;&amp;#35013;&amp;#39280;&amp;#28151;&amp;#20957;&amp;#22303;&amp;#19981;&amp;#26029;&amp;#28044;&amp;#29616;&amp;#65292;&amp;#24182;&amp;#22312;&amp;#19969;&amp;#31243;&amp;#20013;&amp;#24471;&amp;#21040;&amp;#25512;&amp;#24191;&amp;#24212;&amp;#29992;&amp;#65292;&amp;#36880;&amp;#28176;&amp;#20174;&amp;#29992;&amp;#20110;&amp;#20013;&amp;#20302;&amp;#26723;&amp;#24314;&amp;#31569;&amp;#21457;&amp;#23637;&amp;#21040;&amp;#24212;&amp;#29992;&amp;#20110;&amp;#39640;&amp;#26723;&amp;#24314;&amp;#31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457;&amp;#23637;&amp;#30340;&amp;#36235;&amp;#21183;&amp;#65292;&amp;#22312;&amp;#24314;&amp;#31569;&amp;#35013;&amp;#39280;&amp;#29305;&amp;#21035;&amp;#26159;&amp;#22312;&amp;#24314;&amp;#31569;&amp;#29289;&amp;#30340;&amp;#22806;&amp;#22681;&amp;#35013;&amp;#39280;&amp;#20013;&amp;#65292;&amp;#35013;&amp;#39280;&amp;#28151;&amp;#20957;&amp;#22303;&amp;#30340;&amp;#24212;&amp;#29992;&amp;#27604;&amp;#20363;&amp;#24050;&amp;#36234;&amp;#26469;&amp;#36234;&amp;#22823;&amp;#12290;&amp;#38543;&amp;#30528;&amp;#35013;&amp;#39280;&amp;#28151;&amp;#20957;&amp;#22303;&amp;#36136;&amp;#37327;&amp;#21644;&amp;#24615;&amp;#33021;&amp;#30340;&amp;#19981;&amp;#26029;&amp;#25913;&amp;#36827;&amp;#21644;&amp;#21697;&amp;#31181;&amp;#30340;&amp;#19981;&amp;#26029;&amp;#22686;&amp;#21152;&amp;#65292;&amp;#35013;&amp;#39280;&amp;#28151;&amp;#20957;&amp;#22303;&amp;#30340;&amp;#24212;&amp;#29992;&amp;#24517;&amp;#23558;&amp;#36234;&amp;#26469;&amp;#36234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801/16-250179.html"&gt;&amp;#24425;&amp;#33394;&amp;#28151;&amp;#20957;&amp;#2230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8151;&amp;#20957;&amp;#223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151;&amp;#20957;&amp;#223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151;&amp;#20957;&amp;#22303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8151;&amp;#20957;&amp;#223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151;&amp;#20957;&amp;#223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151;&amp;#20957;&amp;#22303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8151;&amp;#20957;&amp;#2230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151;&amp;#20957;&amp;#22303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151;&amp;#20957;&amp;#22303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25;&amp;#33394;&amp;#28151;&amp;#20957;&amp;#2230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25;&amp;#33394;&amp;#28151;&amp;#20957;&amp;#223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151;&amp;#20957;&amp;#223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25;&amp;#33394;&amp;#28151;&amp;#20957;&amp;#2230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425;&amp;#33394;&amp;#28151;&amp;#20957;&amp;#2230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425;&amp;#33394;&amp;#28151;&amp;#20957;&amp;#2230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425;&amp;#33394;&amp;#28151;&amp;#20957;&amp;#2230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25;&amp;#33394;&amp;#28151;&amp;#20957;&amp;#22303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425;&amp;#33394;&amp;#28151;&amp;#20957;&amp;#22303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425;&amp;#33394;&amp;#28151;&amp;#20957;&amp;#2230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25;&amp;#33394;&amp;#28151;&amp;#20957;&amp;#223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425;&amp;#33394;&amp;#28151;&amp;#20957;&amp;#2230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25;&amp;#33394;&amp;#28151;&amp;#20957;&amp;#223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25;&amp;#33394;&amp;#28151;&amp;#20957;&amp;#2230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25;&amp;#33394;&amp;#28151;&amp;#20957;&amp;#2230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25;&amp;#33394;&amp;#28151;&amp;#20957;&amp;#223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25;&amp;#33394;&amp;#28151;&amp;#20957;&amp;#2230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425;&amp;#33394;&amp;#28151;&amp;#20957;&amp;#2230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33394;&amp;#28151;&amp;#20957;&amp;#2230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8151;&amp;#20957;&amp;#223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8151;&amp;#20957;&amp;#2230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8151;&amp;#20957;&amp;#223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33394;&amp;#28151;&amp;#20957;&amp;#22303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151;&amp;#20957;&amp;#223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33394;&amp;#28151;&amp;#20957;&amp;#2230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425;&amp;#33394;&amp;#28151;&amp;#20957;&amp;#2230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3394;&amp;#28151;&amp;#20957;&amp;#223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28151;&amp;#20957;&amp;#2230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33394;&amp;#28151;&amp;#20957;&amp;#2230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25;&amp;#33394;&amp;#28151;&amp;#20957;&amp;#22303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425;&amp;#33394;&amp;#28151;&amp;#20957;&amp;#22303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8151;&amp;#20957;&amp;#22303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8151;&amp;#20957;&amp;#22303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8151;&amp;#20957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8151;&amp;#20957;&amp;#223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151;&amp;#20957;&amp;#223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151;&amp;#20957;&amp;#223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151;&amp;#20957;&amp;#223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151;&amp;#20957;&amp;#223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425;&amp;#33394;&amp;#28151;&amp;#20957;&amp;#223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25;&amp;#33394;&amp;#28151;&amp;#20957;&amp;#223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25;&amp;#33394;&amp;#28151;&amp;#20957;&amp;#223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25;&amp;#33394;&amp;#28151;&amp;#20957;&amp;#223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25;&amp;#33394;&amp;#28151;&amp;#20957;&amp;#223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25;&amp;#33394;&amp;#28151;&amp;#20957;&amp;#223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25;&amp;#33394;&amp;#28151;&amp;#20957;&amp;#223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25;&amp;#33394;&amp;#28151;&amp;#20957;&amp;#223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25;&amp;#33394;&amp;#28151;&amp;#20957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25;&amp;#33394;&amp;#28151;&amp;#20957;&amp;#223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25;&amp;#33394;&amp;#28151;&amp;#20957;&amp;#223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