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行箱包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34892;&amp;#31665;&amp;#21253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34892;&amp;#31665;&amp;#21253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53;&amp;#34892;&amp;#31665;&amp;#65292;&amp;#65288;suitcase&amp;#65289;&amp;#26159;&amp;#31665;&amp;#21253;&amp;#20013;&amp;#30340;&amp;#19968;&amp;#31867;&amp;#12290;&amp;#23427;&amp;#21253;&amp;#25324;&amp;#26377;&amp;#31665;&amp;#21253;&amp;#20307;&amp;#12289;&amp;#20280;&amp;#32553;&amp;#25289;&amp;#26438;&amp;#21644;&amp;#31665;&amp;#21253;&amp;#24213;&amp;#36718;&amp;#65292;&amp;#22240;&amp;#20854;&amp;#20351;&amp;#29992;&amp;#26041;&amp;#20415;&amp;#32780;&amp;#21463;&amp;#21040;&amp;#24191;&amp;#27867;&amp;#20351;&amp;#29992;&amp;#12290;&amp;#26053;&amp;#34892;&amp;#31665;&amp;#26377;&amp;#30528;&amp;#28459;&amp;#38271;&amp;#30340;&amp;#21382;&amp;#214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53;&amp;#34892;&amp;#31665;&amp;#65292;&amp;#20174;&amp;#20165;&amp;#20379;&amp;#23481;&amp;#32435;&amp;#34915;&amp;#29289;&amp;#30340;&amp;#26408;&amp;#31665;&amp;#12289;&amp;#22823;&amp;#30382;&amp;#31665;&amp;#65292;&amp;#21040;&amp;#22914;&amp;#20170;&amp;#24418;&amp;#24577;&amp;#21508;&amp;#24322;&amp;#30340;&amp;#20415;&amp;#25658;&amp;#24335;&amp;#25163;&amp;#25552;&amp;#31665;&amp;#12289;&amp;#25289;&amp;#26438;&amp;#31665;&amp;#65292;&amp;#20154;&amp;#20204;&amp;#25163;&amp;#20013;&amp;#30340;&amp;#26053;&amp;#34892;&amp;#31665;&amp;#22312;&amp;#19981;&amp;#26029;&amp;#28436;&amp;#36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53;&amp;#34892;&amp;#31665;&amp;#21253;&amp;#24066;&amp;#223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3/R0305/201712/28-248381.html"&gt;&lt;span&gt;&lt;span&gt;&amp;#26053;&amp;#34892;&amp;#31665;&amp;#212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53;&amp;#34892;&amp;#31665;&amp;#212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53;&amp;#34892;&amp;#31665;&amp;#2125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53;&amp;#34892;&amp;#31665;&amp;#2125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53;&amp;#34892;&amp;#31665;&amp;#212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665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053;&amp;#34892;&amp;#31665;&amp;#21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53;&amp;#34892;&amp;#31665;&amp;#2125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53;&amp;#34892;&amp;#31665;&amp;#2125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53;&amp;#34892;&amp;#31665;&amp;#21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53;&amp;#34892;&amp;#31665;&amp;#21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53;&amp;#34892;&amp;#31665;&amp;#212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53;&amp;#34892;&amp;#31665;&amp;#212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53;&amp;#34892;&amp;#31665;&amp;#21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53;&amp;#34892;&amp;#31665;&amp;#21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53;&amp;#34892;&amp;#31665;&amp;#21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053;&amp;#34892;&amp;#31665;&amp;#212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053;&amp;#34892;&amp;#31665;&amp;#21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053;&amp;#34892;&amp;#31665;&amp;#21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053;&amp;#34892;&amp;#31665;&amp;#21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053;&amp;#34892;&amp;#31665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6053;&amp;#34892;&amp;#31665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6053;&amp;#34892;&amp;#316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6053;&amp;#34892;&amp;#31665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26053;&amp;#34892;&amp;#31665;&amp;#21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53;&amp;#34892;&amp;#31665;&amp;#2125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6&amp;#24180;&amp;#26053;&amp;#34892;&amp;#31665;&amp;#212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6053;&amp;#34892;&amp;#31665;&amp;#2125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6053;&amp;#34892;&amp;#31665;&amp;#2125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6053;&amp;#34892;&amp;#31665;&amp;#212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053;&amp;#34892;&amp;#31665;&amp;#212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6053;&amp;#34892;&amp;#31665;&amp;#21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6053;&amp;#34892;&amp;#31665;&amp;#212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053;&amp;#34892;&amp;#31665;&amp;#2125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053;&amp;#34892;&amp;#31665;&amp;#2125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053;&amp;#34892;&amp;#31665;&amp;#2125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6053;&amp;#34892;&amp;#31665;&amp;#21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053;&amp;#34892;&amp;#31665;&amp;#2125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53;&amp;#34892;&amp;#31665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6053;&amp;#34892;&amp;#31665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6053;&amp;#34892;&amp;#31665;&amp;#2125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53;&amp;#34892;&amp;#31665;&amp;#2125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6053;&amp;#34892;&amp;#31665;&amp;#212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53;&amp;#34892;&amp;#31665;&amp;#212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53;&amp;#34892;&amp;#31665;&amp;#212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53;&amp;#34892;&amp;#31665;&amp;#212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53;&amp;#34892;&amp;#31665;&amp;#212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53;&amp;#34892;&amp;#31665;&amp;#212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665;&amp;#212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665;&amp;#212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6053;&amp;#34892;&amp;#31665;&amp;#212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053;&amp;#34892;&amp;#31665;&amp;#2125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053;&amp;#34892;&amp;#31665;&amp;#2125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6053;&amp;#34892;&amp;#31665;&amp;#2125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53;&amp;#34892;&amp;#31665;&amp;#212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53;&amp;#34892;&amp;#31665;&amp;#212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053;&amp;#34892;&amp;#31665;&amp;#212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053;&amp;#34892;&amp;#31665;&amp;#2125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053;&amp;#34892;&amp;#31665;&amp;#212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53;&amp;#34892;&amp;#31665;&amp;#21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53;&amp;#34892;&amp;#31665;&amp;#212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53;&amp;#34892;&amp;#31665;&amp;#2125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053;&amp;#34892;&amp;#31665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53;&amp;#34892;&amp;#31665;&amp;#212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053;&amp;#34892;&amp;#31665;&amp;#212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053;&amp;#34892;&amp;#31665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6053;&amp;#34892;&amp;#31665;&amp;#2125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53;&amp;#34892;&amp;#31665;&amp;#212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053;&amp;#34892;&amp;#31665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053;&amp;#34892;&amp;#31665;&amp;#2125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53;&amp;#34892;&amp;#31665;&amp;#212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53;&amp;#34892;&amp;#31665;&amp;#212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053;&amp;#34892;&amp;#31665;&amp;#212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53;&amp;#34892;&amp;#31665;&amp;#212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053;&amp;#34892;&amp;#31665;&amp;#2125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053;&amp;#34892;&amp;#31665;&amp;#212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053;&amp;#34892;&amp;#31665;&amp;#21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053;&amp;#34892;&amp;#31665;&amp;#212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053;&amp;#34892;&amp;#31665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053;&amp;#34892;&amp;#31665;&amp;#212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053;&amp;#34892;&amp;#31665;&amp;#212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053;&amp;#34892;&amp;#31665;&amp;#212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53;&amp;#34892;&amp;#31665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665;&amp;#2125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665;&amp;#212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053;&amp;#34892;&amp;#31665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053;&amp;#34892;&amp;#31665;&amp;#212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053;&amp;#34892;&amp;#31665;&amp;#212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34892;&amp;#31665;&amp;#212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53;&amp;#34892;&amp;#31665;&amp;#21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53;&amp;#34892;&amp;#31665;&amp;#212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798;&amp;#27966;&amp;#65288;&amp;#20013;&amp;#22269;&amp;#65289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102;&amp;#20195;&amp;#38598;&amp;#22242;&amp;#25511;&amp;#3292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7329;&amp;#21033;&amp;#26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5;&amp;#22269;&amp;#36890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7888;&amp;#20016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9233;&amp;#24605;&amp;#38598;&amp;#2224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9233;&amp;#21326;&amp;#20181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191;&amp;#19996;&amp;#23041;&amp;#3596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053;&amp;#34892;&amp;#31665;&amp;#212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6053;&amp;#34892;&amp;#31665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6053;&amp;#34892;&amp;#31665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6053;&amp;#34892;&amp;#31665;&amp;#21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6053;&amp;#34892;&amp;#31665;&amp;#21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6053;&amp;#34892;&amp;#31665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053;&amp;#34892;&amp;#31665;&amp;#21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6053;&amp;#34892;&amp;#31665;&amp;#21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053;&amp;#34892;&amp;#31665;&amp;#21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6053;&amp;#34892;&amp;#31665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6053;&amp;#34892;&amp;#31665;&amp;#21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6053;&amp;#34892;&amp;#31665;&amp;#21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053;&amp;#34892;&amp;#31665;&amp;#212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053;&amp;#34892;&amp;#31665;&amp;#212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6053;&amp;#34892;&amp;#31665;&amp;#212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6053;&amp;#34892;&amp;#31665;&amp;#212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053;&amp;#34892;&amp;#31665;&amp;#21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053;&amp;#34892;&amp;#31665;&amp;#21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053;&amp;#34892;&amp;#31665;&amp;#212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053;&amp;#34892;&amp;#31665;&amp;#21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053;&amp;#34892;&amp;#31665;&amp;#21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053;&amp;#34892;&amp;#31665;&amp;#21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053;&amp;#34892;&amp;#31665;&amp;#21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053;&amp;#34892;&amp;#31665;&amp;#212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053;&amp;#34892;&amp;#31665;&amp;#212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6053;&amp;#34892;&amp;#31665;&amp;#212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053;&amp;#34892;&amp;#31665;&amp;#212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6053;&amp;#34892;&amp;#31665;&amp;#21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6053;&amp;#34892;&amp;#31665;&amp;#21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053;&amp;#34892;&amp;#31665;&amp;#2125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053;&amp;#34892;&amp;#31665;&amp;#2125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053;&amp;#34892;&amp;#31665;&amp;#21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053;&amp;#34892;&amp;#31665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53;&amp;#34892;&amp;#31665;&amp;#212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6053;&amp;#34892;&amp;#316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6053;&amp;#34892;&amp;#316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6053;&amp;#34892;&amp;#31665;&amp;#212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6053;&amp;#34892;&amp;#31665;&amp;#212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6053;&amp;#34892;&amp;#31665;&amp;#212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6053;&amp;#34892;&amp;#31665;&amp;#212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6053;&amp;#34892;&amp;#31665;&amp;#212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6053;&amp;#34892;&amp;#31665;&amp;#212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6053;&amp;#34892;&amp;#31665;&amp;#212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6053;&amp;#34892;&amp;#31665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6053;&amp;#34892;&amp;#31665;&amp;#212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6053;&amp;#34892;&amp;#31665;&amp;#212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6053;&amp;#34892;&amp;#31665;&amp;#212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6053;&amp;#34892;&amp;#31665;&amp;#212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6053;&amp;#34892;&amp;#31665;&amp;#212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6053;&amp;#34892;&amp;#31665;&amp;#212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6053;&amp;#34892;&amp;#31665;&amp;#212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6053;&amp;#34892;&amp;#31665;&amp;#212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6053;&amp;#34892;&amp;#31665;&amp;#212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6053;&amp;#34892;&amp;#31665;&amp;#212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6053;&amp;#34892;&amp;#31665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