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丝睡衣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19997;&amp;#30561;&amp;#34915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19997;&amp;#30561;&amp;#34915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19997;&amp;#30561;&amp;#34915;&amp;#30340;&amp;#29305;&amp;#28857;&amp;#26159;&amp;#33298;&amp;#36866;&amp;#24863;&amp;#24378;&amp;#65292;&amp;#21560;&amp;#12289;&amp;#25918;&amp;#28287;&amp;#24615;&amp;#20197;&amp;#21450;&amp;#21560;&amp;#38899;&amp;#12289;&amp;#21560;&amp;#23576;&amp;#24615;&amp;#38750;&amp;#24120;&amp;#22909;&amp;#12290; &amp;#30495;&amp;#19997;&amp;#30001;&amp;#34507;&amp;#30333;&amp;#32420;&amp;#32500;&amp;#32452;&amp;#25104;&amp;#65292;&amp;#36136;&amp;#22320;&amp;#26580;&amp;#24369;&amp;#20809;&amp;#28369;&amp;#65292;&amp;#35302;&amp;#24863;&amp;#32454;&amp;#33147;&amp;#65292;&amp;#19982;&amp;#20854;&amp;#20182;&amp;#32420;&amp;#32500;&amp;#32455;&amp;#29289;&amp;#30456;&amp;#27604;&amp;#65292;&amp;#19982;&amp;#20154;&amp;#30340;&amp;#30382;&amp;#32932;&amp;#25705;&amp;#25830;&amp;#31995;&amp;#25968;&amp;#20165;&amp;#26377;7.4%&amp;#65292;&amp;#22240;&amp;#27492;&amp;#20154;&amp;#30340;&amp;#30382;&amp;#32932;&amp;#22312;&amp;#25509;&amp;#35302;&amp;#19997;&amp;#32504;&amp;#20135;&amp;#21697;&amp;#26102;&amp;#65292;&amp;#24448;&amp;#24448;&amp;#20250;&amp;#20135;&amp;#29983;&amp;#26580;&amp;#39034;&amp;#12289;&amp;#32454;&amp;#33268;&amp;#30340;&amp;#24863;&amp;#35273;&amp;#12290; &amp;#30495;&amp;#19997;&amp;#30561;&amp;#34915;&amp;#20855;&amp;#26377;&amp;#22825;&amp;#28982;&amp;#20135;&amp;#29983;&amp;#30340;&amp;#21560;&amp;#28287;&amp;#12289;&amp;#25918;&amp;#28287;&amp;#24615;&amp;#65292;&amp;#36825;&amp;#20063;&amp;#26159;&amp;#20854;&amp;#20182;&amp;#20154;&amp;#24037;&amp;#32420;&amp;#32500;&amp;#25152;&amp;#19981;&amp;#33021;&amp;#27604;&amp;#25311;&amp;#30340;&amp;#12290;&amp;#34453;&amp;#19997;&amp;#30001;&amp;#20110;&amp;#20854;&amp;#22810;&amp;#23380;&amp;#24615;&amp;#65292;&amp;#21487;&amp;#20197;&amp;#21560;&amp;#25910;&amp;#27668;&amp;#20307;&amp;#30340;&amp;#31354;&amp;#38553;&amp;#65292;&amp;#30495;&amp;#19997;&amp;#33021;&amp;#22312;&amp;#31354;&amp;#27668;&amp;#20013;&amp;#21560;&amp;#25910;&amp;#27700;&amp;#20998;&amp;#25110;&amp;#25955;&amp;#21457;&amp;#27700;&amp;#20998;&amp;#65292;&amp;#20351;&amp;#20854;&amp;#22312;&amp;#28526;&amp;#28287;&amp;#30340;&amp;#29615;&amp;#22659;&amp;#20013;&amp;#33021;&amp;#21560;&amp;#28287;&amp;#65292;&amp;#22312;&amp;#24178;&amp;#29157;&amp;#30340;&amp;#29615;&amp;#22659;&amp;#20013;&amp;#21448;&amp;#33021;&amp;#25918;&amp;#28287;&amp;#12290;&amp;#22240;&amp;#27492;&amp;#23427;&amp;#38500;&amp;#20102;&amp;#26377;&amp;#33258;&amp;#25105;&amp;#30340;&amp;#35843;&amp;#36866;&amp;#33021;&amp;#21147;&amp;#22806;&amp;#65292;&amp;#36824;&amp;#21487;&amp;#20197;&amp;#24110;&amp;#21161;&amp;#20154;&amp;#30340;&amp;#30382;&amp;#32932;&amp;#25110;&amp;#20854;&amp;#20182;&amp;#19997;&amp;#32504;&amp;#20135;&amp;#21697;&amp;#20445;&amp;#26377;&amp;#19968;&amp;#23450;&amp;#30340;&amp;#27700;&amp;#20998;&amp;#65307;&amp;#33509;&amp;#22799;&amp;#23395;&amp;#31359;&amp;#30528;&amp;#30495;&amp;#19997;&amp;#26381;&amp;#39280;&amp;#65292;&amp;#26356;&amp;#21487;&amp;#23558;&amp;#27735;&amp;#27700;&amp;#21450;&amp;#28909;&amp;#37327;&amp;#36805;&amp;#36895;&amp;#25955;&amp;#21457;&amp;#65292;&amp;#36879;&amp;#27668;&amp;#24615;&amp;#38750;&amp;#24120;&amp;#24378;&amp;#65292;&amp;#20351;&amp;#20154;&amp;#24863;&amp;#21040;&amp;#20937;&amp;#29245;&amp;#26080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95;&amp;#19997;&amp;#26356;&amp;#20855;&amp;#26377;&amp;#20026;&amp;#29420;&amp;#19968;&amp;#26080;&amp;#20108;&amp;#30340;&amp;#20445;&amp;#20581;&amp;#21151;&amp;#33021;&amp;#65292;&amp;#30495;&amp;#19997;&amp;#32420;&amp;#32500;&amp;#20013;&amp;#21547;&amp;#26377;&amp;#20154;&amp;#20307;&amp;#25152;&amp;#24517;&amp;#39035;&amp;#30340;18&amp;#31181;&amp;#27688;&amp;#22522;&amp;#37240;&amp;#65292;&amp;#19982;&amp;#20154;&amp;#20307;&amp;#30382;&amp;#32932;&amp;#25152;&amp;#21547;&amp;#30340;&amp;#27688;&amp;#22522;&amp;#37240;&amp;#30456;&amp;#24046;&amp;#26080;&amp;#20960;&amp;#65292;&amp;#25925;&amp;#21448;&amp;#26377;&amp;#20154;&amp;#31867;&amp;#30340;&amp;quot;&amp;#31532;&amp;#20108;&amp;#30382;&amp;#32932;&amp;quot;&amp;#20043;&amp;#31216;&amp;#12290;&amp;#21516;&amp;#26102;&amp;#65292;&amp;#19997;&amp;#34507;&amp;#30333;&amp;#20013;&amp;#30340;&amp;#33394;&amp;#27688;&amp;#37240;&amp;#12289;&amp;#37226;&amp;#27688;&amp;#37240;&amp;#33021;&amp;#21560;&amp;#25910;&amp;#32043;&amp;#22806;&amp;#32447;&amp;#65292;&amp;#38450;&amp;#27490;&amp;#32043;&amp;#22806;&amp;#32447;&amp;#30340;&amp;#36752;&amp;#23556;&amp;#12289;&amp;#22686;&amp;#24378;&amp;#20307;&amp;#34920;&amp;#30382;&amp;#32932;&amp;#32454;&amp;#32990;&amp;#30340;&amp;#27963;&amp;#21147;&amp;#65292;&amp;#20419;&amp;#36827;&amp;#30382;&amp;#32932;&amp;#32454;&amp;#32990;&amp;#30340;&amp;#26032;&amp;#38472;&amp;#20195;&amp;#35874;&amp;#65292;&amp;#23545;&amp;#26576;&amp;#20123;&amp;#30382;&amp;#32932;&amp;#30149;&amp;#26377;&amp;#33391;&amp;#22909;&amp;#30340;&amp;#36741;&amp;#21161;&amp;#27835;&amp;#30103;&amp;#20316;&amp;#29992;&amp;#12290;&amp;#36825;&amp;#31181;&amp;#35753;&amp;#20154;&amp;#36896;&amp;#19997;&amp;#26080;&amp;#27861;&amp;#36798;&amp;#21040;&amp;#30340;&amp;#22825;&amp;#28982;&amp;#21151;&amp;#33021;&amp;#20063;&amp;#22880;&amp;#23450;&amp;#20102;&amp;#30495;&amp;#19997;&amp;#20135;&amp;#21697;&amp;#30340;&amp;#29645;&amp;#36149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78;&amp;#22806;&amp;#65292;&amp;#30001;&amp;#20110;&amp;#30495;&amp;#19997;&amp;#32420;&amp;#32500;&amp;#28909;&amp;#21464;&amp;#24615;&amp;#23567;&amp;#65292;&amp;#27604;&amp;#36739;&amp;#32784;&amp;#28909;&amp;#65292;&amp;#20854;&amp;#29123;&amp;#28903;&amp;#28201;&amp;#24230;&amp;#22312;300~400&amp;#8451;&amp;#65292;&amp;#23646;&amp;#38590;&amp;#29123;&amp;#32420;&amp;#32500;&amp;#65292;&amp;#36215;&amp;#30528;&amp;#24456;&amp;#39640;&amp;#30340;&amp;#38459;&amp;#29123;&amp;#20316;&amp;#29992;&amp;#65292;&amp;#22240;&amp;#27492;&amp;#36873;&amp;#25321;&amp;#26705;&amp;#34453;&amp;#19997;&amp;#20026;&amp;#21407;&amp;#26009;&amp;#20316;&amp;#20026;&amp;#23478;&amp;#23621;&amp;#35013;&amp;#39280;&amp;#26159;&amp;#26368;&amp;#20339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30495;&amp;#19997;&amp;#30561;&amp;#34915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2/201608/20-211228.html"&gt;&lt;span&gt;&lt;span&gt;&amp;#30495;&amp;#19997;&amp;#30561;&amp;#349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95;&amp;#19997;&amp;#30561;&amp;#349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95;&amp;#19997;&amp;#30561;&amp;#349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95;&amp;#19997;&amp;#30561;&amp;#349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95;&amp;#19997;&amp;#30561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19997;&amp;#30561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495;&amp;#19997;&amp;#30561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95;&amp;#19997;&amp;#30561;&amp;#349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495;&amp;#19997;&amp;#30561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495;&amp;#19997;&amp;#30561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495;&amp;#19997;&amp;#30561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495;&amp;#19997;&amp;#30561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95;&amp;#19997;&amp;#30561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495;&amp;#19997;&amp;#30561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495;&amp;#19997;&amp;#30561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495;&amp;#19997;&amp;#30561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495;&amp;#19997;&amp;#30561;&amp;#349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495;&amp;#19997;&amp;#30561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495;&amp;#19997;&amp;#30561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495;&amp;#19997;&amp;#30561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495;&amp;#19997;&amp;#30561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0495;&amp;#19997;&amp;#30561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495;&amp;#19997;&amp;#30561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0495;&amp;#19997;&amp;#30561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0495;&amp;#19997;&amp;#30561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495;&amp;#19997;&amp;#30561;&amp;#349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0495;&amp;#19997;&amp;#30561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0495;&amp;#19997;&amp;#30561;&amp;#349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0495;&amp;#19997;&amp;#30561;&amp;#349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0495;&amp;#19997;&amp;#30561;&amp;#349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495;&amp;#19997;&amp;#30561;&amp;#349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495;&amp;#19997;&amp;#30561;&amp;#349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495;&amp;#19997;&amp;#30561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495;&amp;#19997;&amp;#30561;&amp;#349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495;&amp;#19997;&amp;#30561;&amp;#349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495;&amp;#19997;&amp;#30561;&amp;#349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495;&amp;#19997;&amp;#30561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495;&amp;#19997;&amp;#30561;&amp;#349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495;&amp;#19997;&amp;#30561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495;&amp;#19997;&amp;#30561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495;&amp;#19997;&amp;#30561;&amp;#349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495;&amp;#19997;&amp;#30561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495;&amp;#19997;&amp;#30561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495;&amp;#19997;&amp;#30561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495;&amp;#19997;&amp;#30561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95;&amp;#19997;&amp;#30561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495;&amp;#19997;&amp;#30561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495;&amp;#19997;&amp;#30561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19997;&amp;#30561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19997;&amp;#30561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495;&amp;#19997;&amp;#30561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495;&amp;#19997;&amp;#30561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495;&amp;#19997;&amp;#30561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495;&amp;#19997;&amp;#30561;&amp;#349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95;&amp;#19997;&amp;#30561;&amp;#349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495;&amp;#19997;&amp;#30561;&amp;#349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495;&amp;#19997;&amp;#30561;&amp;#349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495;&amp;#19997;&amp;#30561;&amp;#349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495;&amp;#19997;&amp;#30561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95;&amp;#19997;&amp;#30561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495;&amp;#19997;&amp;#30561;&amp;#349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495;&amp;#19997;&amp;#30561;&amp;#349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495;&amp;#19997;&amp;#30561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95;&amp;#19997;&amp;#30561;&amp;#349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495;&amp;#19997;&amp;#30561;&amp;#349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495;&amp;#19997;&amp;#30561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495;&amp;#19997;&amp;#30561;&amp;#349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495;&amp;#19997;&amp;#30561;&amp;#349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495;&amp;#19997;&amp;#30561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495;&amp;#19997;&amp;#30561;&amp;#349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495;&amp;#19997;&amp;#30561;&amp;#349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495;&amp;#19997;&amp;#30561;&amp;#349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495;&amp;#19997;&amp;#30561;&amp;#349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495;&amp;#19997;&amp;#30561;&amp;#349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495;&amp;#19997;&amp;#30561;&amp;#349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495;&amp;#19997;&amp;#30561;&amp;#349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95;&amp;#19997;&amp;#30561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495;&amp;#19997;&amp;#30561;&amp;#349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495;&amp;#19997;&amp;#30561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495;&amp;#19997;&amp;#30561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495;&amp;#19997;&amp;#30561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495;&amp;#19997;&amp;#30561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95;&amp;#19997;&amp;#30561;&amp;#349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19997;&amp;#30561;&amp;#349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19997;&amp;#30561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495;&amp;#19997;&amp;#30561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495;&amp;#19997;&amp;#30561;&amp;#349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495;&amp;#19997;&amp;#30561;&amp;#349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495;&amp;#19997;&amp;#30561;&amp;#349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495;&amp;#19997;&amp;#30561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95;&amp;#19997;&amp;#30561;&amp;#349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495;&amp;#19997;&amp;#30561;&amp;#349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495;&amp;#19997;&amp;#30561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495;&amp;#19997;&amp;#30561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495;&amp;#19997;&amp;#30561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495;&amp;#19997;&amp;#30561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495;&amp;#19997;&amp;#30561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495;&amp;#19997;&amp;#30561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495;&amp;#19997;&amp;#30561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495;&amp;#19997;&amp;#30561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495;&amp;#19997;&amp;#30561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495;&amp;#19997;&amp;#30561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495;&amp;#19997;&amp;#30561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495;&amp;#19997;&amp;#30561;&amp;#349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495;&amp;#19997;&amp;#30561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495;&amp;#19997;&amp;#30561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495;&amp;#19997;&amp;#30561;&amp;#349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95;&amp;#19997;&amp;#30561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495;&amp;#19997;&amp;#30561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495;&amp;#19997;&amp;#30561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495;&amp;#19997;&amp;#30561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495;&amp;#19997;&amp;#30561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495;&amp;#19997;&amp;#30561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495;&amp;#19997;&amp;#30561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495;&amp;#19997;&amp;#30561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495;&amp;#19997;&amp;#30561;&amp;#349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495;&amp;#19997;&amp;#30561;&amp;#349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0495;&amp;#19997;&amp;#30561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495;&amp;#19997;&amp;#30561;&amp;#349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0495;&amp;#19997;&amp;#30561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495;&amp;#19997;&amp;#30561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495;&amp;#19997;&amp;#30561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495;&amp;#19997;&amp;#30561;&amp;#349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495;&amp;#19997;&amp;#30561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495;&amp;#19997;&amp;#30561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95;&amp;#19997;&amp;#30561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495;&amp;#19997;&amp;#30561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495;&amp;#19997;&amp;#30561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495;&amp;#19997;&amp;#30561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495;&amp;#19997;&amp;#30561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495;&amp;#19997;&amp;#30561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495;&amp;#19997;&amp;#30561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495;&amp;#19997;&amp;#30561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495;&amp;#19997;&amp;#30561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495;&amp;#19997;&amp;#30561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495;&amp;#19997;&amp;#30561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495;&amp;#19997;&amp;#30561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495;&amp;#19997;&amp;#30561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495;&amp;#19997;&amp;#30561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495;&amp;#19997;&amp;#30561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495;&amp;#19997;&amp;#30561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495;&amp;#19997;&amp;#30561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495;&amp;#19997;&amp;#30561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495;&amp;#19997;&amp;#30561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495;&amp;#19997;&amp;#30561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495;&amp;#19997;&amp;#30561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495;&amp;#19997;&amp;#30561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