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中式快餐行业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13;&amp;#24335;&amp;#24555;&amp;#39184;&amp;#34892;&amp;#19994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13;&amp;#24335;&amp;#24555;&amp;#39184;&amp;#34892;&amp;#19994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31038;&amp;#20250;&amp;#32463;&amp;#27982;&amp;#21457;&amp;#23637;&amp;#21644;&amp;#20154;&amp;#27665;&amp;#29983;&amp;#27963;&amp;#27700;&amp;#24179;&amp;#30340;&amp;#19981;&amp;#26029;&amp;#25552;&amp;#39640;&amp;#65292;&amp;#20154;&amp;#20204;&amp;#30340;&amp;#39184;&amp;#39278;&amp;#28040;&amp;#36153;&amp;#35266;&amp;#24565;&amp;#36880;&amp;#27493;&amp;#25913;&amp;#21464;&amp;#65292;&amp;#22806;&amp;#20986;&amp;#23601;&amp;#39184;&amp;#26356;&amp;#36235;&amp;#32463;&amp;#24120;&amp;#21270;&amp;#21644;&amp;#29702;&amp;#24615;&amp;#21270;&amp;#65292;&amp;#36873;&amp;#25321;&amp;#24615;&amp;#22686;&amp;#24378;&amp;#65292;&amp;#23545;&amp;#28040;&amp;#36153;&amp;#36136;&amp;#37327;&amp;#35201;&amp;#27714;&amp;#19981;&amp;#26029;&amp;#25552;&amp;#39640;&amp;#65292;&amp;#26356;&amp;#21152;&amp;#36861;&amp;#27714;&amp;#21697;&amp;#29260;&amp;#36136;&amp;#37327;&amp;#12289;&amp;#21697;&amp;#20301;&amp;#29305;&amp;#33394;&amp;#12289;&amp;#21355;&amp;#29983;&amp;#23433;&amp;#20840;&amp;#12289;&amp;#33829;&amp;#20859;&amp;#20581;&amp;#24247;&amp;#21644;&amp;#31616;&amp;#20415;&amp;#24555;&amp;#25463;&amp;#12290;&amp;#24555;&amp;#39184;&amp;#30340;&amp;#31038;&amp;#20250;&amp;#38656;&amp;#27714;&amp;#38543;&amp;#20043;&amp;#19981;&amp;#26029;&amp;#25193;&amp;#22823;&amp;#65292;&amp;#24066;&amp;#22330;&amp;#28040;&amp;#36153;&amp;#22823;&amp;#20247;&amp;#24615;&amp;#21644;&amp;#22522;&amp;#26412;&amp;#38656;&amp;#27714;&amp;#24615;&amp;#29305;&amp;#28857;&amp;#34920;&amp;#29616;&amp;#30340;&amp;#26356;&amp;#21152;&amp;#20805;&amp;#20998;&amp;#12290;&amp;#29616;&amp;#20195;&amp;#24555;&amp;#39184;&amp;#30340;&amp;#25805;&amp;#20316;&amp;#26631;&amp;#20934;&amp;#21270;&amp;#12289;&amp;#37197;&amp;#36865;&amp;#24037;&amp;#21378;&amp;#21270;&amp;#12289;&amp;#36830;&amp;#38145;&amp;#35268;&amp;#27169;&amp;#21270;&amp;#21644;&amp;#31649;&amp;#29702;&amp;#31185;&amp;#23398;&amp;#21270;&amp;#30340;&amp;#29702;&amp;#24565;&amp;#65292;&amp;#32463;&amp;#36807;&amp;#20174;&amp;#25506;&amp;#35752;&amp;#21040;&amp;#23454;&amp;#36341;&amp;#30340;&amp;#28145;&amp;#21270;&amp;#36807;&amp;#31243;&amp;#65292;&amp;#30446;&amp;#21069;&amp;#24050;&amp;#24191;&amp;#20026;&amp;#25509;&amp;#21463;&amp;#21644;&amp;#35748;&amp;#21516;&amp;#65292;&amp;#24182;&amp;#20174;&amp;#24555;&amp;#39184;&amp;#19994;&amp;#25193;&amp;#23637;&amp;#21040;&amp;#39184;&amp;#39278;&amp;#19994;&amp;#65292;&amp;#25104;&amp;#20026;&amp;#25105;&amp;#22269;&amp;#39184;&amp;#39278;&amp;#29616;&amp;#20195;&amp;#21270;&amp;#30340;&amp;#37325;&amp;#35201;&amp;#21457;&amp;#23637;&amp;#30446;&amp;#26631;&amp;#19982;&amp;#26041;&amp;#21521;&amp;#12290;&amp;#24555;&amp;#39184;&amp;#20316;&amp;#20026;&amp;#25105;&amp;#22269;&amp;#39184;&amp;#39278;&amp;#34892;&amp;#19994;&amp;#30340;&amp;#29983;&amp;#21147;&amp;#20891;&amp;#21644;&amp;#29616;&amp;#20195;&amp;#39184;&amp;#39278;&amp;#30340;&amp;#20808;&amp;#38155;&amp;#20891;&amp;#65292;&amp;#25104;&amp;#20026;&amp;#29616;&amp;#20195;&amp;#39184;&amp;#39278;&amp;#21457;&amp;#23637;&amp;#30340;&amp;#37325;&amp;#35201;&amp;#20195;&amp;#34920;&amp;#21147;&amp;#37327;&amp;#65292;&amp;#23545;&amp;#20840;&amp;#34892;&amp;#19994;&amp;#30340;&amp;#25512;&amp;#21160;&amp;#19982;&amp;#24102;&amp;#21160;&amp;#20316;&amp;#29992;&amp;#19981;&amp;#26029;&amp;#31361;&amp;#20986;&amp;#65292;&amp;#20026;&amp;#31038;&amp;#20250;&amp;#21644;&amp;#34892;&amp;#19994;&amp;#21457;&amp;#23637;&amp;#20570;&amp;#20986;&amp;#20102;&amp;#31215;&amp;#26497;&amp;#30340;&amp;#36129;&amp;#29486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457;&amp;#23637;&amp;#20013;&amp;#24335;&amp;#24555;&amp;#39184;&amp;#35201;&amp;#36866;&amp;#21512;&amp;#20013;&amp;#22269;&amp;#30340;&amp;#22269;&amp;#24773;&amp;#21644;&amp;#20154;&amp;#27665;&amp;#30340;&amp;#39278;&amp;#39135;&amp;#20064;&amp;#24815;&amp;#12290;&amp;#38543;&amp;#30528;&amp;#25913;&amp;#38761;&amp;#24320;&amp;#25918;&amp;#30340;&amp;#28145;&amp;#20837;&amp;#21457;&amp;#23637;&amp;#65292;&amp;#20154;&amp;#20204;&amp;#28040;&amp;#36153;&amp;#27700;&amp;#24179;&amp;#30340;&amp;#25552;&amp;#39640;&amp;#65292;&amp;#25105;&amp;#22269;&amp;#27969;&amp;#21160;&amp;#20154;&amp;#21475;&amp;#22686;&amp;#38271;&amp;#36895;&amp;#24230;&amp;#21152;&amp;#24555;&amp;#12290;&amp;#27969;&amp;#21160;&amp;#20154;&amp;#21475;&amp;#26159;&amp;#24555;&amp;#39184;&amp;#28040;&amp;#36153;&amp;#30340;&amp;#20027;&amp;#21147;&amp;#20043;&amp;#19968;&amp;#65306;&amp;#29983;&amp;#27963;&amp;#33410;&amp;#22863;&amp;#30340;&amp;#21152;&amp;#24555;&amp;#21644;&amp;#24037;&amp;#20316;&amp;#25928;&amp;#29575;&amp;#30340;&amp;#25552;&amp;#39640;&amp;#65292;&amp;#35201;&amp;#27714;&amp;#20943;&amp;#23569;&amp;#23478;&amp;#21153;&amp;#21171;&amp;#21160;&amp;#30340;&amp;#26102;&amp;#38388;&amp;#65292;&amp;#24418;&amp;#25104;&amp;#23545;&amp;#24555;&amp;#39184;&amp;#38656;&amp;#27714;&amp;#37327;&amp;#30340;&amp;#22686;&amp;#38271;&amp;#65306;&amp;#36805;&amp;#36895;&amp;#21457;&amp;#23637;&amp;#30340;&amp;#26053;&amp;#28216;&amp;#19994;&amp;#20063;&amp;#20026;&amp;#24555;&amp;#39184;&amp;#30340;&amp;#21457;&amp;#23637;&amp;#24102;&amp;#26469;&amp;#20102;&amp;#27963;&amp;#21147;&amp;#12290;&amp;#35201;&amp;#21892;&amp;#20110;&amp;#20013;&amp;#35199;&amp;#32467;&amp;#21512;&amp;#12289;&amp;#27915;&amp;#20026;&amp;#20013;&amp;#29992;&amp;#65292;&amp;#22312;&amp;#24320;&amp;#21457;&amp;#25105;&amp;#22269;&amp;#20256;&amp;#32479;&amp;#30340;&amp;#39278;&amp;#39135;&amp;#25991;&amp;#21270;&amp;#12289;&amp;#28921;&amp;#35843;&amp;#25216;&amp;#33402;&amp;#20013;&amp;#65292;&amp;#29983;&amp;#20135;&amp;#21644;&amp;#24320;&amp;#21457;&amp;#24555;&amp;#25463;&amp;#12289;&amp;#26041;&amp;#20415;&amp;#12289;&amp;#21355;&amp;#29983;&amp;#12289;&amp;#33829;&amp;#20859;&amp;#31185;&amp;#23398;&amp;#12289;&amp;#20215;&amp;#26684;&amp;#36866;&amp;#23452;&amp;#65292;&amp;#31526;&amp;#21512;&amp;#25105;&amp;#22269;&amp;#27665;&amp;#24773;&amp;#27665;&amp;#20439;&amp;#30340;&amp;#39135;&amp;#21697;&amp;#12290;&amp;#21516;&amp;#26102;&amp;#65292;&amp;#20063;&amp;#35201;&amp;#31215;&amp;#26497;&amp;#24341;&amp;#36827;&amp;#22269;&amp;#22806;&amp;#20808;&amp;#36827;&amp;#30340;&amp;#24037;&amp;#33402;&amp;#21644;&amp;#25216;&amp;#26415;&amp;#25163;&amp;#27573;&amp;#65292;&amp;#35832;&amp;#22914;&amp;#20445;&amp;#40092;&amp;#12289;&amp;#20445;&amp;#36136;&amp;#12289;&amp;#26631;&amp;#20934;&amp;#21270;&amp;#29983;&amp;#20135;&amp;#31561;&amp;#65292;&amp;#29983;&amp;#20135;&amp;#20986;&amp;#22810;&amp;#31181;&amp;#21697;&amp;#31181;&amp;#12289;&amp;#22810;&amp;#26723;&amp;#27425;&amp;#30340;&amp;#20013;&amp;#24335;&amp;#24555;&amp;#39184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9/R0903/201705/19-231472.html"&gt;&amp;#20013;&amp;#24335;&amp;#24555;&amp;#39184;&lt;/a&gt;&lt;/span&gt;&lt;/span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4335;&amp;#24555;&amp;#39184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4335;&amp;#24555;&amp;#3918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4335;&amp;#24555;&amp;#3918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4335;&amp;#24555;&amp;#39184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4335;&amp;#24555;&amp;#3918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4335;&amp;#24555;&amp;#39184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0013;&amp;#24335;&amp;#24555;&amp;#39184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0013;&amp;#24335;&amp;#24555;&amp;#3918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4335;&amp;#24555;&amp;#39184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4335;&amp;#24555;&amp;#39184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4335;&amp;#24555;&amp;#39184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013;&amp;#24335;&amp;#24555;&amp;#39184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4335;&amp;#24555;&amp;#39184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4335;&amp;#24555;&amp;#39184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4335;&amp;#24555;&amp;#39184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4335;&amp;#24555;&amp;#3918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0013;&amp;#24335;&amp;#24555;&amp;#39184;&amp;#24066;&amp;#22330;&amp;#21457;&amp;#2363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5105;&amp;#22269;&amp;#20013;&amp;#24335;&amp;#24555;&amp;#3918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0013;&amp;#24335;&amp;#24555;&amp;#3918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0013;&amp;#24335;&amp;#24555;&amp;#39184;&amp;#24066;&amp;#2233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7325;&amp;#28857;&amp;#22478;&amp;#24066;&amp;#20013;&amp;#24335;&amp;#24555;&amp;#3918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0013;&amp;#24335;&amp;#24555;&amp;#39184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20013;&amp;#24335;&amp;#24555;&amp;#39184;&amp;#19994;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0013;&amp;#24335;&amp;#24555;&amp;#39184;&amp;#24066;&amp;#22330;&amp;#26684;&amp;#236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0013;&amp;#24335;&amp;#24555;&amp;#39184;&amp;#20135;&amp;#21697;&amp;#21019;&amp;#2603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0013;&amp;#24335;&amp;#24555;&amp;#39184;&amp;#24066;&amp;#22330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0013;&amp;#24335;&amp;#24555;&amp;#39184;&amp;#24066;&amp;#22330;&amp;#21697;&amp;#2926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4335;&amp;#24555;&amp;#39184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013;&amp;#24335;&amp;#24555;&amp;#39184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013;&amp;#24335;&amp;#24555;&amp;#39184;&amp;#28040;&amp;#36153;&amp;#3277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12289;&amp;#20154;&amp;#27665;&amp;#29983;&amp;#279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8040;&amp;#36153;&amp;#3277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8040;&amp;#36153;&amp;#32773;&amp;#20449;&amp;#24515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4335;&amp;#24555;&amp;#39184;&amp;#34892;&amp;#19994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4335;&amp;#24555;&amp;#39184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4335;&amp;#24555;&amp;#39184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4335;&amp;#24555;&amp;#39184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4335;&amp;#24555;&amp;#39184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4335;&amp;#24555;&amp;#39184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4335;&amp;#24555;&amp;#39184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4335;&amp;#24555;&amp;#39184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4335;&amp;#24555;&amp;#3918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4335;&amp;#24555;&amp;#3918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4335;&amp;#24555;&amp;#39184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4335;&amp;#24555;&amp;#39184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53;&amp;#28216;&amp;#20013;&amp;#24335;&amp;#24555;&amp;#39184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508;&amp;#22312;&amp;#31454;&amp;#20105;&amp;#23545;&amp;#2516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31454;&amp;#20105;&amp;#23545;&amp;#2516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69;&amp;#33258;&amp;#20080;&amp;#26041;(&amp;#39038;&amp;#23458;)&amp;#3034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69;&amp;#33258;&amp;#20379;&amp;#24212;&amp;#21378;&amp;#21830;&amp;#3034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26377;&amp;#20013;&amp;#24335;&amp;#24555;&amp;#39184;&amp;#20043;&amp;#38388;&amp;#30340;&amp;#20105;&amp;#228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4335;&amp;#24555;&amp;#391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4335;&amp;#24555;&amp;#39184;&amp;#24066;&amp;#2233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4335;&amp;#24555;&amp;#39184;&amp;#24066;&amp;#22330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013;&amp;#24335;&amp;#24555;&amp;#39184;&amp;#34892;&amp;#19994;&amp;#31454;&amp;#20105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598;&amp;#20013;&amp;#2423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SWOT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827;&amp;#20837;&amp;#36864;&amp;#20986;&amp;#29366;&amp;#2091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9983;&amp;#21629;&amp;#21608;&amp;#2639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4335;&amp;#24555;&amp;#39184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4335;&amp;#24555;&amp;#3918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4335;&amp;#24555;&amp;#3918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4335;&amp;#24555;&amp;#39184;&amp;#20027;&amp;#35201;&amp;#28508;&amp;#2114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0013;&amp;#24335;&amp;#24555;&amp;#3918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4335;&amp;#24555;&amp;#39184;&amp;#28508;&amp;#21147;&amp;#39033;&amp;#30446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39033;&amp;#3044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4335;&amp;#24555;&amp;#3918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0013;&amp;#24335;&amp;#24555;&amp;#39184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4335;&amp;#24555;&amp;#39184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4335;&amp;#24555;&amp;#39184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4335;&amp;#24555;&amp;#3918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71;&amp;#36896;&amp;#21697;&amp;#29260;&amp;#65292;&amp;#22609;&amp;#36896;&amp;#20225;&amp;#19994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152;&amp;#24378;&amp;#20135;&amp;#21697;&amp;#30340;&amp;#32454;&amp;#20998;&amp;#65292;&amp;#25171;&amp;#36896;&amp;#20225;&amp;#19994;&amp;#26680;&amp;#2451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299;&amp;#23637;&amp;#34701;&amp;#36164;&amp;#28192;&amp;#36947;&amp;#65292;&amp;#23439;&amp;#35266;&amp;#24067;&amp;#23616;&amp;#20840;&amp;#22269;&amp;#36830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4335;&amp;#24555;&amp;#39184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04;&amp;#21644;&amp;#22823;&amp;#29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95;&amp;#21151;&amp;#22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619;&amp;#21315;&amp;#2528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13;&amp;#37326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399;&amp;#19981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04;&amp;#21644;&amp;#35910;&amp;#27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823;&amp;#23064;&amp;#27700;&amp;#39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96;&amp;#26041;&amp;#39290;&amp;#23376;&amp;#29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029;&amp;#21326;&amp;#24555;&amp;#391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69;&amp;#33945;&amp;#21476;&amp;#23567;&amp;#32933;&amp;#32650;&amp;#20013;&amp;#24335;&amp;#24555;&amp;#3918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4335;&amp;#24555;&amp;#39184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4335;&amp;#24555;&amp;#3918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4335;&amp;#24555;&amp;#39184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4335;&amp;#24555;&amp;#3918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4335;&amp;#24555;&amp;#39184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4335;&amp;#24555;&amp;#39184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4335;&amp;#24555;&amp;#3918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4335;&amp;#24555;&amp;#3918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4335;&amp;#24555;&amp;#39184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4335;&amp;#24555;&amp;#39184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4335;&amp;#24555;&amp;#39184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4335;&amp;#24555;&amp;#39184;&amp;#34892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4335;&amp;#24555;&amp;#39184;&amp;#34892;&amp;#19994;&amp;#25237;&amp;#36164;&amp;#29616;&amp;#29366;&amp;#2145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4335;&amp;#24555;&amp;#39184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23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4335;&amp;#24555;&amp;#39184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4335;&amp;#24555;&amp;#39184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4335;&amp;#24555;&amp;#39184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4335;&amp;#24555;&amp;#39184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4335;&amp;#24555;&amp;#39184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4335;&amp;#24555;&amp;#39184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4335;&amp;#24555;&amp;#39184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4335;&amp;#24555;&amp;#39184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0013;&amp;#24335;&amp;#24555;&amp;#39184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0013;&amp;#24335;&amp;#24555;&amp;#39184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0013;&amp;#24335;&amp;#24555;&amp;#39184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0013;&amp;#24335;&amp;#24555;&amp;#39184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0013;&amp;#24335;&amp;#24555;&amp;#39184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0013;&amp;#24335;&amp;#24555;&amp;#39184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4335;&amp;#24555;&amp;#39184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4335;&amp;#24555;&amp;#39184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4335;&amp;#24555;&amp;#39184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4335;&amp;#24555;&amp;#39184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4335;&amp;#24555;&amp;#3918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4335;&amp;#24555;&amp;#39184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4335;&amp;#24555;&amp;#39184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4335;&amp;#24555;&amp;#39184;&amp;#34892;&amp;#19994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9046;&amp;#20808;&amp;#25112;&amp;#30053;&amp;#25193;&amp;#20805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78;&amp;#21270;&amp;#29983;&amp;#20135;&amp;#26631;&amp;#20934;&amp;#21270;&amp;#21644;&amp;#32479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19982;&amp;#19978;&amp;#28216;&amp;#30340;&amp;#32852;&amp;#31995;&amp;#21644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2;&amp;#26102;&amp;#20465;&amp;#36827;&amp;#65292;&amp;#32039;&amp;#36319;&amp;#39278;&amp;#39135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013;&amp;#24335;&amp;#24555;&amp;#3918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4335;&amp;#24555;&amp;#3918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4335;&amp;#24555;&amp;#3918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4335;&amp;#24555;&amp;#3918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4335;&amp;#24555;&amp;#3918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4335;&amp;#24555;&amp;#39184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184;&amp;#3927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4335;&amp;#24555;&amp;#3918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4335;&amp;#24555;&amp;#3918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013;&amp;#24335;&amp;#24555;&amp;#39184;&amp;#32454;&amp;#20998;&amp;#34892;&amp;#19994;&amp;#38144;&amp;#21806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013;&amp;#24335;&amp;#24555;&amp;#39184;&amp;#34892;&amp;#19994;&amp;#32454;&amp;#20998;&amp;#34892;&amp;#19994;&amp;#38144;&amp;#21806;&amp;#25910;&amp;#2083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508;&amp;#22320;&amp;#21306;&amp;#30340;&amp;#20013;&amp;#24335;&amp;#24555;&amp;#39184;&amp;#20225;&amp;#19994;&amp;#38144;&amp;#21806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508;&amp;#22320;&amp;#21306;&amp;#30340;&amp;#20013;&amp;#24335;&amp;#24555;&amp;#39184;&amp;#20225;&amp;#19994;&amp;#38144;&amp;#21806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013;&amp;#24335;&amp;#24555;&amp;#39184;&amp;#32454;&amp;#20998;&amp;#34892;&amp;#19994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013;&amp;#24335;&amp;#24555;&amp;#39184;&amp;#34892;&amp;#19994;&amp;#32454;&amp;#20998;&amp;#34892;&amp;#19994;&amp;#21033;&amp;#2807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508;&amp;#22320;&amp;#21306;&amp;#30340;&amp;#20013;&amp;#24335;&amp;#24555;&amp;#39184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508;&amp;#22320;&amp;#21306;&amp;#30340;&amp;#20013;&amp;#24335;&amp;#24555;&amp;#39184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013;&amp;#24335;&amp;#24555;&amp;#39184;&amp;#34892;&amp;#19994;&amp;#38144;&amp;#21806;&amp;#36153;&amp;#2999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508;&amp;#21306;&amp;#22495;&amp;#20013;&amp;#24335;&amp;#24555;&amp;#39184;&amp;#20225;&amp;#19994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508;&amp;#21306;&amp;#22495;&amp;#20013;&amp;#24335;&amp;#24555;&amp;#39184;&amp;#20225;&amp;#19994;&amp;#25968;&amp;#25152;&amp;#21344;&amp;#27604;&amp;#3732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508;&amp;#21306;&amp;#22495;&amp;#20013;&amp;#24335;&amp;#24555;&amp;#39184;&amp;#34892;&amp;#19994;&amp;#36164;&amp;#20135;&amp;#24635;&amp;#39069;&amp;#25152;&amp;#21344;&amp;#27604;&amp;#3732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508;&amp;#21306;&amp;#22495;&amp;#20013;&amp;#24335;&amp;#24555;&amp;#39184;&amp;#34892;&amp;#19994;&amp;#38144;&amp;#21806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508;&amp;#21306;&amp;#22495;&amp;#20013;&amp;#24335;&amp;#24555;&amp;#39184;&amp;#34892;&amp;#19994;&amp;#38144;&amp;#21806;&amp;#25910;&amp;#20837;&amp;#25152;&amp;#21344;&amp;#27604;&amp;#3732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508;&amp;#21306;&amp;#22495;&amp;#20013;&amp;#24335;&amp;#24555;&amp;#39184;&amp;#34892;&amp;#19994;&amp;#21033;&amp;#2807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508;&amp;#21306;&amp;#22495;&amp;#20013;&amp;#24335;&amp;#24555;&amp;#39184;&amp;#34892;&amp;#19994;&amp;#21033;&amp;#28070;&amp;#25152;&amp;#21344;&amp;#27604;&amp;#3732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