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态旅游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4577;&amp;#26053;&amp;#28216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4577;&amp;#26053;&amp;#28216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9983;&amp;#24577;&amp;#26053;&amp;#28216;&amp;rdquo;&amp;#36825;&amp;#19968;&amp;#27010;&amp;#24565;&amp;#32463;&amp;#30001;&amp;#22269;&amp;#22806;&amp;#20256;&amp;#20837;&amp;#20013;&amp;#22269;&amp;#24182;&amp;#36880;&amp;#28176;&amp;#34987;&amp;#25509;&amp;#21463;&amp;#65292;&amp;#12298;&amp;#22269;&amp;#23478;&amp;#29983;&amp;#24577;&amp;#26053;&amp;#28216;&amp;#31034;&amp;#33539;&amp;#21306;&amp;#24314;&amp;#35774;&amp;#19982;&amp;#36816;&amp;#33829;&amp;#35268;&amp;#33539;&amp;#12299;&amp;#20013;&amp;#23558;&amp;#29983;&amp;#24577;&amp;#26053;&amp;#28216;&amp;#23450;&amp;#20041;&amp;#20026;&amp;#65306;&amp;ldquo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4577;&amp;#26053;&amp;#28216;&amp;#26159;&amp;#19990;&amp;#30028;&amp;#26053;&amp;#28216;&amp;#27963;&amp;#21160;&amp;#20013;&amp;#38750;&amp;#24120;&amp;#37325;&amp;#35201;&amp;#30340;&amp;#32452;&amp;#25104;&amp;#37096;&amp;#20998;&amp;#12290;&amp;#20174;&amp;#26053;&amp;#28216;&amp;#21457;&amp;#23637;&amp;#30340;&amp;#35282;&amp;#24230;&amp;#30475;&amp;#65292;&amp;#29983;&amp;#24577;&amp;#26053;&amp;#28216;&amp;#26159;&amp;#36817;&amp;#24180;&amp;#19990;&amp;#30028;&amp;#26053;&amp;#28216;&amp;#19994;&amp;#20013;&amp;#22686;&amp;#38271;&amp;#26368;&amp;#24555;&amp;#30340;&amp;#37096;&amp;#20998;&amp;#65292;&amp;#24180;&amp;#22686;&amp;#38271;&amp;#29575;&amp;#36798;&amp;#21040;25%-30%&amp;#65292;&amp;#29983;&amp;#24577;&amp;#26053;&amp;#28216;&amp;#20456;&amp;#28982;&amp;#24050;&amp;#25104;&amp;#20026;&amp;#19990;&amp;#30028;&amp;#24615;&amp;#26053;&amp;#28216;&amp;#30340;&amp;#28526;&amp;#279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340;&amp;#29983;&amp;#24577;&amp;#26053;&amp;#28216;&amp;#26159;&amp;#20027;&amp;#35201;&amp;#20381;&amp;#25176;&amp;#20110;&amp;#33258;&amp;#28982;&amp;#20445;&amp;#25252;&amp;#21306;&amp;#12289;&amp;#26862;&amp;#26519;&amp;#20844;&amp;#22253;&amp;#12289;&amp;#39118;&amp;#26223;&amp;#21517;&amp;#32988;&amp;#21306;&amp;#31561;&amp;#21457;&amp;#23637;&amp;#36215;&amp;#26469;&amp;#30340;&amp;#12290;&amp;#30446;&amp;#21069;&amp;#65292;&amp;#20013;&amp;#22269;&amp;#29983;&amp;#24577;&amp;#26053;&amp;#28216;&amp;#24418;&amp;#24335;&amp;#24050;&amp;#20174;&amp;#21407;&amp;#29983;&amp;#30340;&amp;#33258;&amp;#28982;&amp;#26223;&amp;#35266;&amp;#21457;&amp;#23637;&amp;#21040;&amp;#21322;&amp;#20154;&amp;#24037;&amp;#29983;&amp;#24577;&amp;#26223;&amp;#35266;&amp;#65292;&amp;#26053;&amp;#28216;&amp;#23545;&amp;#35937;&amp;#21253;&amp;#25324;&amp;#21407;&amp;#37326;&amp;#12289;&amp;#20912;&amp;#24029;&amp;#12289;&amp;#33258;&amp;#28982;&amp;#20445;&amp;#25252;&amp;#21306;&amp;#12289;&amp;#20892;&amp;#26449;&amp;#30000;&amp;#22253;&amp;#26223;&amp;#35266;&amp;#31561;&amp;#65292;&amp;#29983;&amp;#24577;&amp;#26053;&amp;#28216;&amp;#24418;&amp;#24335;&amp;#21253;&amp;#25324;&amp;#28216;&amp;#35272;&amp;#12289;&amp;#35266;&amp;#36175;&amp;#12289;&amp;#31185;&amp;#32771;&amp;#12289;&amp;#25506;&amp;#38505;&amp;#12289;&amp;#29417;&amp;#29454;&amp;#12289;&amp;#22402;&amp;#38035;&amp;#12289;&amp;#30000;&amp;#22253;&amp;#37319;&amp;#25688;&amp;#21450;&amp;#29983;&amp;#24577;&amp;#20892;&amp;#19994;&amp;#20027;&amp;#20307;&amp;#27963;&amp;#21160;&amp;#31561;&amp;#65292;&amp;#21576;&amp;#29616;&amp;#20986;&amp;#22810;&amp;#26679;&amp;#21270;&amp;#30340;&amp;#26684;&amp;#23616;&amp;#12290;&amp;#21516;&amp;#26102;&amp;#65292;&amp;#29983;&amp;#24577;&amp;#26053;&amp;#28216;&amp;#24050;&amp;#32463;&amp;#25104;&amp;#20026;&amp;#22320;&amp;#26041;&amp;#25919;&amp;#24220;&amp;#21560;&amp;#24341;&amp;#25237;&amp;#36164;&amp;#30340;&amp;#37325;&amp;#28857;&amp;#20135;&amp;#19994;&amp;#65292;&amp;#32463;&amp;#27982;&amp;#21457;&amp;#23637;&amp;#30340;&amp;#26032;&amp;#25903;&amp;#25745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1/201706/05-232393.html"&gt;&lt;span&gt;&lt;span&gt;&amp;#29983;&amp;#24577;&amp;#26053;&amp;#28216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4577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83;&amp;#24577;&amp;#26053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83;&amp;#24577;&amp;#26053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82;&amp;#20256;&amp;#32479;&amp;#29983;&amp;#24577;&amp;#26053;&amp;#28216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4577;&amp;#26053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457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83;&amp;#24577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83;&amp;#24577;&amp;#26053;&amp;#2821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83;&amp;#24577;&amp;#26053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83;&amp;#24577;&amp;#26053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12298;&amp;#25919;&amp;#24220;&amp;#24037;&amp;#20316;&amp;#25253;&amp;#21578;&amp;#12299;&amp;#20013;&amp;#26053;&amp;#28216;&amp;#19994;&amp;#21457;&amp;#23637;&amp;#253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4577;&amp;#26053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9983;&amp;#24577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983;&amp;#24577;&amp;#26053;&amp;#28216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9983;&amp;#24577;&amp;#26053;&amp;#28216;&amp;#30340;&amp;#28040;&amp;#36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9983;&amp;#24577;&amp;#26053;&amp;#28216;&amp;#30340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9983;&amp;#24577;&amp;#2605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29983;&amp;#24577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27;&amp;#35201;&amp;#22320;&amp;#21306;&amp;#29983;&amp;#24577;&amp;#26053;&amp;#2821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29699;&amp;#29983;&amp;#2457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4577;&amp;#26053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4577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983;&amp;#24577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983;&amp;#24577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983;&amp;#24577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983;&amp;#24577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9983;&amp;#24577;&amp;#21457;&amp;#23637;&amp;#29702;&amp;#24565;&amp;#34701;&amp;#20837;&amp;#26862;&amp;#2651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5;&amp;#25509;&amp;#32511;&amp;#3339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26;&amp;#36164;&amp;#28304;&amp;#21644;&amp;#20135;&amp;#21697;&amp;#23545;&amp;#25509;&amp;#3621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9983;&amp;#24577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8982;&amp;#29983;&amp;#24577;&amp;#26053;&amp;#28216;&amp;#26041;&amp;#3875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991;&amp;#29983;&amp;#24577;&amp;#26053;&amp;#28216;&amp;#26041;&amp;#3875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9983;&amp;#24577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9983;&amp;#24577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983;&amp;#24577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9615;&amp;#20445;&amp;#35266;&amp;#245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6223;&amp;#21306;&amp;#32463;&amp;#33829;&amp;#36229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9983;&amp;#24577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9983;&amp;#24577;&amp;#26053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29983;&amp;#24577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29983;&amp;#24577;&amp;#26053;&amp;#2821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9983;&amp;#24577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983;&amp;#24577;&amp;#26053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983;&amp;#24577;&amp;#26053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983;&amp;#24577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9983;&amp;#24577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9983;&amp;#24577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9983;&amp;#24577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983;&amp;#24577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9983;&amp;#24577;&amp;#26053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983;&amp;#24577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9983;&amp;#24577;&amp;#26053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4191;&amp;#19996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24191;&amp;#19996;&amp;#30465;&amp;#29983;&amp;#24577;&amp;#26053;&amp;#28216;&amp;#19994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9983;&amp;#24577;&amp;#26053;&amp;#28216;&amp;#36164;&amp;#28304;&amp;#30340;&amp;#2432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21457;&amp;#23637;&amp;#29983;&amp;#24577;&amp;#26053;&amp;#28216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8&amp;#23478;&amp;#26223;&amp;#21306;&amp;#33719;&amp;#26862;&amp;#26519;&amp;#29983;&amp;#24577;&amp;#26053;&amp;#28216;&amp;#31034;&amp;#33539;&amp;#22522;&amp;#22320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4191;&amp;#19996;&amp;#23558;&amp;#31215;&amp;#26497;&amp;#21457;&amp;#23637;&amp;#29983;&amp;#24577;&amp;#20241;&amp;#38386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-2017&amp;#24180;&amp;#31908;&amp;#21271;&amp;#23665;&amp;#21306;&amp;#29983;&amp;#2457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08;&amp;#21271;&amp;#23665;&amp;#21306;&amp;#21457;&amp;#23637;&amp;#29983;&amp;#24577;&amp;#26053;&amp;#28216;&amp;#19994;&amp;#30340;&amp;#21487;&amp;#33021;&amp;#24615;&amp;#1998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08;&amp;#21271;&amp;#23665;&amp;#21306;&amp;#21457;&amp;#23637;&amp;#29983;&amp;#24577;&amp;#26053;&amp;#2821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08;&amp;#21271;&amp;#23665;&amp;#21306;&amp;#21457;&amp;#23637;&amp;#29983;&amp;#24577;&amp;#26053;&amp;#28216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08;&amp;#21271;&amp;#23665;&amp;#21306;&amp;#21457;&amp;#23637;&amp;#29983;&amp;#24577;&amp;#26053;&amp;#28216;&amp;#19994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5-2017&amp;#24180;&amp;#24191;&amp;#19996;&amp;#20854;&amp;#20182;&amp;#21306;&amp;#22495;&amp;#29983;&amp;#24577;&amp;#26053;&amp;#2821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5581;&amp;#35199;&amp;#22823;&amp;#21147;&amp;#21457;&amp;#23637;&amp;#29983;&amp;#2457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2823;&amp;#40527;&amp;#26032;&amp;#21306;&amp;#29983;&amp;#24577;&amp;#26053;&amp;#28216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4503;&amp;#27700;&amp;#36793;&amp;#38215;&amp;#25171;&amp;#36896;&amp;#29305;&amp;#33394;&amp;#26053;&amp;#28216;&amp;#29983;&amp;#24577;&amp;#23567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20016;&amp;#39034;&amp;#29983;&amp;#24577;&amp;#26053;&amp;#28216;&amp;#19994;&amp;#27427;&amp;#27427;&amp;#215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7993;&amp;#27743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-2017&amp;#24180;&amp;#27993;&amp;#27743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930;&amp;#2612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8;&amp;#3903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3425;&amp;#30066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1;&amp;#33457;&amp;#23707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993;&amp;#27743;&amp;#37329;&amp;#21326;&amp;#21033;&amp;#29992;&amp;#29983;&amp;#24577;&amp;#22253;&amp;#26519;&amp;#26223;&amp;#35266;&amp;#21457;&amp;#23637;&amp;#22478;&amp;#24066;&amp;#29983;&amp;#24577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1326;&amp;#24066;&amp;#29983;&amp;#24577;&amp;#22253;&amp;#26519;&amp;#26223;&amp;#3526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1326;&amp;#24066;&amp;#22478;&amp;#24066;&amp;#29983;&amp;#24577;&amp;#26053;&amp;#28216;&amp;#20135;&amp;#21697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21326;&amp;#24066;&amp;#22478;&amp;#24066;&amp;#29983;&amp;#24577;&amp;#26053;&amp;#28216;&amp;#20135;&amp;#21697;&amp;#30340;&amp;#25512;&amp;#2419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3665;&amp;#19996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23665;&amp;#19996;&amp;#29983;&amp;#24577;&amp;#26053;&amp;#28216;&amp;#39118;&amp;#26223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6;&amp;#38451;&amp;#28246;&amp;#29983;&amp;#24577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45;&amp;#23665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45;&amp;#23665;&amp;#26862;&amp;#26519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18;&amp;#23899;&amp;#23665;&amp;#22269;&amp;#23478;&amp;#32423;&amp;#33258;&amp;#28982;&amp;#20445;&amp;#2525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3665;&amp;#19996;&amp;#20854;&amp;#20182;&amp;#21306;&amp;#2249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1;&amp;#2080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38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82;&amp;#23425;&amp;#27863;&amp;#2770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93;&amp;#22346;&amp;#20020;&amp;#2638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738;&amp;#24030;&amp;#24217;&amp;#2337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4191;&amp;#35199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5-2017&amp;#24180;&amp;#24191;&amp;#35199;&amp;#20892;&amp;#19994;&amp;#29983;&amp;#24577;&amp;#26053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5-2017&amp;#24180;&amp;#24191;&amp;#35199;&amp;#37096;&amp;#20998;&amp;#21306;&amp;#2249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2478;&amp;#282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774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1270;&amp;#29814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5;&amp;#22478;&amp;#29814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5-2017&amp;#24180;&amp;#28246;&amp;#21335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8246;&amp;#21335;&amp;#29983;&amp;#24577;&amp;#26053;&amp;#28216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5-2017&amp;#24180;&amp;#28246;&amp;#2133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5;&amp;#2342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34;&amp;#2147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6;&amp;#19976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1;&amp;#22478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5-2017&amp;#24180;&amp;#28246;&amp;#21271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2015-2017&amp;#24180;&amp;#28246;&amp;#21271;&amp;#27494;&amp;#27721;&amp;#24066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40644;&amp;#38466;&amp;#21306;&amp;#25171;&amp;#36896;&amp;#29983;&amp;#24577;&amp;#20241;&amp;#38386;&amp;#20043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34081;&amp;#30008;&amp;#21306;&amp;#25512;&amp;#21160;&amp;#29983;&amp;#24577;&amp;#26053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amp;#35268;&amp;#21010;&amp;#21457;&amp;#23637;&amp;#38761;&amp;#21629;&amp;#32769;&amp;#21306;&amp;#29983;&amp;#2457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2015-2017&amp;#24180;&amp;#28246;&amp;#21271;&amp;#20854;&amp;#20182;&amp;#37325;&amp;#28857;&amp;#21306;&amp;#2249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4403;&amp;#22826;&amp;#26497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70;&amp;#208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271;&amp;#2234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271;&amp;#36828;&amp;#2343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4577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83;&amp;#24577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9983;&amp;#24577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9983;&amp;#24577;&amp;#26053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83;&amp;#24577;&amp;#2605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9983;&amp;#24577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83;&amp;#24577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83;&amp;#24577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83;&amp;#24577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983;&amp;#24577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83;&amp;#24577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983;&amp;#24577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83;&amp;#24577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983;&amp;#24577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983;&amp;#24577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9983;&amp;#24577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983;&amp;#24577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983;&amp;#24577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983;&amp;#24577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983;&amp;#24577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983;&amp;#24577;&amp;#26053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044;&amp;#3821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52;&amp;#23478;&amp;#30028;&amp;#22269;&amp;#23478;&amp;#26862;&amp;#26519;&amp;#20844;&amp;#22253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26;&amp;#28246;&amp;#28304;&amp;#29983;&amp;#24577;&amp;#26053;&amp;#2821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9983;&amp;#24577;&amp;#26053;&amp;#2821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235;&amp;#24029;&amp;#20061;&amp;#23528;&amp;#27807;&amp;#39118;&amp;#26223;&amp;#21306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9321;&amp;#26684;&amp;#37324;&amp;#25289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5199;&amp;#21452;&amp;#29256;&amp;#3243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8271;&amp;#30333;&amp;#2366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572;&amp;#27815;&amp;#27743;&amp;#27969;&amp;#2249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2903;&amp;#24198;&amp;#40718;&amp;#28246;&amp;#2366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032;&amp;#30086;&amp;#21704;&amp;#32435;&amp;#26031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&amp;#27494;&amp;#22839;&amp;#23665;&amp;#33258;&amp;#28982;&amp;#20445;&amp;#25252;&amp;#21306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983;&amp;#24577;&amp;#26053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9983;&amp;#24577;&amp;#26053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983;&amp;#24577;&amp;#26053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983;&amp;#24577;&amp;#26053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9983;&amp;#24577;&amp;#26053;&amp;#28216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983;&amp;#24577;&amp;#26053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983;&amp;#24577;&amp;#26053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983;&amp;#24577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983;&amp;#24577;&amp;#26053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983;&amp;#24577;&amp;#26053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983;&amp;#24577;&amp;#26053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983;&amp;#24577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983;&amp;#24577;&amp;#26053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83;&amp;#24577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9983;&amp;#24577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983;&amp;#24577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9983;&amp;#24577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9983;&amp;#24577;&amp;#26053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9983;&amp;#24577;&amp;#26053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983;&amp;#24577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83;&amp;#24577;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983;&amp;#24577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83;&amp;#24577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983;&amp;#24577;&amp;#26053;&amp;#28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053;&amp;#28216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154;&amp;#22343;GDP&amp;#19982;&amp;#23621;&amp;#27665;&amp;#20986;&amp;#28216;&amp;#29575;&amp;#30340;&amp;#32447;&amp;#24615;&amp;#25311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28040;&amp;#36153;&amp;#2461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63;&amp;#26426;&amp;#32593;&amp;#27665;&amp;#35268;&amp;#27169;&amp;#21450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51;&amp;#29992;&amp;#21508;&amp;#31867;&amp;#32456;&amp;#31471;&amp;#19978;&amp;#32593;&amp;#30340;&amp;#32593;&amp;#27665;&amp;#21344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3829;&amp;#38144;&amp;#20027;&amp;#23548;&amp;#29702;&amp;#35770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0301;&amp;#32622;&amp;#30340;&amp;#26381;&amp;#21153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2269;&amp;#38469;&amp;#26053;&amp;#28216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053;&amp;#28216;&amp;#25910;&amp;#20837;&amp;#22686;&amp;#24133;TOP5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053;&amp;#28216;&amp;#25903;&amp;#20986;&amp;#22686;&amp;#24133;TOP6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9983;&amp;#24577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9983;&amp;#24577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431;&amp;#27954;&amp;#29983;&amp;#24577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22;&amp;#22826;&amp;#22320;&amp;#21306;&amp;#29983;&amp;#24577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9983;&amp;#2457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053;&amp;#28216;&amp;#34892;&amp;#19994;&amp;#24066;&amp;#22330;&amp;#38656;&amp;#2771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4577;&amp;#26053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053;&amp;#28216;&amp;#34892;&amp;#19994;&amp;#28040;&amp;#36153;&amp;#32773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4577;&amp;#26053;&amp;#2821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4577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4577;&amp;#26053;&amp;#2821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4577;&amp;#26053;&amp;#28216;&amp;#34892;&amp;#19994;&amp;#24066;&amp;#22330;&amp;#20379;&amp;#32473;&amp;#20998;&amp;#2406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