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餐饮行业市场调研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39184;&amp;#39278;&amp;#34892;&amp;#19994;&amp;#24066;&amp;#22330;&amp;#35843;&amp;#30740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39184;&amp;#39278;&amp;#34892;&amp;#19994;&amp;#24066;&amp;#22330;&amp;#35843;&amp;#30740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5105;&amp;#22269;&amp;#30340;&amp;#32463;&amp;#27982;&amp;#24555;&amp;#36895;&amp;#21457;&amp;#23637;&amp;#65292;&amp;#20276;&amp;#38543;&amp;#30528;&amp;#20154;&amp;#20204;&amp;#29983;&amp;#27963;&amp;#27700;&amp;#24179;&amp;#30340;&amp;#19981;&amp;#26029;&amp;#25552;&amp;#39640;&amp;#65292;&amp;#20241;&amp;#38386;&amp;#20551;&amp;#26399;&amp;#30340;&amp;#22686;&amp;#22810;&amp;#12289;&amp;#21171;&amp;#21160;&amp;#26102;&amp;#38388;&amp;#30340;&amp;#32553;&amp;#30701;&amp;#21644;&amp;#29983;&amp;#27963;&amp;#38656;&amp;#27714;&amp;#30340;&amp;#25552;&amp;#39640;&amp;#65292;&amp;#20241;&amp;#38386;&amp;#24050;&amp;#36880;&amp;#28176;&amp;#25104;&amp;#20026;&amp;#20154;&amp;#27665;&amp;#29983;&amp;#27963;&amp;#30340;&amp;#24517;&amp;#38656;&amp;#65292;&amp;#20197;&amp;#36731;&amp;#26494;&amp;#12289;&amp;#33298;&amp;#36866;&amp;#12289;&amp;#35762;&amp;#31350;&amp;#24773;&amp;#36259;&amp;#12289;&amp;#36861;&amp;#27714;&amp;#21697;&amp;#20301;&amp;#20026;&amp;#20027;&amp;#39064;&amp;#30340;&amp;#20241;&amp;#38386;&amp;#39184;&amp;#39278;&amp;#27169;&amp;#24335;&amp;#25104;&amp;#20026;&amp;#39184;&amp;#39278;&amp;#19994;&amp;#30340;&amp;#37325;&amp;#35201;&amp;#19994;&amp;#24577;&amp;#12290;&amp;#20174;&amp;#25972;&amp;#20010;&amp;#20241;&amp;#38386;&amp;#39184;&amp;#39278;&amp;#34892;&amp;#19994;&amp;#26469;&amp;#35762;&amp;#65292;&amp;#29664;&amp;#19977;&amp;#35282;&amp;#12289;&amp;#38271;&amp;#19977;&amp;#35282;&amp;#12289;&amp;#29615;&amp;#28196;&amp;#28023;&amp;#26159;&amp;#25105;&amp;#22269;&amp;#20241;&amp;#38386;&amp;#39184;&amp;#39278;&amp;#34892;&amp;#19994;&amp;#20027;&amp;#35201;&amp;#28040;&amp;#36153;&amp;#22320;&amp;#21306;&amp;#65292;&amp;#24066;&amp;#22330;&amp;#21306;&amp;#22495;&amp;#38598;&amp;#20013;&amp;#24230;&amp;#36739;&amp;#39640;&amp;#12290;&amp;#30446;&amp;#21069;&amp;#20241;&amp;#38386;&amp;#39184;&amp;#39278;&amp;#24066;&amp;#22330;&amp;#29616;&amp;#26377;&amp;#20225;&amp;#19994;3&amp;#22810;&amp;#19975;&amp;#23478;&amp;#65292;&amp;#24066;&amp;#22330;&amp;#35268;&amp;#27169;&amp;#36798;&amp;#21040;6000&amp;#22810;&amp;#20159;&amp;#20803;&amp;#65292;&amp;#39044;&amp;#35745;&amp;#21040;2020&amp;#24180;&amp;#20241;&amp;#38386;&amp;#39184;&amp;#39278;&amp;#34892;&amp;#19994;&amp;#24066;&amp;#22330;&amp;#35268;&amp;#27169;&amp;#23558;&amp;#36229;&amp;#36807;1.5&amp;#19975;&amp;#20159;&amp;#20803;&amp;#65292;&amp;#26410;&amp;#26469;&amp;#34892;&amp;#19994;&amp;#21457;&amp;#23637;&amp;#21069;&amp;#26223;&amp;#24191;&amp;#3842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3/201611/21-219187.html"&gt;&amp;#20241;&amp;#38386;&amp;#39184;&amp;#39278;&lt;/a&gt;&lt;/span&gt;&lt;/span&gt;&lt;/strong&gt;&lt;strong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84;&amp;#3927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84;&amp;#39278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84;&amp;#39278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0241;&amp;#38386;&amp;#39184;&amp;#39278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0241;&amp;#38386;&amp;#39184;&amp;#3927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0241;&amp;#38386;&amp;#39184;&amp;#39278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84;&amp;#39278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241;&amp;#38386;&amp;#39184;&amp;#3927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1-2016&lt;/strong&gt;&lt;strong&gt;&amp;#24180;&amp;#25105;&amp;#22269;&amp;#20241;&amp;#38386;&amp;#39184;&amp;#392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0241;&amp;#38386;&amp;#39184;&amp;#3927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84;&amp;#39278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39184;&amp;#39278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241;&amp;#38386;&amp;#39184;&amp;#39278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241;&amp;#38386;&amp;#39184;&amp;#39278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241;&amp;#38386;&amp;#39184;&amp;#39278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241;&amp;#38386;&amp;#39184;&amp;#39278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0241;&amp;#38386;&amp;#39184;&amp;#3927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39184;&amp;#39278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84;&amp;#39278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0241;&amp;#38386;&amp;#39184;&amp;#39278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84;&amp;#39278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41;&amp;#38386;&amp;#39184;&amp;#39278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0241;&amp;#38386;&amp;#39184;&amp;#39278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6&lt;/strong&gt;&lt;strong&gt;&amp;#24180;&amp;#22269;&amp;#20869;&amp;#20241;&amp;#38386;&amp;#39184;&amp;#39278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84;&amp;#39278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84;&amp;#39278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41;&amp;#38386;&amp;#39184;&amp;#39278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84;&amp;#39278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84;&amp;#39278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0241;&amp;#38386;&amp;#39184;&amp;#39278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241;&amp;#38386;&amp;#39184;&amp;#39278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241;&amp;#38386;&amp;#39184;&amp;#39278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84;&amp;#39278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84;&amp;#39278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241;&amp;#38386;&amp;#39184;&amp;#39278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0241;&amp;#38386;&amp;#39184;&amp;#39278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84;&amp;#39278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41;&amp;#38386;&amp;#39184;&amp;#39278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0241;&amp;#38386;&amp;#39184;&amp;#39278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0241;&amp;#38386;&amp;#39184;&amp;#39278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2269;&amp;#20869;&amp;#20241;&amp;#38386;&amp;#39184;&amp;#39278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41;&amp;#38386;&amp;#39184;&amp;#3927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41;&amp;#38386;&amp;#39184;&amp;#3927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0241;&amp;#38386;&amp;#39184;&amp;#39278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0241;&amp;#38386;&amp;#39184;&amp;#3927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0241;&amp;#38386;&amp;#39184;&amp;#3927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39184;&amp;#39278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0241;&amp;#38386;&amp;#39184;&amp;#39278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41;&amp;#38386;&amp;#39184;&amp;#39278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41;&amp;#38386;&amp;#39184;&amp;#39278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20241;&amp;#38386;&amp;#39184;&amp;#39278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2269;&amp;#20869;&amp;#20241;&amp;#38386;&amp;#39184;&amp;#39278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241;&amp;#38386;&amp;#39184;&amp;#39278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84;&amp;#39278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84;&amp;#39278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84;&amp;#39278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84;&amp;#39278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241;&amp;#38386;&amp;#39184;&amp;#3927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84;&amp;#39278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84;&amp;#39278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84;&amp;#3927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27;&amp;#35201;&amp;#20241;&amp;#38386;&amp;#39184;&amp;#39278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241;&amp;#38386;&amp;#39184;&amp;#3927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39184;&amp;#39278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84;&amp;#39278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84;&amp;#39278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41;&amp;#38386;&amp;#39184;&amp;#39278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241;&amp;#38386;&amp;#39184;&amp;#39278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241;&amp;#38386;&amp;#39184;&amp;#39278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241;&amp;#38386;&amp;#39184;&amp;#39278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41;&amp;#38386;&amp;#39184;&amp;#39278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241;&amp;#38386;&amp;#39184;&amp;#39278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241;&amp;#38386;&amp;#39184;&amp;#39278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39184;&amp;#39278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39184;&amp;#39278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39184;&amp;#39278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41;&amp;#38386;&amp;#39184;&amp;#39278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2269;&amp;#20869;&amp;#20241;&amp;#38386;&amp;#39184;&amp;#39278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39184;&amp;#3927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39184;&amp;#3927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241;&amp;#38386;&amp;#39184;&amp;#39278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39184;&amp;#39278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39184;&amp;#39278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39184;&amp;#39278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39184;&amp;#39278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41;&amp;#38386;&amp;#39184;&amp;#3927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39184;&amp;#392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41;&amp;#38386;&amp;#39184;&amp;#39278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19987;&amp;#23478;&amp;#23545;&amp;#22269;&amp;#20869;&amp;#20241;&amp;#38386;&amp;#39184;&amp;#39278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41;&amp;#38386;&amp;#39184;&amp;#39278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241;&amp;#38386;&amp;#39184;&amp;#39278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241;&amp;#38386;&amp;#39184;&amp;#39278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241;&amp;#38386;&amp;#39184;&amp;#39278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39184;&amp;#39278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39184;&amp;#39278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41;&amp;#38386;&amp;#39184;&amp;#3927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84;&amp;#39278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39184;&amp;#39278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29699;&amp;#20241;&amp;#38386;&amp;#39184;&amp;#3927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241;&amp;#38386;&amp;#39184;&amp;#39278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41;&amp;#38386;&amp;#39184;&amp;#39278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20241;&amp;#38386;&amp;#39184;&amp;#3927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41;&amp;#38386;&amp;#39184;&amp;#39278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41;&amp;#38386;&amp;#39184;&amp;#39278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41;&amp;#38386;&amp;#39184;&amp;#39278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41;&amp;#38386;&amp;#39184;&amp;#39278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241;&amp;#38386;&amp;#39184;&amp;#39278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20027;&amp;#33829;&amp;#19994;&amp;#21153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20027;&amp;#33829;&amp;#19994;&amp;#21153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38144;&amp;#21806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25104;&amp;#26412;&amp;#36153;&amp;#2999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39184;&amp;#39278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