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等教育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561;&amp;#25945;&amp;#3294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561;&amp;#25945;&amp;#3294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561;&amp;#25945;&amp;#32946;&amp;#30340;&amp;#21457;&amp;#23637;&amp;#21382;&amp;#21490;&amp;#21487;&amp;#20197;&amp;#36861;&amp;#28335;&amp;#21040;&amp;#20013;&amp;#19990;&amp;#32426;&amp;#30340;&amp;#22823;&amp;#23398;&amp;#65292;&amp;#21518;&amp;#26469;&amp;#21382;&amp;#32463;&amp;#21457;&amp;#23637;&amp;#65292;&amp;#20027;&amp;#35201;&amp;#26159;&amp;#33521;&amp;#22269;&amp;#12289;&amp;#24503;&amp;#22269;&amp;#12289;&amp;#32654;&amp;#22269;&amp;#30340;&amp;#22823;&amp;#23398;&amp;#30340;&amp;#19981;&amp;#26029;&amp;#36716;&amp;#22411;&amp;#65292;&amp;#24418;&amp;#25104;&amp;#20102;&amp;#39640;&amp;#31561;&amp;#25945;&amp;#32946;&amp;#30340;&amp;#19977;&amp;#39033;&amp;#32844;&amp;#33021;&amp;#65292;&amp;#21363;&amp;#22521;&amp;#20859;&amp;#19987;&amp;#38376;&amp;#20154;&amp;#25165;&amp;#12289;&amp;#31185;&amp;#23398;&amp;#30740;&amp;#31350;&amp;#12289;&amp;#26381;&amp;#21153;&amp;#31038;&amp;#20250;&amp;#12290;&amp;#25913;&amp;#38761;&amp;#24320;&amp;#25918;&amp;#20197;&amp;#26469;&amp;#65292;&amp;#25105;&amp;#22269;&amp;#39640;&amp;#31561;&amp;#25945;&amp;#32946;&amp;#20107;&amp;#19994;&amp;#33719;&amp;#24471;&amp;#38271;&amp;#36275;&amp;#21457;&amp;#23637;&amp;#65292;&amp;#25913;&amp;#38761;&amp;#21462;&amp;#24471;&amp;#20196;&amp;#20154;&amp;#30633;&amp;#30446;&amp;#30340;&amp;#25104;&amp;#32489;&amp;#65292;&amp;#21021;&amp;#27493;&amp;#24418;&amp;#25104;&amp;#20102;&amp;#36866;&amp;#24212;&amp;#22269;&amp;#27665;&amp;#32463;&amp;#27982;&amp;#24314;&amp;#35774;&amp;#21644;&amp;#31038;&amp;#20250;&amp;#21457;&amp;#23637;&amp;#38656;&amp;#35201;&amp;#30340;&amp;#22810;&amp;#31181;&amp;#23618;&amp;#27425;&amp;#12289;&amp;#22810;&amp;#31181;&amp;#24418;&amp;#24335;&amp;#12289;&amp;#23398;&amp;#31185;&amp;#38376;&amp;#31867;&amp;#22522;&amp;#26412;&amp;#40784;&amp;#20840;&amp;#30340;&amp;#31038;&amp;#20250;&amp;#20027;&amp;#20041;&amp;#39640;&amp;#31561;&amp;#25945;&amp;#32946;&amp;#20307;&amp;#31995;&amp;#65292;&amp;#20026;&amp;#31038;&amp;#20250;&amp;#20027;&amp;#20041;&amp;#29616;&amp;#20195;&amp;#21270;&amp;#24314;&amp;#35774;&amp;#22521;&amp;#20859;&amp;#20102;&amp;#22823;&amp;#25209;&amp;#39640;&amp;#32423;&amp;#19987;&amp;#38376;&amp;#20154;&amp;#25165;&amp;#65292;&amp;#22312;&amp;#22269;&amp;#23478;&amp;#32463;&amp;#27982;&amp;#24314;&amp;#35774;&amp;#12289;&amp;#31185;&amp;#25216;&amp;#36827;&amp;#27493;&amp;#21644;&amp;#31038;&amp;#20250;&amp;#21457;&amp;#23637;&amp;#20013;&amp;#21457;&amp;#25381;&amp;#20102;&amp;#37325;&amp;#3520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9640;&amp;#31561;&amp;#25945;&amp;#32946;&amp;#34892;&amp;#19994;&amp;#24050;&amp;#21021;&amp;#27493;&amp;#24418;&amp;#25104;&amp;#19968;&amp;#20010;&amp;#33021;&amp;#22815;&amp;#22522;&amp;#26412;&amp;#36866;&amp;#21512;&amp;#31038;&amp;#20250;&amp;#20027;&amp;#20041;&amp;#24066;&amp;#22330;&amp;#32463;&amp;#27982;&amp;#20307;&amp;#21046;&amp;#65292;&amp;#22522;&amp;#26412;&amp;#26126;&amp;#30830;&amp;#20102;&amp;#36827;&amp;#19968;&amp;#27493;&amp;#30340;&amp;#25913;&amp;#38761;&amp;#21644;&amp;#21457;&amp;#23637;&amp;#26041;&amp;#21521;&amp;#65292;&amp;#21516;&amp;#26102;&amp;#39640;&amp;#31561;&amp;#25945;&amp;#32946;&amp;#22312;&amp;#32463;&amp;#36807;&amp;#22823;&amp;#35268;&amp;#27169;&amp;#25193;&amp;#25307;&amp;#20197;&amp;#21518;&amp;#65292;&amp;#24050;&amp;#36827;&amp;#20837;&amp;#20102;&amp;#19968;&amp;#20010;&amp;#27604;&amp;#36739;&amp;#31283;&amp;#23450;&amp;#21644;&amp;#26356;&amp;#21152;&amp;#26377;&amp;#24207;&amp;#30340;&amp;#21457;&amp;#23637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 &amp;#19990;&amp;#32426;&amp;#20197;&amp;#26469;&amp;#65292;&amp;#25105;&amp;#22269;&amp;#39640;&amp;#31561;&amp;#25945;&amp;#32946;&amp;#36827;&amp;#20837;&amp;#22823;&amp;#20247;&amp;#21270;&amp;#21457;&amp;#23637;&amp;#38454;&amp;#27573;&amp;#65292;&amp;#39640;&amp;#31561;&amp;#25945;&amp;#32946;&amp;#22823;&amp;#20247;&amp;#21270;&amp;#27700;&amp;#24179;&amp;#19981;&amp;#26029;&amp;#25552;&amp;#39640;&amp;#12290;2012&amp;#24180;7&amp;#26376;29&amp;#26085;&amp;#65292;&amp;#12298;&amp;#22269;&amp;#23478;&amp;#20013;&amp;#38271;&amp;#26399;&amp;#25945;&amp;#32946;&amp;#25913;&amp;#38761;&amp;#21644;&amp;#21457;&amp;#23637;&amp;#35268;&amp;#21010;&amp;#32434;&amp;#35201; (2012-2020&amp;#24180;)&amp;#12299;&amp;#25552;&amp;#20986;&amp;#20102;&amp;#25105;&amp;#22269;&amp;#25945;&amp;#32946;&amp;#20107;&amp;#19994;&amp;#21457;&amp;#23637;&amp;#30340;&amp;#20027;&amp;#35201;&amp;#30446;&amp;#26631;&amp;#65292;&amp;#33267;2020&amp;#24180;&amp;#25105;&amp;#22269;&amp;#39640;&amp;#31561;&amp;#25945;&amp;#32946;&amp;#27611;&amp;#20837;&amp;#23398;&amp;#29575;&amp;#23558;&amp;#36798;&amp;#21040;40%&amp;#65292;&amp;#39640;&amp;#31561;&amp;#25945;&amp;#32946;&amp;#22312;&amp;#23398;&amp;#24635;&amp;#35268;&amp;#27169;&amp;#25193;&amp;#22823;&amp;#33267;3550&amp;#19975;&amp;#20154;&amp;#12290; &amp;#21487;&amp;#35265;&amp;#26410;&amp;#26469;10&amp;#24180;&amp;#20869;&amp;#65292;&amp;#25105;&amp;#22269;&amp;#30340;&amp;#39640;&amp;#31561;&amp;#25945;&amp;#32946;&amp;#34892;&amp;#19994;&amp;#20173;&amp;#26377;&amp;#36739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11/06-243160.html"&gt;&amp;#39640;&amp;#31561;&amp;#25945;&amp;#32946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561;&amp;#25945;&amp;#32946;&amp;#19982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25945;&amp;#32946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829;&amp;#21033;&amp;#24615;&amp;#19982;&amp;#20844;&amp;#30410;&amp;#24615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30340;&amp;#20154;&amp;#26412;&amp;#24615;&amp;#24418;&amp;#25104;&amp;#24310;&amp;#20280;&amp;#24615;&amp;#38656;&amp;#27714;&amp;#19982;&amp;#21512;&amp;#2970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6828;&amp;#30340;&amp;#26397;&amp;#38451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561;&amp;#25945;&amp;#32946;&amp;#23545;&amp;#22269;&amp;#27665;&amp;#32463;&amp;#2798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3520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19982;&amp;#27665;&amp;#21150;&amp;#25945;&amp;#329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135;&amp;#19994;&amp;#3814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9640;&amp;#31561;&amp;#25945;&amp;#32946;&amp;#21457;&amp;#23637;&amp;#29366;&amp;#20917;&amp;#2164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9640;&amp;#31561;&amp;#25945;&amp;#32946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1561;&amp;#25945;&amp;#32946;&amp;#21457;&amp;#23637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561;&amp;#25945;&amp;#32946;&amp;#21457;&amp;#23637;&amp;#30340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561;&amp;#23398;&amp;#26657;&amp;#25913;&amp;#38761;&amp;#30340;&amp;#22522;&amp;#264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1561;&amp;#23398;&amp;#26657;&amp;#21457;&amp;#23637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9640;&amp;#31561;&amp;#25945;&amp;#32946;&amp;#21457;&amp;#23637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19982;&amp;#24418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6164;&amp;#28304;&amp;#3034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3539;&amp;#22260;&amp;#30340;&amp;#21306;&amp;#22495;&amp;#39640;&amp;#31561;&amp;#25945;&amp;#32946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31561;&amp;#25945;&amp;#3294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561;&amp;#25945;&amp;#3294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7861;&amp;#24459;&amp;#27861;&amp;#35268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269;&amp;#27665;&amp;#21150;&amp;#39640;&amp;#31561;&amp;#25945;&amp;#32946;&amp;#21457;&amp;#23637;&amp;#30340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1306;&amp;#22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561;&amp;#25945;&amp;#3294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1998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31561;&amp;#25945;&amp;#32946;&amp;#20135;&amp;#19994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945;&amp;#32946;&amp;#21457;&amp;#23637;&amp;#30340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4615;&amp;#25945;&amp;#32946;&amp;#32463;&amp;#36153;&amp;#36880;&amp;#2817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37;&amp;#208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21;&amp;#27493;&amp;#24418;&amp;#25104;&amp;#22810;&amp;#28192;&amp;#36947;&amp;#31609;&amp;#25514;&amp;#25945;&amp;#32946;&amp;#32463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561;&amp;#25945;&amp;#32946;&amp;#3034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4635;&amp;#20379;&amp;#32473;&amp;#21576;&amp;#29616;&amp;#32467;&amp;#26500;&amp;#24615;&amp;#19981;&amp;#26029;&amp;#25104;&amp;#38271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36827;&amp;#20837;&amp;#22823;&amp;#20247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561;&amp;#25945;&amp;#32946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118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30340;&amp;#19994;&amp;#21153;&amp;#21019;&amp;#26032;&amp;#1998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33;&amp;#21709;&amp;#39640;&amp;#31561;&amp;#25945;&amp;#3294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340;&amp;#39640;&amp;#31561;&amp;#25945;&amp;#32946;&amp;#38656;&amp;#27714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945;&amp;#32946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8040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561;&amp;#25945;&amp;#32946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39640;&amp;#31561;&amp;#25945;&amp;#32946;&amp;#20135;&amp;#2169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2463;&amp;#27982;&amp;#21457;&amp;#23637;&amp;#21644;&amp;#20135;&amp;#19994;&amp;#32467;&amp;#26500;&amp;#30340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6;&amp;#40836;&amp;#20154;&amp;#21475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3286;&amp;#35770;&amp;#2164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640;&amp;#31561;&amp;#25945;&amp;#32946;&amp;#33829;&amp;#21033;&amp;#24615;&amp;#30340;&amp;#23384;&amp;#223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36164;&amp;#26412;&amp;#22810;&amp;#20803;&amp;#21270;&amp;#30340;&amp;#22269;&amp;#3846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829;&amp;#21033;&amp;#24615;&amp;#39640;&amp;#31561;&amp;#25945;&amp;#32946;&amp;#2145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29;&amp;#21033;&amp;#24615;&amp;#39640;&amp;#31561;&amp;#25945;&amp;#32946;&amp;#20043;&amp;#21457;&amp;#23637;&amp;#3583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829;&amp;#21033;&amp;#24615;&amp;#39640;&amp;#31561;&amp;#25945;&amp;#32946;&amp;#20043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1033;&amp;#24615;&amp;#39640;&amp;#31561;&amp;#25945;&amp;#32946;&amp;#2004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2269;&amp;#27665;&amp;#21150;&amp;#65288;&amp;#31169;&amp;#31435;&amp;#65289;&amp;#25945;&amp;#32946;&amp;#21457;&amp;#23637;&amp;#30340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1033;&amp;#2461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25945;&amp;#32946;&amp;#30340;&amp;#20221;&amp;#39069;&amp;#36824;&amp;#2760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340;&amp;#33829;&amp;#21033;&amp;#24615;&amp;#22320;&amp;#20301;&amp;#24182;&amp;#26410;&amp;#22312;&amp;#25152;&amp;#26377;&amp;#30340;&amp;#22269;&amp;#23478;&amp;#24471;&amp;#210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033;&amp;#25945;&amp;#32946;&amp;#20173;&amp;#28982;&amp;#22788;&amp;#20110;&amp;#20105;&amp;#35770;&amp;#20013;&amp;#20294;&amp;#21069;&amp;#26223;&amp;#26377;&amp;#26395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34920;&amp;#24615;&amp;#25945;&amp;#32946;&amp;#31867;&amp;#20844;&amp;#21496;&amp;#33829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5813;&amp;#31561;&amp;#25945;&amp;#32946;&amp;#20135;&amp;#19994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640;&amp;#31561;&amp;#25945;&amp;#32946;&amp;#25104;&amp;#26412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1450;&amp;#24314;&amp;#31569;&amp;#29289;&amp;#20215;&amp;#20540;&amp;#30340;&amp;#20998;&amp;#256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1450;&amp;#20854;&amp;#20182;&amp;#36164;&amp;#20135;&amp;#30340;&amp;#20998;&amp;#256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4120;&amp;#32500;&amp;#253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1561;&amp;#25945;&amp;#32946;&amp;#25104;&amp;#26412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379;&amp;#32473;&amp;#1998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3398;&amp;#26657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4230;&amp;#12289;&amp;#31649;&amp;#29702;&amp;#27700;&amp;#24179;&amp;#2164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1561;&amp;#25945;&amp;#32946;&amp;#25104;&amp;#2641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34892;&amp;#30340;&amp;#39640;&amp;#26657;&amp;#36130;&amp;#21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9983;&amp;#30340;&amp;#25104;&amp;#26412;&amp;#37117;&amp;#26159;&amp;#21512;&amp;#29702;&amp;#30340;&amp;#28508;&amp;#22312;&amp;#21046;&amp;#24230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986;&amp;#36153;&amp;#29992;&amp;#31561;&amp;#20110;&amp;#25104;&amp;#26412;&amp;#30340;&amp;#25104;&amp;#26412;&amp;#26680;&amp;#31639;&amp;#21046;&amp;#24230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998;&amp;#25285;&amp;#30340;&amp;#39640;&amp;#31561;&amp;#25945;&amp;#32946;&amp;#25104;&amp;#2641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640;&amp;#31561;&amp;#25945;&amp;#32946;&amp;#20135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640;&amp;#31561;&amp;#25945;&amp;#32946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561;&amp;#25945;&amp;#32946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39640;&amp;#31561;&amp;#25945;&amp;#32946;&amp;#30340;&amp;#20248;&amp;#21183;&amp;#19982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665;&amp;#21150;&amp;#25945;&amp;#32946;&amp;#30340;&amp;#31454;&amp;#20105;&amp;#24369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9640;&amp;#31561;&amp;#25945;&amp;#32946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561;&amp;#25945;&amp;#32946;&amp;#30340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171;&amp;#21160;&amp;#21147;&amp;#24066;&amp;#22330;&amp;#30340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54;&amp;#21475;&amp;#32467;&amp;#26500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561;&amp;#25945;&amp;#32946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640;&amp;#31561;&amp;#25945;&amp;#32946;&amp;#20248;&amp;#21183;&amp;#38498;&amp;#26657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4503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78;&amp;#24503;&amp;#26426;&amp;#26500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326;&amp;#31435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2988;&amp;#21033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270;&amp;#24037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0892;&amp;#19994;&amp;#22823;&amp;#23398;&amp;#39640;&amp;#31561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640;&amp;#31561;&amp;#25945;&amp;#32946;&amp;#20135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640;&amp;#31561;&amp;#25945;&amp;#32946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561;&amp;#25945;&amp;#32946;&amp;#30340;&amp;#29983;&amp;#22343;&amp;#25945;&amp;#32946;&amp;#32463;&amp;#3615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0;&amp;#23398;&amp;#37329;&amp;#12289;&amp;#21161;&amp;#23398;&amp;#36151;&amp;#27454;&amp;#30340;&amp;#35206;&amp;#30422;&amp;#3875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5910;&amp;#36153;&amp;#26631;&amp;#20934;&amp;#19981;&amp;#22815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9640;&amp;#31561;&amp;#25945;&amp;#32946;&amp;#25237;&amp;#36164;&amp;#32570;&amp;#20047;&amp;#30456;&amp;#24212;&amp;#303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9;&amp;#36151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3398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6;&amp;#21892;&amp;#25105;&amp;#22269;&amp;#39640;&amp;#31561;&amp;#25945;&amp;#32946;&amp;#25237;&amp;#34701;&amp;#36164;&amp;#26426;&amp;#210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581;&amp;#20840;&amp;#22269;&amp;#23478;&amp;#36130;&amp;#25919;&amp;#25237;&amp;#36164;&amp;#39640;&amp;#31561;&amp;#25945;&amp;#32946;&amp;#3034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39640;&amp;#31561;&amp;#25945;&amp;#32946;&amp;#25910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0013;&amp;#22269;&amp;#39640;&amp;#31561;&amp;#25945;&amp;#32946;&amp;#25237;&amp;#36164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1561;&amp;#25945;&amp;#32946;&amp;#20135;&amp;#1999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4892;&amp;#19994;&amp;#20171;&amp;#20837;&amp;#39640;&amp;#31561;&amp;#25945;&amp;#32946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0135;&amp;#19994;&amp;#21270;&amp;#20026;&amp;#37329;&amp;#34701;&amp;#26426;&amp;#2650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20135;&amp;#19994;&amp;#23545;&amp;#37329;&amp;#34701;&amp;#26381;&amp;#21153;&amp;#30340;&amp;#20869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561;&amp;#25945;&amp;#329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45;&amp;#38134;&amp;#34892;&amp;#20171;&amp;#20837;&amp;#39640;&amp;#31561;&amp;#25945;&amp;#32946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#39118;&amp;#38505;&amp;#36164;&amp;#26412;&amp;#21457;&amp;#23637;&amp;#39640;&amp;#26657;&amp;#39640;&amp;#31185;&amp;#25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39640;&amp;#26657;&amp;#24072;&amp;#29983;&amp;#25552;&amp;#20379;&amp;#20013;&amp;#38388;&amp;#19994;&amp;#21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39640;&amp;#26657;&amp;#25552;&amp;#20379;&amp;#21161;&amp;#23398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7665;&amp;#21150;&amp;#39640;&amp;#26657;&amp;#25552;&amp;#2037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561;&amp;#25945;&amp;#32946;&amp;#20449;&amp;#36151;&amp;#39118;&amp;#38505;&amp;#25511;&amp;#2104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1;&amp;#23398;&amp;#36151;&amp;#27454;&amp;#30340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561;&amp;#25945;&amp;#3294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1561;&amp;#25945;&amp;#32946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2269;&amp;#38469;&amp;#21270;&amp;#30340;&amp;#20016;&amp;#2350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013;&amp;#22269;&amp;#39640;&amp;#31561;&amp;#25945;&amp;#32946;&amp;#22269;&amp;#38469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2269;&amp;#38469;&amp;#21270;&amp;#23545;&amp;#20013;&amp;#22269;&amp;#39640;&amp;#31561;&amp;#25945;&amp;#32946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561;&amp;#25945;&amp;#32946;&amp;#22823;&amp;#2024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2823;&amp;#20247;&amp;#21270;&amp;#3034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05;&amp;#22269;&amp;#39640;&amp;#31561;&amp;#25945;&amp;#32946;&amp;#22823;&amp;#20247;&amp;#21270;&amp;#21457;&amp;#23637;&amp;#36235;&amp;#21183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561;&amp;#25945;&amp;#3294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561;&amp;#25945;&amp;#32946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63;&amp;#27982;&amp;#36816;&amp;#34892;&amp;#20027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32431;&amp;#25910;&amp;#20837;&amp;#21450;&amp;#2085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IT&amp;#22521;&amp;#35757;&amp;#24066;&amp;#22330;&amp;#35268;&amp;#27169;&amp;#22686;&amp;#38271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3398;&amp;#26657;&amp;#21644;&amp;#25104;&amp;#20154;&amp;#39640;&amp;#31561;&amp;#23398;&amp;#266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3398;&amp;#2665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0154;&amp;#39640;&amp;#31561;&amp;#23398;&amp;#26657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29983;&amp;#22521;&amp;#20859;&amp;#21333;&amp;#20301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26412;&amp;#19987;&amp;#31185;&amp;#25307;&amp;#29983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26412;&amp;#19987;&amp;#31185;&amp;#27605;&amp;#19994;&amp;#29983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65;&amp;#21150;&amp;#39640;&amp;#31561;&amp;#23398;&amp;#26657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65;&amp;#21150;&amp;#39640;&amp;#31561;&amp;#23398;&amp;#26657;&amp;#23398;&amp;#2998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19996;&amp;#26041;&amp;#20928;&amp;#21033;&amp;#2807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561;&amp;#25945;&amp;#3294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