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爆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9190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9190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5;&amp;#29190;&amp;#34892;&amp;#19994;&amp;#32032;&amp;#26377;&amp;ldquo;&amp;#33021;&amp;#28304;&amp;#24037;&amp;#19994;&amp;#30340;&amp;#33021;&amp;#28304;&amp;#65292;&amp;#22522;&amp;#30784;&amp;#24037;&amp;#19994;&amp;#30340;&amp;#22522;&amp;#30784;&amp;rdquo;&amp;#20043;&amp;#31216;&amp;#65292;&amp;#20135;&amp;#21697;&amp;#34987;&amp;#24191;&amp;#27867;&amp;#24212;&amp;#29992;&amp;#20110;&amp;#29028;&amp;#28845;&amp;#24320;&amp;#37319;&amp;#12289;&amp;#30719;&amp;#23665;&amp;#24320;&amp;#37319;&amp;#12289;&amp;#38081;&amp;#36335;&amp;#36947;&amp;#36335;&amp;#12289;&amp;#27700;&amp;#21033;&amp;#27700;&amp;#30005;&amp;#35774;&amp;#31561;&amp;#39046;&amp;#22495;&amp;#12290;&amp;#25353;&amp;#29031;&amp;#22269;&amp;#23478;&amp;#35268;&amp;#21010;&amp;#65292;&amp;ldquo;&amp;#21313;&amp;#20108;&amp;#20116;&amp;rdquo;&amp;#26399;&amp;#38388;&amp;#65292;&amp;#27665;&amp;#29190;&amp;#29983;&amp;#20135;&amp;#20225;&amp;#19994;&amp;#23558;&amp;#30001;&amp;#30446;&amp;#21069;&amp;#30340;140&amp;#22810;&amp;#23478;&amp;#38477;&amp;#21040;50&amp;#23478;&amp;#20197;&amp;#20869;&amp;#65292;&amp;#24418;&amp;#25104;20&amp;#23478;&amp;#24038;&amp;#21491;&amp;#36328;&amp;#21306;&amp;#22495;&amp;#30340;&amp;#20248;&amp;#21183;&amp;#39592;&amp;#24178;&amp;#20225;&amp;#19994;&amp;#38598;&amp;#22242;&amp;#65292;&amp;#30528;&amp;#21147;&amp;#22521;&amp;#32946;1-2&amp;#23478;&amp;#20855;&amp;#26377;&amp;#22269;&amp;#38469;&amp;#20808;&amp;#36827;&amp;#20225;&amp;#19994;&amp;#30456;&amp;#27604;&amp;#30340;&amp;#22823;&amp;#22411;&amp;#20225;&amp;#19994;&amp;#38598;&amp;#22242;&amp;#65292;&amp;#36825;&amp;#20063;&amp;#24847;&amp;#21619;&amp;#30528;&amp;#25105;&amp;#22269;&amp;#27665;&amp;#29190;&amp;#34892;&amp;#19994;&amp;#23558;&amp;#36827;&amp;#20837;&amp;#20225;&amp;#19994;&amp;#25972;&amp;#21512;&amp;#39640;&amp;#23792;&amp;#2639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2/R0206/201711/01-242654.html"&gt;&lt;span&gt;&lt;span&gt;&amp;#27665;&amp;#2919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7665;&amp;#2919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65;&amp;#291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269;&amp;#38469;&amp;#27665;&amp;#2919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665;&amp;#2919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0;&amp;#30028;&amp;#27665;&amp;#2919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269;&amp;#38469;&amp;#27665;&amp;#2919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269;&amp;#38469;&amp;#27665;&amp;#2919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665;&amp;#2919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7096;&amp;#20998;&amp;#22269;&amp;#23478;&amp;#22320;&amp;#21306;&amp;#27665;&amp;#291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65;&amp;#2919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3433;&amp;#20840;&amp;#29983;&amp;#201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7665;&amp;#29992;&amp;#29190;&amp;#28856;&amp;#29289;&amp;#21697;&amp;#29983;&amp;#20135;&amp;#35768;&amp;#21487;&amp;#3577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7665;&amp;#29190;&amp;#29289;&amp;#21697;&amp;#36827;&amp;#20986;&amp;#21475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7665;&amp;#29992;&amp;#29190;&amp;#28856;&amp;#29289;&amp;#21697;&amp;#23433;&amp;#2084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4037;&amp;#19994;&amp;#28856;&amp;#33647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7665;&amp;#29992;&amp;#29190;&amp;#28856;&amp;#29289;&amp;#21697;&amp;#23433;&amp;#20840;&amp;#29983;&amp;#20135;&amp;#35768;&amp;#21487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7665;&amp;#29992;&amp;#29190;&amp;#28856;&amp;#29289;&amp;#21697;&amp;#24314;&amp;#35774;&amp;#39033;&amp;#30446;&amp;#39564;&amp;#2591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12298;&amp;#27665;&amp;#29992;&amp;#29190;&amp;#28856;&amp;#29289;&amp;#21697;&amp;#20135;&amp;#21697;&amp;#36136;&amp;#37327;&amp;#30417;&amp;#30563;&amp;#26816;&amp;#3956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12298;&amp;#27665;&amp;#29992;&amp;#29190;&amp;#28856;&amp;#29289;&amp;#21697;&amp;#31185;&amp;#2521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12298;&amp;#27665;&amp;#29992;&amp;#29190;&amp;#28856;&amp;#29289;&amp;#21697;&amp;#38144;&amp;#21806;&amp;#35768;&amp;#21487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467;&amp;#2650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3732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34892;&amp;#19994;&amp;#23433;&amp;#20840;&amp;#29983;&amp;#201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2269;&amp;#22806;&amp;#35013;&amp;#33647;&amp;#21253;&amp;#35013;&amp;#25216;&amp;#26415;&amp;#24046;&amp;#3631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3433;&amp;#2084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4892;&amp;#19994;&amp;#23433;&amp;#20840;&amp;#29983;&amp;#20135;&amp;#24037;&amp;#20316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665;&amp;#2919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665;&amp;#2919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1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919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5105;&amp;#22269;&amp;#27665;&amp;#291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19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2919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5;&amp;#291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665;&amp;#2919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19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919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919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919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919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65;&amp;#2919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665;&amp;#291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665;&amp;#291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665;&amp;#291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665;&amp;#291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665;&amp;#291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665;&amp;#291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665;&amp;#291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65;&amp;#2919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65;&amp;#291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19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65;&amp;#2919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5;&amp;#2919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7665;&amp;#2919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19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65;&amp;#2919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65;&amp;#2919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665;&amp;#291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665;&amp;#291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5;&amp;#291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665;&amp;#291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7665;&amp;#2919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65;&amp;#2919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65;&amp;#291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5;&amp;#291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91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91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65;&amp;#2919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19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919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665;&amp;#2919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65;&amp;#2919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5;&amp;#2919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919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919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2919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65;&amp;#2919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5;&amp;#2919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7665;&amp;#2919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033;&amp;#27665;&amp;#29190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27;&amp;#20986;&amp;#2147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8597;&amp;#21270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1335;&amp;#23725;&amp;#27665;&amp;#29992;&amp;#29190;&amp;#30772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20037;&amp;#32852;&amp;#27665;&amp;#29190;&amp;#22120;&amp;#264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27743;&amp;#2133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3433;&amp;#20840;&amp;#29983;&amp;#20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83;&amp;#27954;&amp;#22365;&amp;#26131;&amp;#26222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38647;&amp;#40483;&amp;#3118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35199;&amp;#21516;&amp;#2450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27;&amp;#21335;&amp;#30465;&amp;#27704;&amp;#32852;&amp;#27665;&amp;#29190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485;&amp;#35199;&amp;#32418;&amp;#26071;&amp;#27665;&amp;#2919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743;&amp;#35199;&amp;#22269;&amp;#27888;&amp;#27665;&amp;#2919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185;&amp;#2521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665;&amp;#2919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856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856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856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856;&amp;#3364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8856;&amp;#3364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8856;&amp;#3364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8856;&amp;#3364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647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647;&amp;#3164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647;&amp;#316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647;&amp;#3164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8647;&amp;#3164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38647;&amp;#3164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38647;&amp;#3164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2034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2034;&amp;#3186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034;&amp;#318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034;&amp;#3186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034;&amp;#3186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32034;&amp;#3186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32034;&amp;#3186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65;&amp;#2919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5;&amp;#2919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65;&amp;#291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19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665;&amp;#2919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7665;&amp;#2919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665;&amp;#2919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665;&amp;#2919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665;&amp;#2919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5;&amp;#2919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665;&amp;#2919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65;&amp;#2919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5;&amp;#2919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5;&amp;#2919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65;&amp;#2919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65;&amp;#2919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665;&amp;#2919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665;&amp;#2919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665;&amp;#2919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919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665;&amp;#291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65;&amp;#291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65;&amp;#2919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5;&amp;#2919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65;&amp;#291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65;&amp;#2919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65;&amp;#2919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65;&amp;#2919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665;&amp;#2919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65;&amp;#2919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5;&amp;#2919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5;&amp;#2919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665;&amp;#2919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665;&amp;#2919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665;&amp;#2919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665;&amp;#2919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665;&amp;#2919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665;&amp;#291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291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1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