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内饰件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869;&amp;#39280;&amp;#20214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869;&amp;#39280;&amp;#20214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01;&amp;#29616;&amp;#26377;&amp;#27773;&amp;#36710;&amp;#29983;&amp;#20135;&amp;#21378;&amp;#23478;&amp;#65292;&amp;#27599;&amp;#24180;&amp;#25152;&amp;#38656;&amp;#27773;&amp;#36710;&amp;#20869;&amp;#39280;&amp;#20214;&amp;#20849;&amp;#35745;&amp;#32422;2&amp;#20159;&amp;#21488;/&amp;#22871;&amp;#65292;&amp;#32780;&amp;#22269;&amp;#20869;&amp;#29616;&amp;#22312;&amp;#26368;&amp;#22823;&amp;#27773;&amp;#36710;&amp;#20869;&amp;#39280;&amp;#20214;&amp;#21407;&amp;#26448;&amp;#26009;&amp;#21378;&amp;#23478;&amp;#23578;&amp;#19981;&amp;#36275;&amp;#21313;&amp;#23478;&amp;#65292;&amp;#22914;&amp;#23433;&amp;#24509;&amp;#38108;&amp;#38517;&amp;#26085;&amp;#20135;500&amp;#22871;&amp;#65292;&amp;#28246;&amp;#21271;&amp;#21335;&amp;#26032;&amp;#26085;&amp;#20135;300&amp;#22871;&amp;#31561;&amp;#65292;&amp;#36824;&amp;#26377;&amp;#20960;&amp;#23478;&amp;#23567;&amp;#21378;&amp;#21512;&amp;#35745;&amp;#26085;&amp;#20135;&amp;#32422;1000&amp;#22871;&amp;#12290;&amp;#30446;&amp;#21069;&amp;#65292;&amp;#22269;&amp;#20869;&amp;#20869;&amp;#39280;&amp;#20225;&amp;#19994;&amp;#30340;&amp;#29983;&amp;#20135;&amp;#33021;&amp;#21147;&amp;#36824;&amp;#19981;&amp;#33021;&amp;#28385;&amp;#36275;&amp;#27773;&amp;#36710;&amp;#20869;&amp;#39280;&amp;#21697;&amp;#24066;&amp;#22330;&amp;#30340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294;&amp;#35813;&amp;#34892;&amp;#19994;&amp;#29983;&amp;#20135;&amp;#30340;&amp;#20135;&amp;#21697;&amp;#30446;&amp;#21069;&amp;#26080;&amp;#22269;&amp;#38469;&amp;#26631;&amp;#20934;&amp;#12289;&amp;#22269;&amp;#23478;&amp;#26631;&amp;#20934;&amp;#12289;&amp;#34892;&amp;#19994;&amp;#26631;&amp;#20934;&amp;#65292;&amp;#37096;&amp;#20998;&amp;#20225;&amp;#19994;&amp;#21046;&amp;#35746;&amp;#30340;&amp;#20225;&amp;#19994;&amp;#26631;&amp;#20934;&amp;#25216;&amp;#26415;&amp;#25351;&amp;#26631;&amp;#12289;&amp;#21442;&amp;#25968;&amp;#19981;&amp;#19968;&amp;#33268;&amp;#65307;&amp;#22269;&amp;#20869;&amp;#24066;&amp;#22330;&amp;#20135;&amp;#21697;&amp;#36136;&amp;#37327;&amp;#21442;&amp;#24046;&amp;#19981;&amp;#40784;&amp;#65292;&amp;#20135;&amp;#21697;&amp;#21517;&amp;#31216;&amp;#12289;&amp;#35268;&amp;#26684;&amp;#21010;&amp;#20998;&amp;#28151;&amp;#20081;&amp;#65307;&amp;#20351;&amp;#29992;&amp;#30340;&amp;#21407;&amp;#26448;&amp;#26009;&amp;#26410;&amp;#32463;&amp;#26816;&amp;#27979;&amp;#30452;&amp;#25509;&amp;#20351;&amp;#29992;&amp;#65292;&amp;#36896;&amp;#25104;&amp;#20135;&amp;#21697;&amp;#36136;&amp;#37327;&amp;#19981;&amp;#31283;&amp;#23450;&amp;#65307;&amp;#29983;&amp;#20135;&amp;#26816;&amp;#27979;&amp;#35774;&amp;#22791;&amp;#33853;&amp;#21518;&amp;#65292;&amp;#20225;&amp;#19994;&amp;#30340;&amp;#35745;&amp;#37327;&amp;#12289;&amp;#36136;&amp;#37327;&amp;#12289;&amp;#26631;&amp;#20934;&amp;#21270;&amp;#31561;&amp;#22522;&amp;#30784;&amp;#31649;&amp;#29702;&amp;#24037;&amp;#20316;&amp;#34180;&amp;#24369;&amp;#65307;&amp;#21697;&amp;#29260;&amp;#24847;&amp;#35782;&amp;#34180;&amp;#24369;&amp;#65307;&amp;#19982;&amp;#22269;&amp;#22806;&amp;#21516;&amp;#31867;&amp;#20135;&amp;#21697;&amp;#30456;&amp;#27604;&amp;#36136;&amp;#37327;&amp;#25351;&amp;#26631;&amp;#23384;&amp;#22312;&amp;#36739;&amp;#22823;&amp;#24046;&amp;#36317;&amp;#12290;&amp;#36825;&amp;#23545;&amp;#34892;&amp;#19994;&amp;#30340;&amp;#20581;&amp;#24247;&amp;#21457;&amp;#23637;&amp;#26159;&amp;#38480;&amp;#21046;&amp;#65292;&amp;#20294;&amp;#21516;&amp;#26102;&amp;#23545;&amp;#19968;&amp;#20123;&amp;#20225;&amp;#19994;&amp;#26159;&amp;#26426;&amp;#36935;&amp;#65306;&amp;#25512;&amp;#20986;&amp;#24046;&amp;#24322;&amp;#21270;&amp;#20135;&amp;#21697;&amp;#65292;&amp;#25171;&amp;#36896;&amp;#21697;&amp;#29260;&amp;#27773;&amp;#36710;&amp;#20869;&amp;#39280;&amp;#20225;&amp;#19994;&amp;#65292;&amp;#21017;&amp;#21487;&amp;#22312;&amp;#34892;&amp;#19994;&amp;#35843;&amp;#25972;&amp;#26102;&amp;#65292;&amp;#25380;&amp;#20986;&amp;#31454;&amp;#20105;&amp;#23545;&amp;#25163;&amp;#65292;&amp;#25193;&amp;#22823;&amp;#24066;&amp;#22330;&amp;#20221;&amp;#39069;&amp;#65292;&amp;#20197;&amp;#25104;&amp;#20026;&amp;#34892;&amp;#19994;&amp;#39046;&amp;#20808;&amp;#20225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7773;&amp;#36710;&amp;#20869;&amp;#39280;&amp;#21697;&amp;#20013;&amp;#65292;&amp;#20197;&amp;#26448;&amp;#26009;&amp;#21306;&amp;#38548;&amp;#30340;&amp;#20027;&amp;#35201;&amp;#21697;&amp;#31867;&amp;#26377;&amp;#23454;&amp;#26408;&amp;#12289;&amp;#37329;&amp;#23646;&amp;#12289;&amp;#32420;&amp;#32500;&amp;#12289;&amp;#20154;&amp;#36896;&amp;#30382;&amp;#38761;&amp;#31561;&amp;#65292;&amp;#20854;&amp;#20013;&amp;#65306;&amp;#33258;&amp;#19978;&amp;#19990;&amp;#32426;90&amp;#24180;&amp;#20195;&amp;#20197;&amp;#26469;&amp;#65292;&amp;#22825;&amp;#28982;&amp;#32420;&amp;#32500;&amp;#22312;&amp;#27169;&amp;#21387;&amp;#27773;&amp;#36710;&amp;#20869;&amp;#39280;&amp;#20214;&amp;#29983;&amp;#20135;&amp;#20013;&amp;#30340;&amp;#24212;&amp;#29992;&amp;#24050;&amp;#33719;&amp;#24471;&amp;#36739;&amp;#22823;&amp;#21457;&amp;#23637;&amp;#31354;&amp;#38388;&amp;#65292;&amp;#22914;&amp;#21508;&amp;#31181;&amp;#20869;&amp;#39280;&amp;#20214;&amp;#12289;&amp;#36710;&amp;#38376;&amp;#20869;&amp;#39280;&amp;#26495;&amp;#12289;&amp;#36710;&amp;#39030;&amp;#34924;&amp;#22443;&amp;#12289;&amp;#34892;&amp;#26446;&amp;#33329;&amp;#34924;&amp;#22443;&amp;#20197;&amp;#21450;&amp;#34915;&amp;#24125;&amp;#26550;&amp;#31561;&amp;#12290;&amp;#32780;&amp;#22269;&amp;#22806;&amp;#27773;&amp;#36710;&amp;#20869;&amp;#39280;&amp;#26448;&amp;#26009;&amp;#24320;&amp;#21457;&amp;#30740;&amp;#31350;&amp;#26041;&amp;#38754;&amp;#19968;&amp;#20010;&amp;#20540;&amp;#24471;&amp;#27880;&amp;#24847;&amp;#30340;&amp;#36235;&amp;#21183;&amp;#26159;&amp;#65306;&amp;#27773;&amp;#36710;&amp;#20869;&amp;#39280;&amp;#32467;&amp;#26500;&amp;#26448;&amp;#26009;&amp;#37325;&amp;#35270;&amp;#37319;&amp;#29992;&amp;#40635;&amp;#31867;&amp;#22825;&amp;#28982;&amp;#32420;&amp;#32500;&amp;#12290;&amp;#37319;&amp;#29992;&amp;#22825;&amp;#28982;&amp;#32420;&amp;#32500;&amp;#30340;&amp;#28909;&amp;#22609;&amp;#24615;&amp;#25110;&amp;#28909;&amp;#22266;&amp;#24615;&amp;#27169;&amp;#21387;&amp;#20214;&amp;#65288;&amp;#22914;&amp;#36710;&amp;#38388;&amp;#26495;&amp;#31561;&amp;#65289;&amp;#24050;&amp;#25104;&amp;#20026;&amp;#27431;&amp;#27954;&amp;#36735;&amp;#36710;&amp;#30340;&amp;#26631;&amp;#20934;&amp;#37197;&amp;#32622;&amp;#65292;&amp;#20316;&amp;#20026;&amp;#19968;&amp;#31181;&amp;#26032;&amp;#30340;&amp;#21152;&amp;#24037;&amp;#25216;&amp;#26415;&amp;mdash;&amp;mdash;&amp;#40635;&amp;#31867;&amp;#22825;&amp;#28982;&amp;#32420;&amp;#32500;&amp;#65291;&amp;#32858;&amp;#19993;&amp;#28911;&amp;#27880;&amp;#23556;&amp;#27169;&amp;#21387;&amp;#25216;&amp;#26415;&amp;#22312;&amp;#26410;&amp;#26469;&amp;#20960;&amp;#24180;&amp;#20013;&amp;#23558;&amp;#21576;&amp;#32487;&amp;#32493;&amp;#22686;&amp;#38271;&amp;#30340;&amp;#24577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3545;&amp;#20110;&amp;#26448;&amp;#26009;&amp;#26469;&amp;#35828;&amp;#65292;&amp;#30001;&amp;#20110;&amp;#20013;&amp;#22269;&amp;#28040;&amp;#36153;&amp;#32773;&amp;#21916;&amp;#27426;&amp;#20256;&amp;#32479;&amp;#30340;&amp;#26448;&amp;#26009;&amp;#27604;&amp;#22914;&amp;#35828;&amp;#23454;&amp;#26408;&amp;#12289;&amp;#30495;&amp;#30382;&amp;#26448;&amp;#26009;&amp;#65292;&amp;#36825;&amp;#20123;&amp;#26448;&amp;#26009;&amp;#36824;&amp;#25317;&amp;#26377;&amp;#19968;&amp;#23450;&amp;#30340;&amp;#20027;&amp;#23548;&amp;#22320;&amp;#20301;&amp;#12290;&amp;#20294;&amp;#26159;&amp;#29616;&amp;#22312;&amp;#30340;&amp;#28040;&amp;#36153;&amp;#32773;&amp;#21487;&amp;#20197;&amp;#21457;&amp;#29616;&amp;#65292;&amp;#20182;&amp;#20204;&amp;#36234;&amp;#26469;&amp;#36234;&amp;#28165;&amp;#26970;&amp;#30340;&amp;#24847;&amp;#35782;&amp;#21040;&amp;#36825;&amp;#31181;&amp;#26448;&amp;#36136;&amp;#35946;&amp;#21326;&amp;#30340;&amp;#20135;&amp;#21697;&amp;#24182;&amp;#19981;&amp;#36866;&amp;#29992;&amp;#25152;&amp;#26377;&amp;#30340;&amp;#32423;&amp;#21035;&amp;#65292;&amp;#19981;&amp;#21516;&amp;#30340;&amp;#26448;&amp;#36136;&amp;#19968;&amp;#23450;&amp;#35201;&amp;#36866;&amp;#29992;&amp;#19981;&amp;#21516;&amp;#30340;&amp;#32423;&amp;#21035;&amp;#12290;&amp;#27604;&amp;#22914;&amp;#35828;&amp;#23567;&amp;#22411;&amp;#36710;&amp;#65292;&amp;#23454;&amp;#26408;&amp;#12289;&amp;#30495;&amp;#30382;&amp;#21644;&amp;#37329;&amp;#23646;&amp;#26159;&amp;#20195;&amp;#34920;&amp;#26356;&amp;#39640;&amp;#30340;&amp;#21697;&amp;#36136;&amp;#65292;&amp;#20294;&amp;#26159;&amp;#30495;&amp;#30382;&amp;#21644;&amp;#23454;&amp;#26408;&amp;#19981;&amp;#19968;&amp;#23450;&amp;#36866;&amp;#21512;&amp;#23567;&amp;#22411;&amp;#36710;&amp;#65292;&amp;#22914;&amp;#26524;&amp;#29992;&amp;#20102;&amp;#36825;&amp;#20123;&amp;#26448;&amp;#26009;&amp;#65292;&amp;#20182;&amp;#20204;&amp;#20250;&amp;#35748;&amp;#20026;&amp;#36825;&amp;#26159;&amp;#24265;&amp;#20215;&amp;#30340;&amp;#29978;&amp;#33267;&amp;#26159;&amp;#20551;&amp;#30340;&amp;#26448;&amp;#26009;&amp;#12290;&amp;#22240;&amp;#27492;&amp;#65292;&amp;#24456;&amp;#22810;&amp;#22269;&amp;#20869;&amp;#28040;&amp;#36153;&amp;#32773;&amp;#24050;&amp;#24320;&amp;#22987;&amp;#20851;&amp;#27880;&amp;#32420;&amp;#32500;&amp;#29305;&amp;#21035;&amp;#26159;&amp;#40635;&amp;#31867;&amp;#32420;&amp;#32500;&amp;#12289;&amp;#20154;&amp;#36896;&amp;#30382;&amp;#38761;&amp;#31561;&amp;#26448;&amp;#26009;&amp;#30340;&amp;#20869;&amp;#39280;&amp;#21697;&amp;#65292;&amp;#20256;&amp;#32479;&amp;#26448;&amp;#26009;&amp;#30340;&amp;#20027;&amp;#23548;&amp;#22320;&amp;#20301;&amp;#27491;&amp;#25509;&amp;#21463;&amp;#30528;&amp;#20005;&amp;#23803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5/201511/20-192394.html"&gt;&amp;#27773;&amp;#36710;&amp;#20869;&amp;#39280;&amp;#2021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34892;&amp;#19994;&amp;#23450;&amp;#20041;&amp;#2145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773;&amp;#36710;&amp;#20869;&amp;#39280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73;&amp;#36710;&amp;#20869;&amp;#39280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869;&amp;#39280;&amp;#202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69;&amp;#39280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869;&amp;#39280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39280;&amp;#2021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69;&amp;#39280;&amp;#202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869;&amp;#39280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20869;&amp;#39280;&amp;#202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869;&amp;#39280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869;&amp;#39280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0869;&amp;#39280;&amp;#2021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0869;&amp;#39280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73;&amp;#36710;&amp;#20869;&amp;#39280;&amp;#20214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20869;&amp;#39280;&amp;#202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20869;&amp;#3928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0869;&amp;#39280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0869;&amp;#39280;&amp;#2021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7773;&amp;#36710;&amp;#20869;&amp;#39280;&amp;#2021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0869;&amp;#39280;&amp;#20214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7773;&amp;#36710;&amp;#20869;&amp;#39280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39280;&amp;#20214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7773;&amp;#36710;&amp;#20869;&amp;#39280;&amp;#20214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20869;&amp;#39280;&amp;#2021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7773;&amp;#36710;&amp;#20869;&amp;#39280;&amp;#2021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36827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20869;&amp;#39280;&amp;#2021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773;&amp;#36710;&amp;#20869;&amp;#39280;&amp;#2021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869;&amp;#39280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27773;&amp;#36710;&amp;#20869;&amp;#3928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773;&amp;#36710;&amp;#20869;&amp;#3928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773;&amp;#36710;&amp;#20869;&amp;#3928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773;&amp;#36710;&amp;#20869;&amp;#3928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773;&amp;#36710;&amp;#20869;&amp;#3928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773;&amp;#36710;&amp;#20869;&amp;#3928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773;&amp;#36710;&amp;#20869;&amp;#39280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0869;&amp;#39280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39280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73;&amp;#36710;&amp;#20869;&amp;#39280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7773;&amp;#36710;&amp;#20869;&amp;#3928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7773;&amp;#36710;&amp;#20869;&amp;#39280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869;&amp;#39280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202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869;&amp;#39280;&amp;#202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0869;&amp;#39280;&amp;#2021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773;&amp;#36710;&amp;#20869;&amp;#39280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773;&amp;#36710;&amp;#20869;&amp;#39280;&amp;#202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73;&amp;#36710;&amp;#20869;&amp;#39280;&amp;#2021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69;&amp;#39280;&amp;#202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73;&amp;#36710;&amp;#20869;&amp;#39280;&amp;#2021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73;&amp;#36710;&amp;#20869;&amp;#39280;&amp;#2021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0869;&amp;#39280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7773;&amp;#36710;&amp;#20869;&amp;#39280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0869;&amp;#39280;&amp;#202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0869;&amp;#39280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0869;&amp;#39280;&amp;#202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0869;&amp;#39280;&amp;#2021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73;&amp;#36710;&amp;#20869;&amp;#39280;&amp;#2021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0869;&amp;#39280;&amp;#202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0869;&amp;#39280;&amp;#2021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73;&amp;#36710;&amp;#20869;&amp;#39280;&amp;#2021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773;&amp;#36710;&amp;#20869;&amp;#39280;&amp;#2021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0869;&amp;#39280;&amp;#2021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0255;&amp;#19990;&amp;#36890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36;&amp;#28246;&amp;#24658;&amp;#20449;&amp;#27773;&amp;#36710;&amp;#20869;&amp;#3928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0852;&amp;#27773;&amp;#36710;&amp;#20869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65;&amp;#20016;&amp;#36798;&amp;#27773;&amp;#36710;&amp;#2086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869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032;&amp;#32442;&amp;#32852;&amp;#27773;&amp;#36710;&amp;#2086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0;&amp;#32852;&amp;#27773;&amp;#36710;&amp;#20869;&amp;#39280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0122;&amp;#22826;&amp;#27773;&amp;#36710;&amp;#20869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6126;&amp;#20339;&amp;#27773;&amp;#36710;&amp;#2086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1327;&amp;#20013;&amp;#27773;&amp;#36710;&amp;#20869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20869;&amp;#39280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7773;&amp;#36710;&amp;#20869;&amp;#39280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869;&amp;#39280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869;&amp;#39280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869;&amp;#39280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869;&amp;#39280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869;&amp;#39280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869;&amp;#39280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869;&amp;#39280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0869;&amp;#39280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0869;&amp;#39280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0869;&amp;#39280;&amp;#2021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0869;&amp;#39280;&amp;#202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73;&amp;#36710;&amp;#20869;&amp;#39280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20869;&amp;#39280;&amp;#202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869;&amp;#39280;&amp;#20214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214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0214;&amp;#21046;&amp;#3689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14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7773;&amp;#36710;&amp;#20869;&amp;#39280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869;&amp;#39280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0869;&amp;#39280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7773;&amp;#36710;&amp;#20869;&amp;#39280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0;&amp;#20869;&amp;#39280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773;&amp;#36710;&amp;#20869;&amp;#39280;&amp;#202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20869;&amp;#39280;&amp;#202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869;&amp;#39280;&amp;#202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869;&amp;#39280;&amp;#2021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869;&amp;#39280;&amp;#2021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0869;&amp;#39280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0869;&amp;#39280;&amp;#202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0869;&amp;#39280;&amp;#202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0869;&amp;#39280;&amp;#202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869;&amp;#39280;&amp;#2021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869;&amp;#39280;&amp;#20214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869;&amp;#39280;&amp;#20214;&amp;#28040;&amp;#36153;&amp;#32773;&amp;#29983;&amp;#27963;&amp;#26041;&amp;#2433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0869;&amp;#39280;&amp;#20214;&amp;#28040;&amp;#36153;&amp;#32773;&amp;#35843;&amp;#26597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6798;&amp;#22269;&amp;#23478;&amp;#21516;&amp;#26399;&amp;#28040;&amp;#36153;&amp;#32773;&amp;#24863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