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速公路服务区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6895;&amp;#20844;&amp;#36335;&amp;#26381;&amp;#21153;&amp;#21306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6895;&amp;#20844;&amp;#36335;&amp;#26381;&amp;#21153;&amp;#21306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9640;&amp;#36895;&amp;#20844;&amp;#36335;&amp;#36335;&amp;#32593;&amp;#19981;&amp;#26029;&amp;#23436;&amp;#21892;&amp;#65292;&amp;#36335;&amp;#27573;&amp;#36710;&amp;#27969;&amp;#26085;&amp;#30410;&amp;#22686;&amp;#22810;&amp;#65292;&amp;#23545;&amp;#26381;&amp;#21153;&amp;#21306;&amp;#30340;&amp;#38656;&amp;#27714;&amp;#31181;&amp;#31867;&amp;#36234;&amp;#26469;&amp;#36234;&amp;#22810;&amp;#20803;&amp;#21270;&amp;#12289;&amp;#39640;&amp;#31471;&amp;#21270;&amp;#65292;&amp;#20026;&amp;#26381;&amp;#21153;&amp;#21306;&amp;#24320;&amp;#23637;&amp;#21830;&amp;#19994;&amp;#22320;&amp;#20135;&amp;#32463;&amp;#33829;&amp;#24102;&amp;#26469;&amp;#33391;&amp;#26426;&amp;#12290;&amp;#39640;&amp;#36895;&amp;#20844;&amp;#36335;&amp;#26381;&amp;#21153;&amp;#21306;&amp;#21830;&amp;#19994;&amp;#32463;&amp;#33829;&amp;#19994;&amp;#24577;&amp;#21487;&amp;#21253;&amp;#25324;&amp;#21152;&amp;#27833;&amp;#12289;&amp;#21152;&amp;#27700;&amp;#12289;&amp;#39184;&amp;#39278;&amp;#12289;&amp;#27927;&amp;#28020;&amp;#12289;&amp;#36141;&amp;#29289;&amp;#12289;&amp;#27773;&amp;#20462;&amp;#12289;&amp;#20449;&amp;#24687;&amp;#26597;&amp;#35810;&amp;#12289;&amp;#20572;&amp;#36710;&amp;#21450;&amp;#21355;&amp;#29983;&amp;#38388;&amp;#20197;&amp;#21450;&amp;#19968;&amp;#20123;&amp;#28216;&amp;#20048;&amp;#20241;&amp;#38386;&amp;#21151;&amp;#33021;&amp;#31561;&amp;#26041;&amp;#38754;&amp;#12290;&amp;#30446;&amp;#21069;&amp;#65292;&amp;#39640;&amp;#36895;&amp;#20844;&amp;#36335;&amp;#26381;&amp;#21153;&amp;#21306;&amp;#20869;&amp;#30340;&amp;#39184;&amp;#39278;&amp;#12289;&amp;#20303;&amp;#23487;&amp;#12289;&amp;#36141;&amp;#29289;&amp;#12289;&amp;#36890;&amp;#20449;&amp;#12289;&amp;#21152;&amp;#27833;&amp;#12289;&amp;#27773;&amp;#36710;&amp;#20462;&amp;#29702;&amp;#31561;&amp;#32463;&amp;#33829;&amp;#39033;&amp;#30446;&amp;#22823;&amp;#37117;&amp;#37319;&amp;#29992;&amp;#25215;&amp;#21253;&amp;#32463;&amp;#33829;&amp;#26041;&amp;#24335;&amp;#65292;&amp;#32780;&amp;#39640;&amp;#36895;&amp;#20844;&amp;#36335;&amp;#36816;&amp;#33829;&amp;#31649;&amp;#29702;&amp;#20027;&amp;#35201;&amp;#21253;&amp;#25324;&amp;#19994;&amp;#20027;&amp;#33258;&amp;#33829;&amp;#12289;&amp;#20840;&amp;#37096;&amp;#22806;&amp;#21253;&amp;#12289;&amp;#37096;&amp;#20998;&amp;#33258;&amp;#33829;&amp;#12289;&amp;#31561;&amp;#22810;&amp;#26041;&amp;#38754;&amp;#30340;&amp;#20869;&amp;#23481;&amp;#12290;&amp;#38543;&amp;#30528;&amp;#36234;&amp;#26469;&amp;#36234;&amp;#22810;&amp;#30340;&amp;#30693;&amp;#21517;&amp;#21697;&amp;#29260;&amp;#36827;&amp;#39547;&amp;#26381;&amp;#21153;&amp;#21306;&amp;#65292;&amp;#25552;&amp;#39640;&amp;#25307;&amp;#21830;&amp;#39033;&amp;#30446;&amp;#25910;&amp;#20837;&amp;#21516;&amp;#26102;&amp;#65292;&amp;#26381;&amp;#21153;&amp;#21306;&amp;#30340;&amp;#26381;&amp;#21153;&amp;#36136;&amp;#37327;&amp;#21644;&amp;#27700;&amp;#24179;&amp;#20063;&amp;#24471;&amp;#21040;&amp;#20102;&amp;#25552;&amp;#21319;&amp;#65292;&amp;#28385;&amp;#36275;&amp;#20102;&amp;#19981;&amp;#21516;&amp;#26053;&amp;#23458;&amp;#30340;&amp;#28040;&amp;#36153;&amp;#38656;&amp;#27714;&amp;#65292;&amp;#21697;&amp;#29260;&amp;#24341;&amp;#36827;&amp;#24050;&amp;#22312;&amp;#22269;&amp;#20869;&amp;#26381;&amp;#21153;&amp;#21306;&amp;#21462;&amp;#24471;&amp;#26174;&amp;#33879;&amp;#25104;&amp;#25928;&amp;#65292;&amp;#26377;&amp;#25928;&amp;#30340;&amp;#22686;&amp;#24378;&amp;#20102;&amp;#26381;&amp;#21153;&amp;#21306;&amp;#32463;&amp;#33829;&amp;#31649;&amp;#29702;&amp;#32773;&amp;#30340;&amp;#20449;&amp;#24515;&amp;#12290;&amp;#30446;&amp;#21069;&amp;#65292;&amp;#39640;&amp;#36895;&amp;#20844;&amp;#36335;&amp;#26381;&amp;#21153;&amp;#21306;&amp;#27491;&amp;#36880;&amp;#28176;&amp;#34987;&amp;#24066;&amp;#22330;&amp;#21270;&amp;#12289;&amp;#19987;&amp;#19994;&amp;#21270;&amp;#21644;&amp;#21697;&amp;#29260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895;&amp;#20844;&amp;#36335;&amp;#26381;&amp;#21153;&amp;#21306;&amp;#24314;&amp;#20110;&amp;#39640;&amp;#36895;&amp;#20844;&amp;#36335;&amp;#26049;&amp;#36793;&amp;#65292;&amp;#25215;&amp;#25509;&amp;#36135;&amp;#36816;&amp;#36710;&amp;#36742;&amp;#26041;&amp;#20415;&amp;#65292;&amp;#20855;&amp;#22791;&amp;#36816;&amp;#36755;&amp;#19978;&amp;#30340;&amp;#24555;&amp;#25463;&amp;#24615;&amp;#21644;&amp;#26041;&amp;#20415;&amp;#24615;&amp;#65292;&amp;#36884;&amp;#32463;&amp;#21644;&amp;#36752;&amp;#23556;&amp;#30340;&amp;#22320;&amp;#21306;&amp;#32463;&amp;#27982;&amp;#22823;&amp;#22810;&amp;#27604;&amp;#36739;&amp;#21457;&amp;#36798;&amp;#65292;&amp;#26377;&amp;#36739;&amp;#22823;&amp;#30340;&amp;#29289;&amp;#27969;&amp;#24066;&amp;#22330;&amp;#38656;&amp;#27714;&amp;#12290;&amp;#22240;&amp;#27492;&amp;#65292;&amp;#21487;&amp;#20197;&amp;#36890;&amp;#36807;&amp;#38598;&amp;#25104;&amp;#29616;&amp;#20195;&amp;#21270;&amp;#30340;&amp;#29289;&amp;#27969;&amp;#33410;&amp;#28857;&amp;#12289;&amp;#29289;&amp;#27969;&amp;#26381;&amp;#21153;&amp;#36816;&amp;#33829;&amp;#21830;&amp;#65288;&amp;#31532;&amp;#19977;&amp;#26041;&amp;#29289;&amp;#27969;&amp;#65289;&amp;#21644;&amp;#29289;&amp;#27969;&amp;#20449;&amp;#24687;&amp;#26381;&amp;#21153;&amp;#20379;&amp;#24212;&amp;#21830;&amp;#65292;&amp;#22312;&amp;#20020;&amp;#36817;&amp;#22478;&amp;#24066;&amp;#25110;&amp;#20132;&amp;#36890;&amp;#26530;&amp;#32445;&amp;#30340;&amp;#26381;&amp;#21153;&amp;#21306;&amp;#24314;&amp;#31435;&amp;#29289;&amp;#27969;&amp;#33410;&amp;#28857;&amp;#12290;&amp;#26381;&amp;#21153;&amp;#21306;&amp;#20225;&amp;#19994;&amp;#21487;&amp;#20805;&amp;#20998;&amp;#21033;&amp;#29992;&amp;#29616;&amp;#26377;&amp;#30340;&amp;#26381;&amp;#21153;&amp;#21306;&amp;#36164;&amp;#28304;&amp;#65292;&amp;#36890;&amp;#36807;&amp;#19982;&amp;#20132;&amp;#36890;&amp;#38598;&amp;#22242;&amp;#36816;&amp;#36755;&amp;#20225;&amp;#19994;&amp;#30340;&amp;#19994;&amp;#21153;&amp;#25972;&amp;#21512;&amp;#65292;&amp;#23454;&amp;#29616;&amp;#20248;&amp;#21183;&amp;#20114;&amp;#34917;&amp;#65292;&amp;#20849;&amp;#21516;&amp;#25299;&amp;#23637;&amp;#29289;&amp;#27969;&amp;#39046;&amp;#22495;&amp;#30340;&amp;#19994;&amp;#21153;&amp;#65292;&amp;#21487;&amp;#20197;&amp;#24102;&amp;#26469;&amp;#26032;&amp;#30340;&amp;#21033;&amp;#28070;&amp;#22686;&amp;#38271;&amp;#12290;&amp;#38543;&amp;#30528;&amp;#25105;&amp;#22269;&amp;#32463;&amp;#27982;&amp;#30340;&amp;#24555;&amp;#36895;&amp;#21457;&amp;#23637;&amp;#65292;&amp;#39640;&amp;#36895;&amp;#20844;&amp;#36335;&amp;#30340;&amp;#36890;&amp;#36710;&amp;#37324;&amp;#31243;&amp;#21644;&amp;#36710;&amp;#36742;&amp;#36890;&amp;#34892;&amp;#37327;&amp;#24613;&amp;#21095;&amp;#22686;&amp;#22823;&amp;#65292;&amp;#23545;&amp;#39640;&amp;#36895;&amp;#20844;&amp;#36335;&amp;#26381;&amp;#21153;&amp;#21306;&amp;#30340;&amp;#25968;&amp;#37327;&amp;#21644;&amp;#21151;&amp;#33021;&amp;#38656;&amp;#27714;&amp;#25552;&amp;#20986;&amp;#26356;&amp;#39640;&amp;#30340;&amp;#35201;&amp;#27714;&amp;#65292;&amp;#26381;&amp;#21153;&amp;#21306;&amp;#23558;&amp;#21019;&amp;#36896;&amp;#26356;&amp;#22810;&amp;#30340;&amp;#29289;&amp;#27969;&amp;#26426;&amp;#2025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36895;&amp;#20844;&amp;#36335;&amp;#24314;&amp;#35774;&amp;#25345;&amp;#32493;&amp;#21319;&amp;#28201;&amp;#65292;&amp;#26381;&amp;#21153;&amp;#21306;&amp;#30340;&amp;#25968;&amp;#37327;&amp;#20063;&amp;#24517;&amp;#28982;&amp;#25345;&amp;#32493;&amp;#22686;&amp;#38271;&amp;#65292;&amp;#26381;&amp;#21153;&amp;#21306;&amp;#20135;&amp;#19994;&amp;#23558;&amp;#36814;&amp;#26469;&amp;#19968;&amp;#20010;&amp;#34028;&amp;#21187;&amp;#21457;&amp;#23637;&amp;#30340;&amp;#26102;&amp;#26399;&amp;#12290;&amp;#38543;&amp;#30528;&amp;#39640;&amp;#36895;&amp;#20844;&amp;#36335;&amp;#24037;&amp;#20316;&amp;#30340;&amp;#37325;&amp;#28857;&amp;#36880;&amp;#28176;&amp;#30001;&amp;#24314;&amp;#35774;&amp;#21521;&amp;#32463;&amp;#33829;&amp;#31649;&amp;#29702;&amp;#36716;&amp;#31227;&amp;#65292;&amp;#26381;&amp;#21153;&amp;#21306;&amp;#26080;&amp;#35770;&amp;#20174;&amp;#35268;&amp;#27169;&amp;#12289;&amp;#35774;&amp;#26045;&amp;#12289;&amp;#21151;&amp;#33021;&amp;#12289;&amp;#26381;&amp;#21153;&amp;#36136;&amp;#37327;&amp;#31561;&amp;#21508;&amp;#26041;&amp;#38754;&amp;#65292;&amp;#37117;&amp;#36234;&amp;#26469;&amp;#36234;&amp;#24471;&amp;#21040;&amp;#37325;&amp;#35270;&amp;#12290;&amp;#21040;2015&amp;#24180;&amp;#65292;&amp;#22269;&amp;#23478;&amp;#39640;&amp;#36895;&amp;#20844;&amp;#36335;&amp;#32593;&amp;#22522;&amp;#26412;&amp;#24314;&amp;#25104;&amp;#65292;&amp;#39640;&amp;#36895;&amp;#20844;&amp;#36335;&amp;#24635;&amp;#37324;&amp;#31243;&amp;#36798;&amp;#21040;10.8&amp;#19975;&amp;#20844;&amp;#37324;&amp;#65292;&amp;#39044;&amp;#35745;&amp;#20840;&amp;#22269;&amp;#23558;&amp;#20445;&amp;#26377;&amp;#39640;&amp;#36895;&amp;#20844;&amp;#36335;&amp;#26381;&amp;#21153;&amp;#21306;&amp;#25968;&amp;#37327;&amp;#22312;2300&amp;#23545;&amp;#24038;&amp;#21491;&amp;#65292;&amp;#25353;&amp;#29031;&amp;#30446;&amp;#21069;&amp;#30340;&amp;#24179;&amp;#22343;&amp;#27700;&amp;#24179;&amp;#27979;&amp;#31639;&amp;#65292;&amp;#26410;&amp;#26469;&amp;#20165;&amp;#39640;&amp;#36895;&amp;#20844;&amp;#36335;&amp;#26381;&amp;#21153;&amp;#21306;&amp;#27599;&amp;#24180;&amp;#23558;&amp;#26377;2000&amp;#22810;&amp;#20159;&amp;#20803;&amp;#30340;&amp;#28040;&amp;#36153;&amp;#38656;&amp;#27714;&amp;#65292;&amp;#21487;&amp;#35265;&amp;#20854;&amp;#24066;&amp;#22330;&amp;#28508;&amp;#21147;&amp;#2004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1/201711/23-244893.html"&gt;&lt;span&gt;&lt;span&gt;&amp;#39640;&amp;#36895;&amp;#20844;&amp;#36335;&amp;#26381;&amp;#21153;&amp;#21306;&lt;/span&gt;&lt;/span&gt;&lt;/a&gt;&lt;/strong&gt;&lt;strong&gt;&amp;#21457;&amp;#23637;&amp;#32508;&amp;#36848;&lt;span&gt; 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6381;&amp;#21153;&amp;#21306;&amp;#21457;&amp;#23637;&amp;#27010;&amp;#36848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30340;&amp;#27010;&amp;#2456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31867;&amp;#22411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0316;&amp;#2999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6381;&amp;#21153;&amp;#23545;&amp;#3593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381;&amp;#21153;&amp;#21306;&amp;#30340;&amp;#21457;&amp;#23637;&amp;#29615;&amp;#2265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30340;&amp;#25919;&amp;#31574;&amp;#29615;&amp;#2265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30417;&amp;#31649;&amp;#20307;&amp;#21046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5919;&amp;#31574;&amp;#27719;&amp;#24635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1649;&amp;#29702;&amp;#21150;&amp;#27861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38656;&amp;#27714;&amp;#29615;&amp;#22659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26159;&amp;#23433;&amp;#20840;&amp;#34892;&amp;#39542;&amp;#30340;&amp;#38656;&amp;#35201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6159;&amp;#29615;&amp;#22659;&amp;#20445;&amp;#25252;&amp;#30340;&amp;#38656;&amp;#35201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26159;&amp;#20132;&amp;#36890;&amp;#36816;&amp;#36755;&amp;#30340;&amp;#38656;&amp;#35201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6381;&amp;#21153;&amp;#21306;&amp;#30340;&amp;#29615;&amp;#22659;&amp;#24433;&amp;#2170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3545;&amp;#29615;&amp;#22659;&amp;#30340;&amp;#24433;&amp;#21709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9615;&amp;#22659;&amp;#20445;&amp;#25252;&amp;#25514;&amp;#260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29615;&amp;#22659;&amp;#22122;&amp;#22768;&amp;#38450;&amp;#25252;&amp;#25514;&amp;#260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1354;&amp;#27668;&amp;#27745;&amp;#26579;&amp;#38450;&amp;#27835;&amp;#25514;&amp;#260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27700;&amp;#27745;&amp;#26579;&amp;#38450;&amp;#27835;&amp;#25514;&amp;#260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20844;&amp;#36335;&amp;#26381;&amp;#21153;&amp;#21306;&amp;#24223;&amp;#24323;&amp;#29289;&amp;#27745;&amp;#26579;&amp;#38450;&amp;#27835;&amp;#25514;&amp;#26045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9640;&amp;#36895;&amp;#20844;&amp;#36335;&amp;#26381;&amp;#21153;&amp;#21306;&amp;#21457;&amp;#23637;&amp;#20998;&amp;#26512;&lt;span&gt; 3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9640;&amp;#36895;&amp;#20844;&amp;#36335;&amp;#26381;&amp;#21153;&amp;#21306;&amp;#21457;&amp;#2363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640;&amp;#36895;&amp;#20844;&amp;#36335;&amp;#30340;&amp;#24314;&amp;#35774;&amp;#24773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640;&amp;#36895;&amp;#20844;&amp;#36335;&amp;#26381;&amp;#21153;&amp;#21306;&amp;#21457;&amp;#23637;&amp;#29616;&amp;#29366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39640;&amp;#36895;&amp;#20844;&amp;#36335;&amp;#26381;&amp;#21153;&amp;#21306;&amp;#32463;&amp;#33829;&amp;#27169;&amp;#2433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889;&amp;#22269;&amp;#22810;&amp;#20803;&amp;#21270;&amp;#32463;&amp;#33829;&amp;#27169;&amp;#24335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61;&amp;#22269;&amp;#29305;&amp;#35768;&amp;#32463;&amp;#33829;&amp;#27169;&amp;#24335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39640;&amp;#36895;&amp;#20844;&amp;#36335;&amp;#26381;&amp;#21153;&amp;#21306;&amp;#21457;&amp;#236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9640;&amp;#36895;&amp;#20844;&amp;#36335;&amp;#26381;&amp;#21153;&amp;#21306;&amp;#21457;&amp;#2363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9640;&amp;#36895;&amp;#20844;&amp;#36335;&amp;#26381;&amp;#21153;&amp;#21306;&amp;#21457;&amp;#2363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9640;&amp;#36895;&amp;#20844;&amp;#36335;&amp;#26381;&amp;#21153;&amp;#21306;&amp;#21457;&amp;#2363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9640;&amp;#36895;&amp;#20844;&amp;#36335;&amp;#26381;&amp;#21153;&amp;#21306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39640;&amp;#36895;&amp;#20844;&amp;#36335;&amp;#26381;&amp;#21153;&amp;#21306;&amp;#21457;&amp;#2363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39640;&amp;#36895;&amp;#20844;&amp;#36335;&amp;#26381;&amp;#21153;&amp;#21306;&amp;#30340;&amp;#21457;&amp;#23637;&amp;#29366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847;&amp;#22823;&amp;#21033;&amp;#39640;&amp;#36895;&amp;#20844;&amp;#36335;&amp;#26381;&amp;#21153;&amp;#21306;&amp;#30340;&amp;#21457;&amp;#23637;&amp;#29366;&amp;#2091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4773;&amp;#2091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1457;&amp;#23637;&amp;#29616;&amp;#29366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640;&amp;#36895;&amp;#20844;&amp;#36335;&amp;#26381;&amp;#21153;&amp;#21306;&amp;#24314;&amp;#35774;&amp;#36816;&amp;#33829;&amp;#29366;&amp;#20917;&amp;#20998;&amp;#26512;&lt;span&gt; 5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6381;&amp;#21153;&amp;#21306;&amp;#35268;&amp;#21010;&amp;#35774;&amp;#35745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35268;&amp;#21010;&amp;#21450;&amp;#24067;&amp;#23616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35268;&amp;#21010;&amp;#30340;&amp;#27010;&amp;#36848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5268;&amp;#21010;&amp;#30340;&amp;#20869;&amp;#23481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0340;&amp;#36873;&amp;#22336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4067;&amp;#23616;&amp;#35774;&amp;#35745;&amp;#24418;&amp;#2433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98;&amp;#31163;&amp;#24335;&amp;#26381;&amp;#21153;&amp;#21306;&amp;#24067;&amp;#35774;&amp;#24418;&amp;#24335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598;&amp;#20013;&amp;#24335;&amp;#21333;&amp;#20391;&amp;#26381;&amp;#21153;&amp;#21306;&amp;#24067;&amp;#35774;&amp;#24418;&amp;#24335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36328;&amp;#24335;&amp;#26381;&amp;#21153;&amp;#21306;&amp;#24067;&amp;#35774;&amp;#24418;&amp;#2433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4067;&amp;#35774;&amp;#24418;&amp;#24335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5268;&amp;#21010;&amp;#35774;&amp;#35745;&amp;#29702;&amp;#24565;&amp;#21019;&amp;#2603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1306;&amp;#35268;&amp;#21010;&amp;#24605;&amp;#36335;&amp;#30340;&amp;#21019;&amp;#2603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1306;&amp;#35774;&amp;#35745;&amp;#24605;&amp;#36335;&amp;#30340;&amp;#21019;&amp;#26032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4314;&amp;#35774;&amp;#35268;&amp;#21010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30340;&amp;#24314;&amp;#35774;&amp;#29702;&amp;#2456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431;&amp;#27954;&amp;#39640;&amp;#36895;&amp;#20844;&amp;#36335;&amp;#26381;&amp;#21153;&amp;#21306;&amp;#35774;&amp;#35745;&amp;#35201;&amp;#28857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0340;&amp;#21151;&amp;#33021;&amp;#37197;&amp;#3262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20844;&amp;#36335;&amp;#26381;&amp;#21153;&amp;#21306;&amp;#30340;&amp;#38388;&amp;#36317;&amp;#30830;&amp;#23450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36895;&amp;#20844;&amp;#36335;&amp;#26381;&amp;#21153;&amp;#21306;&amp;#30340;&amp;#35268;&amp;#27169;&amp;#30830;&amp;#23450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2495;&amp;#25991;&amp;#21270;&amp;#19979;&amp;#39640;&amp;#36895;&amp;#20844;&amp;#36335;&amp;#26381;&amp;#21153;&amp;#21306;&amp;#35774;&amp;#3574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2495;&amp;#25991;&amp;#21270;&amp;#19982;&amp;#39640;&amp;#36895;&amp;#20844;&amp;#36335;&amp;#26381;&amp;#21153;&amp;#21306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5774;&amp;#35745;&amp;#26032;&amp;#29702;&amp;#24565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20;&amp;#22495;&amp;#25991;&amp;#21270;&amp;#22312;&amp;#26381;&amp;#21153;&amp;#21306;&amp;#20013;&amp;#30340;&amp;#20307;&amp;#29616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2495;&amp;#25991;&amp;#21270;&amp;#19979;&amp;#26381;&amp;#21153;&amp;#21151;&amp;#33021;&amp;#22810;&amp;#20803;&amp;#21270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381;&amp;#21153;&amp;#21306;&amp;#24314;&amp;#35774;&amp;#24773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4314;&amp;#35774;&amp;#36816;&amp;#33829;&amp;#29366;&amp;#2091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4314;&amp;#35774;&amp;#25237;&amp;#36164;&amp;#35268;&amp;#27169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4314;&amp;#35774;&amp;#36164;&amp;#37329;&amp;#20538;&amp;#211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37324;&amp;#31243;&amp;#24314;&amp;#35774;&amp;#24773;&amp;#2091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20844;&amp;#36335;&amp;#25910;&amp;#36153;&amp;#24635;&amp;#20307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4314;&amp;#35774;&amp;#27169;&amp;#24335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48;&amp;#24314;&amp;#12289;&amp;#23448;&amp;#26377;&amp;#12289;&amp;#23448;&amp;#3382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48;&amp;#24314;&amp;#12289;&amp;#23448;&amp;#26377;&amp;#12289;&amp;#27665;&amp;#3382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4314;&amp;#12289;&amp;#27665;&amp;#26377;&amp;#65288;&amp;#33509;&amp;#24178;&amp;#24180;&amp;#21518;&amp;#25910;&amp;#22238;&amp;#65289;&amp;#12289;&amp;#27665;&amp;#33829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OT&amp;#27169;&amp;#2433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4314;&amp;#35774;&amp;#24773;&amp;#20917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24314;&amp;#35774;&amp;#20027;&amp;#2030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35268;&amp;#2716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0449;&amp;#24687;&amp;#21270;&amp;#24314;&amp;#35774;&amp;#24773;&amp;#20917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381;&amp;#21153;&amp;#21306;&amp;#20449;&amp;#24687;&amp;#21270;&amp;#24314;&amp;#35774;&amp;#29616;&amp;#29366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381;&amp;#21153;&amp;#21306;&amp;#20449;&amp;#24687;&amp;#21270;&amp;#24314;&amp;#35774;&amp;#37325;&amp;#2885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23384;&amp;#22312;&amp;#30340;&amp;#38382;&amp;#39064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6381;&amp;#21153;&amp;#21306;&amp;#32463;&amp;#33829;&amp;#31649;&amp;#29702;&amp;#27169;&amp;#2433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32463;&amp;#33829;&amp;#27169;&amp;#24335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7096;&amp;#30001;&amp;#19994;&amp;#20027;&amp;#33258;&amp;#33829;&amp;#27169;&amp;#2433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37096;&amp;#22806;&amp;#21253;&amp;#27169;&amp;#2433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096;&amp;#20998;&amp;#33258;&amp;#33829;&amp;#27169;&amp;#2433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1649;&amp;#29702;&amp;#27169;&amp;#24335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1306;&amp;#25215;&amp;#21253;&amp;#32463;&amp;#33829;&amp;#31649;&amp;#29702;&amp;#27169;&amp;#24335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1306;&amp;#19987;&amp;#19994;&amp;#31649;&amp;#29702;&amp;#20844;&amp;#21496;&amp;#27169;&amp;#2433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0856;&amp;#22411;&amp;#32463;&amp;#33829;&amp;#31649;&amp;#29702;&amp;#27169;&amp;#2433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19987;&amp;#19994;&amp;#32463;&amp;#33829;&amp;#31649;&amp;#29702;&amp;#27169;&amp;#24335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19968;&amp;#20307;&amp;#21270;&amp;#32463;&amp;#33829;&amp;#31649;&amp;#29702;&amp;#27169;&amp;#2433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20004;&amp;#32423;&amp;#25153;&amp;#24179;&amp;#21270;&amp;#31649;&amp;#29702;&amp;#27169;&amp;#2433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88;&amp;#28286;&amp;#22996;&amp;#25176;&amp;#32463;&amp;#33829;&amp;#31649;&amp;#29702;&amp;#27169;&amp;#2433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381;&amp;#21153;&amp;#21306;&amp;#32463;&amp;#33829;&amp;#31649;&amp;#29702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32463;&amp;#33829;&amp;#31649;&amp;#29702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32463;&amp;#33829;&amp;#29616;&amp;#29366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1649;&amp;#29702;&amp;#29616;&amp;#2936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1697;&amp;#29260;&amp;#32463;&amp;#33829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1306;&amp;#21697;&amp;#29260;&amp;#32463;&amp;#33829;&amp;#30340;&amp;#24517;&amp;#35201;&amp;#2461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1306;&amp;#21697;&amp;#29260;&amp;#32463;&amp;#33829;&amp;#30340;&amp;#21487;&amp;#34892;&amp;#2461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381;&amp;#21153;&amp;#21306;&amp;#21697;&amp;#29260;&amp;#32463;&amp;#33829;&amp;#29616;&amp;#29366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5910;&amp;#30410;&amp;#24433;&amp;#21709;&amp;#22240;&amp;#32032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1649;&amp;#29702;&amp;#27700;&amp;#24179;&amp;#25552;&amp;#21319;&amp;#31574;&amp;#30053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33829;&amp;#38144;&amp;#31649;&amp;#29702;&amp;#31574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20844;&amp;#36335;&amp;#26381;&amp;#21153;&amp;#21306;&amp;#21830;&amp;#19994;&amp;#24320;&amp;#2145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0135;&amp;#19994;&amp;#30340;&amp;#24320;&amp;#21457;&amp;#23454;&amp;#26045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2463;&amp;#33829;&amp;#30340;&amp;#19994;&amp;#2457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1830;&amp;#19994;&amp;#24320;&amp;#21457;&amp;#30340;&amp;#20248;&amp;#2118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1830;&amp;#19994;&amp;#21697;&amp;#29260;&amp;#21270;&amp;#25112;&amp;#3005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39033;&amp;#30446;&amp;#30340;&amp;#36830;&amp;#38145;&amp;#32463;&amp;#33829;&amp;#25112;&amp;#3005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10;&amp;#20803;&amp;#21270;&amp;#30340;&amp;#21697;&amp;#29260;&amp;#25112;&amp;#3005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41;&amp;#20837;&amp;#25112;&amp;#30053;&amp;#21512;&amp;#20316;&amp;#20249;&amp;#2027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6895;&amp;#20844;&amp;#36335;&amp;#26381;&amp;#21153;&amp;#21306;&amp;#36716;&amp;#22411;&amp;#26696;&amp;#2036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6381;&amp;#21153;&amp;#21306;&amp;#36716;&amp;#22411;&amp;#32463;&amp;#27982;&amp;#26381;&amp;#21153;&amp;#21306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6716;&amp;#22411;&amp;ldquo;&amp;#32508;&amp;#21512;&amp;#26381;&amp;#21153;&amp;#20307;&amp;rdquo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6716;&amp;#22411;&amp;#33258;&amp;#39550;&amp;#28216;&amp;#33829;&amp;#22320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6716;&amp;#22411;&amp;ldquo;&amp;#20844;&amp;#36335;&amp;#39184;&amp;#39302;&amp;rdquo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640;&amp;#36895;&amp;#20844;&amp;#36335;&amp;#26381;&amp;#21153;&amp;#21306;&amp;#32454;&amp;#20998;&amp;#19994;&amp;#24577;&amp;#36816;&amp;#33829;&amp;#31649;&amp;#29702;&amp;#20998;&amp;#26512;&lt;span&gt; 11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6381;&amp;#21153;&amp;#21306;&amp;#39184;&amp;#39278;&amp;#36816;&amp;#33829;&amp;#31649;&amp;#29702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39184;&amp;#39278;&amp;#35268;&amp;#21010;&amp;#24067;&amp;#23616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9184;&amp;#39278;&amp;#21457;&amp;#23637;&amp;#29616;&amp;#29366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9184;&amp;#39278;&amp;#31649;&amp;#29702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9640;&amp;#36895;&amp;#20844;&amp;#36335;&amp;#26381;&amp;#21153;&amp;#21306;&amp;#37319;&amp;#36141;&amp;#31649;&amp;#2970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0179;&amp;#24211;&amp;#31649;&amp;#2970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21152;&amp;#24037;&amp;#31649;&amp;#2970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6895;&amp;#20844;&amp;#36335;&amp;#26381;&amp;#21153;&amp;#21306;&amp;#38144;&amp;#21806;&amp;#31649;&amp;#2970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9640;&amp;#36895;&amp;#20844;&amp;#36335;&amp;#26381;&amp;#21153;&amp;#21306;&amp;#21355;&amp;#29983;&amp;#31649;&amp;#2970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9184;&amp;#39278;&amp;#23384;&amp;#22312;&amp;#30340;&amp;#38382;&amp;#39064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381;&amp;#21153;&amp;#21306;&amp;#27773;&amp;#20462;&amp;#36816;&amp;#33829;&amp;#31649;&amp;#29702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7773;&amp;#20462;&amp;#26381;&amp;#21153;&amp;#29616;&amp;#29366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7773;&amp;#36710;&amp;#37197;&amp;#20214;&amp;#31649;&amp;#2970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7197;&amp;#20214;&amp;#24211;&amp;#25151;&amp;#31649;&amp;#2970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9616;&amp;#22330;&amp;#26381;&amp;#21153;&amp;#31649;&amp;#2970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27773;&amp;#20462;&amp;#26723;&amp;#26696;&amp;#31649;&amp;#2970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0844;&amp;#36335;&amp;#26381;&amp;#21153;&amp;#21306;&amp;#27773;&amp;#20462;&amp;#31649;&amp;#29702;&amp;#31574;&amp;#30053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6381;&amp;#21153;&amp;#21306;&amp;#20415;&amp;#21033;&amp;#24215;&amp;#36816;&amp;#33829;&amp;#31649;&amp;#29702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0415;&amp;#21033;&amp;#24215;&amp;#36816;&amp;#33829;&amp;#27169;&amp;#24335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452;&amp;#33829;&amp;#36830;&amp;#38145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30001;&amp;#36830;&amp;#38145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305;&amp;#35768;&amp;#36830;&amp;#38145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0415;&amp;#21033;&amp;#24215;&amp;#31649;&amp;#29702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830;&amp;#21697;&amp;#32447;&amp;#36873;&amp;#25321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697;&amp;#23450;&amp;#20215;&amp;#31649;&amp;#2970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830;&amp;#21697;&amp;#24067;&amp;#23616;&amp;#31649;&amp;#2970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830;&amp;#21697;&amp;#38472;&amp;#21015;&amp;#31649;&amp;#2970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830;&amp;#21697;&amp;#23384;&amp;#36135;&amp;#31649;&amp;#2970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830;&amp;#21697;&amp;#25439;&amp;#32791;&amp;#31649;&amp;#29702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0415;&amp;#21033;&amp;#24215;&amp;#21457;&amp;#23637;&amp;#31574;&amp;#30053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0415;&amp;#21033;&amp;#24215;&amp;#21457;&amp;#23637;&amp;#21160;&amp;#2457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381;&amp;#21153;&amp;#21306;&amp;#21152;&amp;#27833;&amp;#31449;&amp;#36816;&amp;#33829;&amp;#31649;&amp;#29702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1152;&amp;#27833;&amp;#31449;&amp;#36816;&amp;#33829;&amp;#27169;&amp;#24335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0;&amp;#36164;&amp;#65288;&amp;#31199;&amp;#36161;&amp;#65289;&amp;#21152;&amp;#27833;&amp;#3144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1;&amp;#32929;&amp;#21152;&amp;#27833;&amp;#3144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442;&amp;#32929;&amp;#21152;&amp;#27833;&amp;#3144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305;&amp;#35768;&amp;#32463;&amp;#33829;&amp;#21152;&amp;#27833;&amp;#31449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1152;&amp;#27833;&amp;#31449;&amp;#20415;&amp;#21033;&amp;#24215;&amp;#36816;&amp;#33829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152;&amp;#27833;&amp;#31449;&amp;#20415;&amp;#21033;&amp;#24215;&amp;#21457;&amp;#23637;&amp;#32531;&amp;#24930;&amp;#21407;&amp;#22240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1152;&amp;#27833;&amp;#31449;&amp;#20415;&amp;#21033;&amp;#24215;&amp;#21457;&amp;#23637;&amp;#24605;&amp;#36335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36335;&amp;#21152;&amp;#27833;&amp;#20415;&amp;#21033;&amp;#24215;&amp;#33829;&amp;#38144;&amp;#31574;&amp;#30053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1152;&amp;#27833;&amp;#31449;&amp;#31649;&amp;#29702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45;&amp;#24037;&amp;#23433;&amp;#20840;&amp;#31649;&amp;#2970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16;&amp;#33829;&amp;#23433;&amp;#20840;&amp;#31649;&amp;#2970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64;&amp;#37329;&amp;#29615;&amp;#33410;&amp;#31649;&amp;#29702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1270;&amp;#31649;&amp;#2970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1152;&amp;#27833;&amp;#31449;&amp;#33829;&amp;#19994;&amp;#39118;&amp;#38505;&amp;#21450;&amp;#23545;&amp;#31574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36895;&amp;#20844;&amp;#36335;&amp;#26381;&amp;#21153;&amp;#21306;&amp;#29289;&amp;#19994;&amp;#36816;&amp;#33829;&amp;#31649;&amp;#29702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9289;&amp;#19994;&amp;#31649;&amp;#29702;&amp;#27010;&amp;#36848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3433;&amp;#20840;&amp;#30095;&amp;#23548;&amp;#31649;&amp;#2970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0445;&amp;#27905;&amp;#31649;&amp;#29702;&amp;#20998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4037;&amp;#31243;&amp;#32500;&amp;#25252;&amp;#31649;&amp;#2970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32511;&amp;#21270;&amp;#31649;&amp;#29702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640;&amp;#36895;&amp;#20844;&amp;#36335;&amp;#26381;&amp;#21153;&amp;#21306;&amp;#23458;&amp;#25151;&amp;#36816;&amp;#33829;&amp;#31649;&amp;#29702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1069;&amp;#21381;&amp;#31649;&amp;#29702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6381;&amp;#21153;&amp;#36136;&amp;#37327;&amp;#31649;&amp;#2970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5774;&amp;#26045;&amp;#35774;&amp;#22791;&amp;#31649;&amp;#2970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4067;&amp;#33609;&amp;#27927;&amp;#28068;&amp;#31649;&amp;#29702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20179;&amp;#24211;&amp;#31649;&amp;#29702;&amp;#20998;&amp;#26512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640;&amp;#36895;&amp;#20844;&amp;#36335;&amp;#26381;&amp;#21153;&amp;#21306;&amp;#21457;&amp;#23637;&amp;#29289;&amp;#27969;&amp;#30340;&amp;#21487;&amp;#34892;&amp;#24615;&amp;#20998;&amp;#26512;&lt;span&gt; 16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6381;&amp;#21153;&amp;#21306;&amp;#21457;&amp;#23637;&amp;#29289;&amp;#27969;&amp;#21487;&amp;#34892;&amp;#2461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1457;&amp;#23637;&amp;#29289;&amp;#27969;&amp;#30340;&amp;#26500;&amp;#24819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1457;&amp;#23637;&amp;#29289;&amp;#27969;&amp;#21487;&amp;#34892;&amp;#24615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5299;&amp;#23637;&amp;#29289;&amp;#27969;&amp;#33410;&amp;#28857;&amp;#30340;&amp;#21407;&amp;#21017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1457;&amp;#23637;&amp;#29289;&amp;#27969;&amp;#23384;&amp;#22312;&amp;#30340;&amp;#38382;&amp;#39064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21457;&amp;#23637;&amp;#29289;&amp;#27969;&amp;#30340;&amp;#23545;&amp;#31574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0844;&amp;#36335;&amp;#26381;&amp;#21153;&amp;#21306;&amp;#21457;&amp;#23637;&amp;#29289;&amp;#27969;&amp;#30340;&amp;#28508;&amp;#2114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6381;&amp;#21153;&amp;#21306;&amp;#38598;&amp;#20013;&amp;#37197;&amp;#36865;&amp;#27169;&amp;#2433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9289;&amp;#27969;&amp;#37197;&amp;#36865;&amp;#30340;&amp;#21457;&amp;#23637;&amp;#32972;&amp;#2622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8598;&amp;#20013;&amp;#37197;&amp;#36865;&amp;#30340;&amp;#24847;&amp;#20041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8598;&amp;#20013;&amp;#37197;&amp;#36865;&amp;#32452;&amp;#32455;&amp;#27169;&amp;#24335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8598;&amp;#20013;&amp;#37197;&amp;#36865;&amp;#27169;&amp;#24335;&amp;#36873;&amp;#2532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1306;&amp;#20225;&amp;#19994;&amp;#33258;&amp;#33829;&amp;#37197;&amp;#36865;&amp;#27169;&amp;#24335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381;&amp;#21153;&amp;#21306;&amp;#20225;&amp;#19994;&amp;#20849;&amp;#21516;&amp;#37197;&amp;#36865;&amp;#27169;&amp;#24335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532;&amp;#19977;&amp;#26041;&amp;#29289;&amp;#27969;&amp;#37197;&amp;#36865;&amp;#27169;&amp;#24335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640;&amp;#36895;&amp;#20844;&amp;#36335;&amp;#26381;&amp;#21153;&amp;#21306;&amp;#21457;&amp;#23637;&amp;#29289;&amp;#27969;&amp;#30340;SWOT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1457;&amp;#23637;&amp;#29289;&amp;#27969;&amp;#30340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36164;&amp;#28304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0301;&amp;#21644;&amp;#22330;&amp;#22320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6412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4687;&amp;#20248;&amp;#2118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1457;&amp;#23637;&amp;#29289;&amp;#27969;&amp;#30340;&amp;#21155;&amp;#2118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1457;&amp;#23637;&amp;#29289;&amp;#27969;&amp;#30340;&amp;#26426;&amp;#20250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1457;&amp;#23637;&amp;#29289;&amp;#27969;&amp;#30340;&amp;#23041;&amp;#32961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640;&amp;#36895;&amp;#20844;&amp;#36335;&amp;#26381;&amp;#21153;&amp;#21306;&amp;#21457;&amp;#23637;&amp;#29289;&amp;#27969;&amp;#30340;&amp;#26696;&amp;#20363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9640;&amp;#36895;&amp;#20844;&amp;#36335;&amp;#26381;&amp;#21153;&amp;#21306;&amp;#21457;&amp;#23637;&amp;#29289;&amp;#27969;&amp;#26696;&amp;#20363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381;&amp;#21153;&amp;#21306;&amp;#21457;&amp;#23637;&amp;#29289;&amp;#27969;&amp;#30340;&amp;#24517;&amp;#35201;&amp;#24615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381;&amp;#21153;&amp;#21306;&amp;#21457;&amp;#23637;&amp;#29289;&amp;#27969;&amp;#30340;&amp;#21487;&amp;#34892;&amp;#24615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381;&amp;#21153;&amp;#21306;&amp;#21457;&amp;#23637;&amp;#29289;&amp;#27969;&amp;#20248;&amp;#21183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6381;&amp;#21153;&amp;#21306;&amp;#21457;&amp;#23637;&amp;#29289;&amp;#27969;&amp;#29616;&amp;#29366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36335;&amp;#26381;&amp;#21153;&amp;#21306;&amp;#21457;&amp;#23637;&amp;#29289;&amp;#27969;&amp;#23545;&amp;#31574;&amp;#24314;&amp;#35758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9640;&amp;#36895;&amp;#20844;&amp;#36335;&amp;#26381;&amp;#21153;&amp;#21306;&amp;#21457;&amp;#23637;&amp;#29289;&amp;#27969;&amp;#26696;&amp;#20363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381;&amp;#21153;&amp;#21306;&amp;#21457;&amp;#23637;&amp;#29289;&amp;#27969;&amp;#30340;&amp;#24517;&amp;#35201;&amp;#2461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381;&amp;#21153;&amp;#21306;&amp;#21457;&amp;#23637;&amp;#29289;&amp;#27969;&amp;#30340;&amp;#21487;&amp;#34892;&amp;#24615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381;&amp;#21153;&amp;#21306;&amp;#21457;&amp;#23637;&amp;#29289;&amp;#27969;&amp;#20248;&amp;#21183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6381;&amp;#21153;&amp;#21306;&amp;#21457;&amp;#23637;&amp;#29289;&amp;#27969;&amp;#29616;&amp;#29366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9640;&amp;#36895;&amp;#20844;&amp;#36335;&amp;#26381;&amp;#21153;&amp;#21306;&amp;#21457;&amp;#23637;&amp;#29289;&amp;#27969;&amp;#26696;&amp;#20363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381;&amp;#21153;&amp;#21306;&amp;#21457;&amp;#23637;&amp;#29289;&amp;#27969;&amp;#30340;&amp;#24517;&amp;#35201;&amp;#24615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6381;&amp;#21153;&amp;#21306;&amp;#21457;&amp;#23637;&amp;#29289;&amp;#27969;&amp;#30340;&amp;#21487;&amp;#34892;&amp;#24615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6381;&amp;#21153;&amp;#21306;&amp;#21457;&amp;#23637;&amp;#29289;&amp;#27969;&amp;#20248;&amp;#21183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36335;&amp;#26381;&amp;#21153;&amp;#21306;&amp;#21457;&amp;#23637;&amp;#29289;&amp;#27969;&amp;#29616;&amp;#29366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36335;&amp;#26381;&amp;#21153;&amp;#21306;&amp;#21457;&amp;#23637;&amp;#29289;&amp;#27969;&amp;#23545;&amp;#31574;&amp;#24314;&amp;#35758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27;&amp;#35201;&amp;#39640;&amp;#36895;&amp;#20844;&amp;#36335;&amp;#24178;&amp;#32447;&amp;#26381;&amp;#21153;&amp;#21306;&amp;#36816;&amp;#33829;&amp;#29366;&amp;#20917;&amp;#20998;&amp;#26512;&lt;span&gt; 2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18;&amp;#37117;&amp;#25918;&amp;#23556;&amp;#32447;&amp;#39640;&amp;#36895;&amp;#20844;&amp;#36335;&amp;#26381;&amp;#21153;&amp;#21306;&amp;#36816;&amp;#3382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1704;&amp;#39640;&amp;#36895;&amp;#65288;G1&amp;#65289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1704;&amp;#39640;&amp;#36895;&amp;#20844;&amp;#36335;&amp;#24314;&amp;#35774;&amp;#24773;&amp;#20917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27818;&amp;#39640;&amp;#36895;&amp;#65288;G2&amp;#65289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7818;&amp;#39640;&amp;#36895;&amp;#20844;&amp;#36335;&amp;#24314;&amp;#35774;&amp;#24773;&amp;#20917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21488;&amp;#39640;&amp;#36895;&amp;#65288;G3&amp;#65289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1488;&amp;#39640;&amp;#36895;&amp;#20844;&amp;#36335;&amp;#24314;&amp;#35774;&amp;#24773;&amp;#20917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28207;&amp;#28595;&amp;#39640;&amp;#36895;&amp;#65288;G4&amp;#65289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8207;&amp;#28595;&amp;#39640;&amp;#36895;&amp;#20844;&amp;#36335;&amp;#24314;&amp;#35774;&amp;#24773;&amp;#20917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26118;&amp;#39640;&amp;#36895;&amp;#65288;G5&amp;#65289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6118;&amp;#39640;&amp;#36895;&amp;#20844;&amp;#36335;&amp;#24314;&amp;#35774;&amp;#24773;&amp;#20917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34255;&amp;#39640;&amp;#36895;&amp;#65288;G6&amp;#65289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34255;&amp;#39640;&amp;#36895;&amp;#20844;&amp;#36335;&amp;#24314;&amp;#35774;&amp;#24773;&amp;#2091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26032;&amp;#39640;&amp;#36895;&amp;#65288;G7&amp;#65289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40;&amp;#26032;&amp;#39640;&amp;#36895;&amp;#20844;&amp;#36335;&amp;#24314;&amp;#35774;&amp;#24773;&amp;#20917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1271;&amp;#32437;&amp;#21521;&amp;#32447;&amp;#39640;&amp;#36895;&amp;#20844;&amp;#36335;&amp;#26381;&amp;#21153;&amp;#21306;&amp;#36816;&amp;#33829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548;&amp;#22823;&amp;#39640;&amp;#36895;&amp;#65288;G11&amp;#65289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548;&amp;#22823;&amp;#39640;&amp;#36895;&amp;#20844;&amp;#36335;&amp;#24314;&amp;#35774;&amp;#24773;&amp;#20917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28023;&amp;#39640;&amp;#36895;&amp;#65288;G15&amp;#65289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84;&amp;#28023;&amp;#39640;&amp;#36895;&amp;#20844;&amp;#36335;&amp;#24314;&amp;#35774;&amp;#24773;&amp;#2091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8145;&amp;#39640;&amp;#36895;&amp;#65288;G25&amp;#65289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28145;&amp;#39640;&amp;#36895;&amp;#20844;&amp;#36335;&amp;#24314;&amp;#35774;&amp;#24773;&amp;#20917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4191;&amp;#39640;&amp;#36895;&amp;#65288;G35&amp;#65289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82;&amp;#24191;&amp;#39640;&amp;#36895;&amp;#20844;&amp;#36335;&amp;#24314;&amp;#35774;&amp;#24773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4191;&amp;#39640;&amp;#36895;&amp;#65288;G45&amp;#65289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24191;&amp;#39640;&amp;#36895;&amp;#20844;&amp;#36335;&amp;#24314;&amp;#35774;&amp;#24773;&amp;#20917;&lt;span&gt; 2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08;&amp;#24191;&amp;#39640;&amp;#36895;&amp;#65288;G55&amp;#65289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08;&amp;#24191;&amp;#39640;&amp;#36895;&amp;#20844;&amp;#36335;&amp;#24314;&amp;#35774;&amp;#24773;&amp;#20917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53;&amp;#33538;&amp;#39640;&amp;#36895;&amp;#65288;G65&amp;#65289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53;&amp;#33538;&amp;#39640;&amp;#36895;&amp;#20844;&amp;#36335;&amp;#24314;&amp;#35774;&amp;#24773;&amp;#20917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8;&amp;#28023;&amp;#39640;&amp;#36895;&amp;#65288;G75&amp;#65289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8;&amp;#28023;&amp;#39640;&amp;#36895;&amp;#20844;&amp;#36335;&amp;#24314;&amp;#35774;&amp;#24773;&amp;#20917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89;&amp;#26118;&amp;#39640;&amp;#36895;&amp;#65288;G85&amp;#65289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89;&amp;#26118;&amp;#39640;&amp;#36895;&amp;#20844;&amp;#36335;&amp;#24314;&amp;#35774;&amp;#24773;&amp;#20917;&lt;span&gt; 2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5199;&amp;#27178;&amp;#21521;&amp;#32447;&amp;#39640;&amp;#36895;&amp;#20844;&amp;#36335;&amp;#26381;&amp;#21153;&amp;#21306;&amp;#36816;&amp;#33829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5;&amp;#28385;&amp;#39640;&amp;#36895;&amp;#65288;G10&amp;#65289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85;&amp;#28385;&amp;#39640;&amp;#36895;&amp;#20844;&amp;#36335;&amp;#24314;&amp;#35774;&amp;#24773;&amp;#20917;&lt;span&gt; 2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82;&amp;#20044;&amp;#39640;&amp;#36895;&amp;#65288;G12&amp;#65289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82;&amp;#20044;&amp;#39640;&amp;#36895;&amp;#20844;&amp;#36335;&amp;#24314;&amp;#35774;&amp;#24773;&amp;#209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38177;&amp;#39640;&amp;#36895;&amp;#65288;G16&amp;#65289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25;&amp;#38177;&amp;#39640;&amp;#36895;&amp;#20844;&amp;#36335;&amp;#24314;&amp;#35774;&amp;#24773;&amp;#2091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35;&amp;#20044;&amp;#39640;&amp;#36895;&amp;#65288;G18&amp;#65289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635;&amp;#20044;&amp;#39640;&amp;#36895;&amp;#20844;&amp;#36335;&amp;#24314;&amp;#35774;&amp;#24773;&amp;#2091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38134;&amp;#39640;&amp;#36895;&amp;#65288;G20&amp;#65289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38134;&amp;#39640;&amp;#36895;&amp;#20844;&amp;#36335;&amp;#24314;&amp;#35774;&amp;#24773;&amp;#2091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0848;&amp;#39640;&amp;#36895;&amp;#65288;G22&amp;#65289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20848;&amp;#39640;&amp;#36895;&amp;#20844;&amp;#36335;&amp;#24314;&amp;#35774;&amp;#24773;&amp;#2091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669;&amp;#39640;&amp;#36895;&amp;#65288;G30&amp;#65289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30;&amp;#38669;&amp;#39640;&amp;#36895;&amp;#20844;&amp;#36335;&amp;#24314;&amp;#35774;&amp;#24773;&amp;#20917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425;&amp;#27931;&amp;#39640;&amp;#36895;&amp;#65288;G36&amp;#65289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25;&amp;#27931;&amp;#39640;&amp;#36895;&amp;#20844;&amp;#36335;&amp;#24314;&amp;#35774;&amp;#24773;&amp;#20917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18;&amp;#38485;&amp;#39640;&amp;#36895;&amp;#65288;G40&amp;#65289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8;&amp;#38485;&amp;#39640;&amp;#36895;&amp;#20844;&amp;#36335;&amp;#24314;&amp;#35774;&amp;#24773;&amp;#20917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18;&amp;#33993;&amp;#39640;&amp;#36895;&amp;#65288;G42&amp;#65289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8;&amp;#33993;&amp;#39640;&amp;#36895;&amp;#20844;&amp;#36335;&amp;#24314;&amp;#35774;&amp;#24773;&amp;#20917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818;&amp;#28189;&amp;#39640;&amp;#36895;&amp;#65288;G50&amp;#65289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8;&amp;#28189;&amp;#39640;&amp;#36895;&amp;#20844;&amp;#36335;&amp;#24314;&amp;#35774;&amp;#24773;&amp;#20917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6477;&amp;#29790;&amp;#39640;&amp;#36895;&amp;#65288;G56&amp;#65289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77;&amp;#29790;&amp;#39640;&amp;#36895;&amp;#20844;&amp;#36335;&amp;#24314;&amp;#35774;&amp;#24773;&amp;#20917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818;&amp;#26118;&amp;#39640;&amp;#36895;&amp;#65288;G60&amp;#65289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18;&amp;#26118;&amp;#39640;&amp;#36895;&amp;#20844;&amp;#36335;&amp;#24314;&amp;#35774;&amp;#24773;&amp;#20917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36816;&amp;#33829;&amp;#31649;&amp;#29702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1119;&amp;#38134;&amp;#39640;&amp;#36895;&amp;#65288;G70&amp;#65289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38134;&amp;#39640;&amp;#36895;&amp;#20844;&amp;#36335;&amp;#24314;&amp;#35774;&amp;#24773;&amp;#20917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849;&amp;#21335;&amp;#39640;&amp;#36895;&amp;#65288;G72&amp;#6528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49;&amp;#21335;&amp;#39640;&amp;#36895;&amp;#20844;&amp;#36335;&amp;#24314;&amp;#35774;&amp;#24773;&amp;#20917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1414;&amp;#33993;&amp;#39640;&amp;#36895;&amp;#65288;G76&amp;#65289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14;&amp;#33993;&amp;#39640;&amp;#36895;&amp;#20844;&amp;#36335;&amp;#24314;&amp;#35774;&amp;#24773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7733;&amp;#26118;&amp;#39640;&amp;#36895;&amp;#65288;G78&amp;#65289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33;&amp;#26118;&amp;#39640;&amp;#36895;&amp;#20844;&amp;#36335;&amp;#24314;&amp;#35774;&amp;#24773;&amp;#20917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21306;&amp;#29615;&amp;#32447;&amp;#39640;&amp;#36895;&amp;#20844;&amp;#36335;&amp;#26381;&amp;#21153;&amp;#21306;&amp;#36816;&amp;#33829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0013;&amp;#22320;&amp;#21306;&amp;#29615;&amp;#32447;&amp;#39640;&amp;#36895;&amp;#65288;G91&amp;#65289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32447;&amp;#39640;&amp;#36895;&amp;#20844;&amp;#36335;&amp;#24314;&amp;#35774;&amp;#24773;&amp;#20917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8286;&amp;#22320;&amp;#21306;&amp;#29615;&amp;#32447;&amp;#39640;&amp;#36895;&amp;#65288;G92&amp;#65289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32447;&amp;#39640;&amp;#36895;&amp;#20844;&amp;#36335;&amp;#24314;&amp;#35774;&amp;#24773;&amp;#20917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8189;&amp;#22320;&amp;#21306;&amp;#29615;&amp;#32447;&amp;#39640;&amp;#36895;&amp;#65288;G93&amp;#65289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32447;&amp;#39640;&amp;#36895;&amp;#20844;&amp;#36335;&amp;#24314;&amp;#35774;&amp;#24773;&amp;#2091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64;&amp;#19977;&amp;#35282;&amp;#29615;&amp;#32447;&amp;#39640;&amp;#36895;&amp;#65288;G94&amp;#65289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32447;&amp;#39640;&amp;#36895;&amp;#20844;&amp;#36335;&amp;#24314;&amp;#35774;&amp;#24773;&amp;#20917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9615;&amp;#32447;&amp;#39640;&amp;#36895;&amp;#65288;G98&amp;#65289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5;&amp;#32447;&amp;#39640;&amp;#36895;&amp;#20844;&amp;#36335;&amp;#24314;&amp;#35774;&amp;#24773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9640;&amp;#36895;&amp;#20844;&amp;#36335;&amp;#26381;&amp;#21153;&amp;#21306;&amp;#24314;&amp;#35774;&amp;#24773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640;&amp;#36895;&amp;#20844;&amp;#36335;&amp;#26381;&amp;#21153;&amp;#21306;&amp;#36816;&amp;#33829;&amp;#31649;&amp;#29702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30465;&amp;#21306;&amp;#39640;&amp;#36895;&amp;#20844;&amp;#36335;&amp;#26381;&amp;#21153;&amp;#21306;&amp;#24314;&amp;#35774;&amp;#36816;&amp;#33829;&amp;#20998;&amp;#26512;&lt;span&gt; 3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21271;&amp;#30465;&amp;#39640;&amp;#36895;&amp;#20844;&amp;#36335;&amp;#26381;&amp;#21153;&amp;#21306;&amp;#24314;&amp;#35774;&amp;#36816;&amp;#33829;&amp;#20998;&amp;#26512;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5919;&amp;#31574;&amp;#29615;&amp;#22659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1457;&amp;#23637;&amp;#21160;&amp;#24577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97;&amp;#23425;&amp;#30465;&amp;#39640;&amp;#36895;&amp;#20844;&amp;#36335;&amp;#26381;&amp;#21153;&amp;#21306;&amp;#24314;&amp;#35774;&amp;#36816;&amp;#33829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36816;&amp;#33829;&amp;#27169;&amp;#24335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4314;&amp;#35774;&amp;#35268;&amp;#21010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39640;&amp;#36895;&amp;#20844;&amp;#36335;&amp;#26381;&amp;#21153;&amp;#21306;&amp;#24314;&amp;#35774;&amp;#36816;&amp;#33829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5919;&amp;#31574;&amp;#29615;&amp;#22659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1457;&amp;#23637;&amp;#21160;&amp;#24577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0465;&amp;#39640;&amp;#36895;&amp;#20844;&amp;#36335;&amp;#26381;&amp;#21153;&amp;#21306;&amp;#24314;&amp;#35774;&amp;#36816;&amp;#33829;&amp;#20998;&amp;#26512;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36816;&amp;#33829;&amp;#24773;&amp;#20917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5919;&amp;#31574;&amp;#29615;&amp;#22659;&lt;span&gt; 3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0465;&amp;#39640;&amp;#36895;&amp;#20844;&amp;#36335;&amp;#26381;&amp;#21153;&amp;#21306;&amp;#24314;&amp;#35774;&amp;#36816;&amp;#33829;&amp;#20998;&amp;#26512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36816;&amp;#33829;&amp;#24773;&amp;#20917;&lt;span&gt; 3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4314;&amp;#35774;&amp;#35268;&amp;#21010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30465;&amp;#39640;&amp;#36895;&amp;#20844;&amp;#36335;&amp;#26381;&amp;#21153;&amp;#21306;&amp;#24314;&amp;#35774;&amp;#36816;&amp;#33829;&amp;#20998;&amp;#2651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36816;&amp;#33829;&amp;#27169;&amp;#24335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4314;&amp;#35774;&amp;#35268;&amp;#21010;&lt;span&gt; 3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39640;&amp;#36895;&amp;#20844;&amp;#36335;&amp;#26381;&amp;#21153;&amp;#21306;&amp;#24314;&amp;#35774;&amp;#36816;&amp;#33829;&amp;#20998;&amp;#265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1457;&amp;#23637;&amp;#21382;&amp;#31243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8508;&amp;#22312;&amp;#21457;&amp;#23637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119;&amp;#24314;&amp;#30465;&amp;#39640;&amp;#36895;&amp;#20844;&amp;#36335;&amp;#26381;&amp;#21153;&amp;#21306;&amp;#24314;&amp;#35774;&amp;#36816;&amp;#33829;&amp;#20998;&amp;#26512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32463;&amp;#33829;&amp;#27169;&amp;#24335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4314;&amp;#35774;&amp;#35268;&amp;#21010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246;&amp;#21271;&amp;#30465;&amp;#39640;&amp;#36895;&amp;#20844;&amp;#36335;&amp;#26381;&amp;#21153;&amp;#21306;&amp;#24314;&amp;#35774;&amp;#36816;&amp;#33829;&amp;#20998;&amp;#26512;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4314;&amp;#35774;&amp;#35268;&amp;#21010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1457;&amp;#23637;&amp;#21160;&amp;#24577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30465;&amp;#39640;&amp;#36895;&amp;#20844;&amp;#36335;&amp;#26381;&amp;#21153;&amp;#21306;&amp;#24314;&amp;#35774;&amp;#36816;&amp;#33829;&amp;#20998;&amp;#26512;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4314;&amp;#35774;&amp;#35268;&amp;#21010;&lt;span&gt; 3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1457;&amp;#23637;&amp;#21160;&amp;#2457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7827;&amp;#21335;&amp;#30465;&amp;#39640;&amp;#36895;&amp;#20844;&amp;#36335;&amp;#26381;&amp;#21153;&amp;#21306;&amp;#24314;&amp;#35774;&amp;#36816;&amp;#33829;&amp;#20998;&amp;#26512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4314;&amp;#35774;&amp;#35268;&amp;#21010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6368;&amp;#26032;&amp;#21160;&amp;#24577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2235;&amp;#24029;&amp;#30465;&amp;#39640;&amp;#36895;&amp;#20844;&amp;#36335;&amp;#26381;&amp;#21153;&amp;#21306;&amp;#24314;&amp;#35774;&amp;#36816;&amp;#33829;&amp;#20998;&amp;#26512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36890;&amp;#36710;&amp;#37324;&amp;#31243;&amp;#24314;&amp;#35774;&amp;#24773;&amp;#20917;&lt;span&gt; 3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30340;&amp;#24314;&amp;#35774;&amp;#24773;&amp;#20917;&lt;span&gt; 3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5919;&amp;#31574;&amp;#29615;&amp;#22659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30340;&amp;#24314;&amp;#35774;&amp;#35268;&amp;#21010;&lt;span&gt; 3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640;&amp;#36895;&amp;#20844;&amp;#36335;&amp;#26381;&amp;#21153;&amp;#21306;&amp;#39046;&amp;#20808;&amp;#20225;&amp;#19994;&amp;#36816;&amp;#33829;&amp;#24773;&amp;#20917;&amp;#20998;&amp;#26512;&lt;span&gt; 3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640;&amp;#36895;&amp;#20844;&amp;#36335;&amp;#26381;&amp;#21153;&amp;#21306;&amp;#20225;&amp;#19994;&amp;#36816;&amp;#33829;&amp;#20998;&amp;#26512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6890;&amp;#39551;&amp;#39640;&amp;#36895;&amp;#20844;&amp;#36335;&amp;#26381;&amp;#21153;&amp;#21306;&amp;#26377;&amp;#38480;&amp;#20844;&amp;#21496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340;&amp;#32452;&amp;#32455;&amp;#26550;&amp;#26500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21153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112;&amp;#30053;&amp;#20998;&amp;#26512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7;&amp;#26399;&amp;#25307;&amp;#26631;&amp;#20449;&amp;#24687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3738;&amp;#38901;&amp;#20154;&amp;#23478;&amp;#32622;&amp;#19994;&amp;#25237;&amp;#36164;&amp;#31649;&amp;#29702;&amp;#26377;&amp;#38480;&amp;#20844;&amp;#21496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635;&amp;#35465;&amp;#36164;&amp;#36136;&amp;#24773;&amp;#20917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21326;&amp;#36816;&amp;#39640;&amp;#36895;&amp;#20844;&amp;#36335;&amp;#26381;&amp;#21153;&amp;#21306;&amp;#31649;&amp;#29702;&amp;#26377;&amp;#38480;&amp;#20844;&amp;#21496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21153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0465;&amp;#39640;&amp;#36895;&amp;#20844;&amp;#36335;&amp;#24314;&amp;#35774;&amp;#38598;&amp;#22242;&amp;#26381;&amp;#21153;&amp;#21306;&amp;#31649;&amp;#29702;&amp;#20998;&amp;#20844;&amp;#21496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21306;&amp;#32463;&amp;#33829;&amp;#20998;&amp;#24067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340;&amp;#31454;&amp;#20105;&amp;#20248;&amp;#21183;&amp;#20998;&amp;#26512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1516;&amp;#37995;&amp;#25237;&amp;#36164;&amp;#31649;&amp;#29702;&amp;#26377;&amp;#38480;&amp;#20844;&amp;#21496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3;&amp;#24509;&amp;#30465;&amp;#39551;&amp;#36798;&amp;#39640;&amp;#36895;&amp;#20844;&amp;#36335;&amp;#26381;&amp;#21153;&amp;#21306;&amp;#32463;&amp;#33829;&amp;#31649;&amp;#29702;&amp;#26377;&amp;#38480;&amp;#20844;&amp;#21496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9305;&amp;#33394;&amp;#32463;&amp;#33829;&amp;#39033;&amp;#30446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025;&amp;#20852;&amp;#24066;&amp;#21516;&amp;#36745;&amp;#39640;&amp;#36895;&amp;#20844;&amp;#36335;&amp;#26381;&amp;#21153;&amp;#21306;&amp;#32463;&amp;#33829;&amp;#31649;&amp;#29702;&amp;#26377;&amp;#38480;&amp;#20844;&amp;#21496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485;&amp;#35199;&amp;#20132;&amp;#36890;&amp;#24314;&amp;#35774;&amp;#38598;&amp;#22242;&amp;#20844;&amp;#21496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27;&amp;#21335;&amp;#39640;&amp;#36895;&amp;#20844;&amp;#36335;&amp;#21457;&amp;#23637;&amp;#26377;&amp;#38480;&amp;#36131;&amp;#20219;&amp;#20844;&amp;#21496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5216;&amp;#26415;&amp;#19982;&amp;#36164;&amp;#36136;&amp;#24773;&amp;#20917;&lt;span&gt; 3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5199;&amp;#30021;&amp;#34892;&amp;#39640;&amp;#36895;&amp;#20844;&amp;#36335;&amp;#26381;&amp;#21153;&amp;#21306;&amp;#24320;&amp;#21457;&amp;#32463;&amp;#33829;&amp;#26377;&amp;#38480;&amp;#20844;&amp;#21496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426;&amp;#26500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35268;&amp;#21010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665;&amp;#19996;&amp;#39640;&amp;#36895;&amp;#26381;&amp;#21153;&amp;#21306;&amp;#31649;&amp;#29702;&amp;#26377;&amp;#38480;&amp;#20844;&amp;#21496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4773;&amp;#20917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span&gt; 3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993;&amp;#27743;&amp;#28201;&amp;#24030;&amp;#29996;&amp;#21488;&amp;#28201;&amp;#39640;&amp;#36895;&amp;#20844;&amp;#36335;&amp;#26377;&amp;#38480;&amp;#20844;&amp;#21496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550;&amp;#26500;&lt;span&gt; 3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21153;&amp;#20998;&amp;#26512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381;&amp;#21153;&amp;#21306;&amp;#32463;&amp;#33829;&amp;#20998;&amp;#24067;&lt;span&gt; 3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2025;&amp;#36890;&amp;#39640;&amp;#36895;&amp;#20844;&amp;#36335;&amp;#26381;&amp;#21153;&amp;#21306;&amp;#32463;&amp;#33829;&amp;#31649;&amp;#29702;&amp;#26377;&amp;#38480;&amp;#20844;&amp;#21496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21306;&amp;#32463;&amp;#33829;&amp;#20998;&amp;#24067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5112;&amp;#30053;&amp;#20998;&amp;#26512;&lt;span&gt; 3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7827;&amp;#21335;&amp;#20013;&amp;#21407;&amp;#39640;&amp;#36895;&amp;#20844;&amp;#36335;&amp;#32929;&amp;#20221;&amp;#26377;&amp;#38480;&amp;#20844;&amp;#21496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4773;&amp;#20917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21153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24773;&amp;#20917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340;&amp;#31454;&amp;#20105;&amp;#20248;&amp;#21183;&amp;#20998;&amp;#26512;&lt;span&gt; 3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31119;&amp;#24314;&amp;#30465;&amp;#39640;&amp;#36895;&amp;#20844;&amp;#36335;&amp;#32463;&amp;#33829;&amp;#24320;&amp;#21457;&amp;#26377;&amp;#38480;&amp;#20844;&amp;#21496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19994;&amp;#21153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381;&amp;#21153;&amp;#21306;&amp;#32463;&amp;#33829;&amp;#20998;&amp;#24067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640;&amp;#36895;&amp;#20844;&amp;#36335;&amp;#20225;&amp;#19994;&amp;#26381;&amp;#21153;&amp;#21306;&amp;#36816;&amp;#33829;&amp;#20998;&amp;#26512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818;&amp;#26477;&amp;#29996;&amp;#39640;&amp;#36895;&amp;#20844;&amp;#36335;&amp;#32929;&amp;#20221;&amp;#26377;&amp;#38480;&amp;#20844;&amp;#21496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3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3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3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9640;&amp;#36895;&amp;#20844;&amp;#36335;&amp;#32929;&amp;#20221;&amp;#26377;&amp;#38480;&amp;#20844;&amp;#21496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3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3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3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amp;#20998;&amp;#26512;&lt;span&gt; 3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3425;&amp;#27818;&amp;#39640;&amp;#36895;&amp;#20844;&amp;#36335;&amp;#32929;&amp;#20221;&amp;#26377;&amp;#38480;&amp;#20844;&amp;#21496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3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3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3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3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amp;#20998;&amp;#26512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21457;&amp;#23637;&amp;#39640;&amp;#36895;&amp;#20844;&amp;#36335;&amp;#32929;&amp;#20221;&amp;#26377;&amp;#38480;&amp;#20844;&amp;#21496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3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3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3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3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amp;#20998;&amp;#26512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5199;&amp;#36195;&amp;#31908;&amp;#39640;&amp;#36895;&amp;#20844;&amp;#36335;&amp;#32929;&amp;#20221;&amp;#26377;&amp;#38480;&amp;#20844;&amp;#21496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3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4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4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335;&amp;#20013;&amp;#21407;&amp;#39640;&amp;#36895;&amp;#20844;&amp;#36335;&amp;#32929;&amp;#20221;&amp;#26377;&amp;#38480;&amp;#20844;&amp;#21496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4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4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31454;&amp;#20105;&amp;#20248;&amp;#21183;&amp;#20998;&amp;#26512;&lt;span&gt; 4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4509;&amp;#30358;&amp;#36890;&amp;#39640;&amp;#36895;&amp;#20844;&amp;#36335;&amp;#32929;&amp;#20221;&amp;#26377;&amp;#38480;&amp;#20844;&amp;#21496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4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4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271;&amp;#26970;&amp;#22825;&amp;#39640;&amp;#36895;&amp;#20844;&amp;#36335;&amp;#32929;&amp;#20221;&amp;#26377;&amp;#38480;&amp;#20844;&amp;#21496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4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4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145;&amp;#22323;&amp;#39640;&amp;#36895;&amp;#20844;&amp;#36335;&amp;#32929;&amp;#20221;&amp;#26377;&amp;#38480;&amp;#20844;&amp;#21496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4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513;&amp;#26519;&amp;#30465;&amp;#39640;&amp;#36895;&amp;#20844;&amp;#36335;&amp;#32929;&amp;#20221;&amp;#26377;&amp;#38480;&amp;#20844;&amp;#21496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1457;&amp;#23637;&amp;#22522;&amp;#26412;&amp;#24773;&amp;#20917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27982;&amp;#25351;&amp;#26631;&amp;#20998;&amp;#26512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607;&amp;#20538;&amp;#33021;&amp;#21147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25;&amp;#19994;&amp;#36816;&amp;#33829;&amp;#33021;&amp;#21147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25;&amp;#19994;&amp;#25104;&amp;#26412;&amp;#36153;&amp;#29992;&amp;#20998;&amp;#26512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0225;&amp;#19994;&amp;#26680;&amp;#24515;&amp;#31454;&amp;#20105;&amp;#21147;&amp;#20998;&amp;#26512;&lt;span&gt; 4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640;&amp;#36895;&amp;#20844;&amp;#36335;&amp;#26381;&amp;#21153;&amp;#21306;&amp;#21457;&amp;#23637;&amp;#21069;&amp;#26223;&amp;#21450;&amp;#25237;&amp;#34701;&amp;#36164;&amp;#31574;&amp;#30053;&amp;#20998;&amp;#26512;&lt;span&gt; 4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640;&amp;#36895;&amp;#20844;&amp;#36335;&amp;#26381;&amp;#21153;&amp;#21306;&amp;#21457;&amp;#23637;&amp;#36235;&amp;#21183;&amp;#21450;&amp;#21069;&amp;#26223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1457;&amp;#23637;&amp;#36235;&amp;#21183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0340;&amp;#21457;&amp;#23637;&amp;#21069;&amp;#26223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1457;&amp;#23637;&amp;#21069;&amp;#26223;&amp;#20998;&amp;#26512;&lt;span&gt; 4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4066;&amp;#22330;&amp;#21069;&amp;#26223;&amp;#20998;&amp;#26512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21830;&amp;#19994;&amp;#24320;&amp;#21457;&amp;#21069;&amp;#26223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6895;&amp;#20844;&amp;#36335;&amp;#26381;&amp;#21153;&amp;#21306;&amp;#26410;&amp;#26469;&amp;#39033;&amp;#30446;&amp;#21457;&amp;#23637;&amp;#26041;&amp;#21521;&lt;span&gt; 4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640;&amp;#36895;&amp;#20844;&amp;#36335;&amp;#26381;&amp;#21153;&amp;#21306;&amp;#25237;&amp;#34701;&amp;#36164;&amp;#26426;&amp;#20250;&amp;#20998;&amp;#26512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5237;&amp;#34701;&amp;#36164;&amp;#22721;&amp;#22418;&amp;#20998;&amp;#26512;&lt;span&gt; 4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30340;&amp;#25237;&amp;#34701;&amp;#36164;&amp;#26426;&amp;#20250;&amp;#20998;&amp;#26512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30340;&amp;#25237;&amp;#34701;&amp;#36164;&amp;#26426;&amp;#20250;&amp;#20998;&amp;#26512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5237;&amp;#34701;&amp;#36164;&amp;#23384;&amp;#22312;&amp;#30340;&amp;#38382;&amp;#39064;&lt;span&gt; 4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6895;&amp;#20844;&amp;#36335;&amp;#26381;&amp;#21153;&amp;#21306;&amp;#25237;&amp;#34701;&amp;#36164;&amp;#39118;&amp;#38505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3478;&amp;#25919;&amp;#31574;&amp;#39118;&amp;#38505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9;&amp;#35266;&amp;#32463;&amp;#27982;&amp;#39118;&amp;#38505;&lt;span&gt; 4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32463;&amp;#33829;&amp;#39118;&amp;#38505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033;&amp;#30446;&amp;#25237;&amp;#36164;&amp;#39118;&amp;#38505;&lt;span&gt; 4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640;&amp;#36895;&amp;#20844;&amp;#36335;&amp;#26381;&amp;#21153;&amp;#21306;&amp;#25237;&amp;#34701;&amp;#36164;&amp;#31574;&amp;#30053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6895;&amp;#20844;&amp;#36335;&amp;#26381;&amp;#21153;&amp;#21306;&amp;#25237;&amp;#34701;&amp;#36164;&amp;#28192;&amp;#36947;&amp;#20998;&amp;#26512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34892;&amp;#20449;&amp;#36151;&lt;span&gt; 4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567;&amp;#39069;&amp;#36151;&amp;#27454;&amp;#20844;&amp;#21496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49;&amp;#38215;&amp;#38134;&amp;#34892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49;&amp;#25176;/&amp;#22522;&amp;#37329;&amp;#20844;&amp;#21496;&lt;span&gt; 4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449;&amp;#29992;&amp;#25285;&amp;#20445;&amp;#20844;&amp;#21496;&lt;span&gt; 4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6895;&amp;#20844;&amp;#36335;&amp;#26381;&amp;#21153;&amp;#21306;&amp;#25237;&amp;#34701;&amp;#36164;&amp;#27169;&amp;#24335;&amp;#20998;&amp;#26512;&lt;span&gt; 4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6895;&amp;#20844;&amp;#36335;&amp;#26381;&amp;#21153;&amp;#21306;&amp;#20225;&amp;#19994;&amp;#34701;&amp;#36164;&amp;#28192;&amp;#36947;&amp;#19982;&amp;#36873;&amp;#25321;&amp;#20998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6381;&amp;#21153;&amp;#21306;&amp;#20225;&amp;#19994;&amp;#34701;&amp;#36164;&amp;#26041;&amp;#27861;&amp;#19982;&amp;#28192;&amp;#36947;&amp;#31616;&amp;#26512;&lt;span&gt; 4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992;&amp;#32929;&amp;#26435;&amp;#34701;&amp;#36164;&amp;#35851;&amp;#21010;&amp;#20225;&amp;#19994;&amp;#21457;&amp;#23637;&amp;#26426;&amp;#36935;&lt;span&gt; 4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992;&amp;#25919;&amp;#24220;&amp;#26464;&amp;#26438;&amp;#25299;&amp;#23637;&amp;#20225;&amp;#19994;&amp;#34701;&amp;#36164;&amp;#28192;&amp;#36947;&lt;span&gt; 4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6;&amp;#24230;&amp;#20538;&amp;#26435;&amp;#34701;&amp;#36164;&amp;#37197;&amp;#32622;&amp;#33258;&amp;#36523;&amp;#36164;&amp;#26412;&amp;#32467;&amp;#26500;&lt;span&gt; 4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7880;&amp;#27665;&amp;#38388;&amp;#36164;&amp;#26412;&amp;#21644;&amp;#22806;&amp;#36164;&amp;#30340;&amp;#25237;&amp;#36164;&amp;#21160;&amp;#21521;&lt;span&gt; 4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36895;&amp;#20844;&amp;#36335;&amp;#26381;&amp;#21153;&amp;#21306;&amp;#25237;&amp;#34701;&amp;#36164;&amp;#31574;&amp;#30053;&amp;#20998;&amp;#26512;&lt;span&gt; 4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6381;&amp;#21153;&amp;#21306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36895;&amp;#20844;&amp;#36335;&amp;#26381;&amp;#21153;&amp;#21306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9640;&amp;#36895;&amp;#20844;&amp;#36335;&amp;#26381;&amp;#21153;&amp;#2130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9640;&amp;#36895;&amp;#20844;&amp;#36335;&amp;#26381;&amp;#21153;&amp;#2130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381;&amp;#21153;&amp;#21306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9640;&amp;#36895;&amp;#20844;&amp;#36335;&amp;#26381;&amp;#21153;&amp;#2130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381;&amp;#21153;&amp;#2130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381;&amp;#21153;&amp;#2130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381;&amp;#21153;&amp;#2130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381;&amp;#21153;&amp;#2130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6895;&amp;#20844;&amp;#36335;&amp;#26381;&amp;#21153;&amp;#21306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36895;&amp;#20844;&amp;#36335;&amp;#26381;&amp;#21153;&amp;#21306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