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体电蚊香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0307;&amp;#30005;&amp;#34442;&amp;#39321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0307;&amp;#30005;&amp;#34442;&amp;#39321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8909;&amp;#28082;&amp;#20307;&amp;#34442;&amp;#39321;&amp;#19982;&amp;#30005;&amp;#28909;&amp;#32440;&amp;#29255;&amp;#34442;&amp;#39321;&amp;#19968;&amp;#26679;&amp;#65292;&amp;#26159;&amp;#30001;&amp;#39537;&amp;#34442;&amp;#33647;&amp;#28082;&amp;#21644;&amp;#30005;&amp;#21152;&amp;#28909;&amp;#22120;&amp;#32452;&amp;#25104;&amp;#65292;&amp;#24403;&amp;#30005;&amp;#21152;&amp;#28909;&amp;#22120;&amp;#25509;&amp;#20837;&amp;#30005;&amp;#28304;&amp;#21518;&amp;#65292;PTCR&amp;#20803;&amp;#20214;&amp;#23601;&amp;#24320;&amp;#22987;&amp;#21319;&amp;#28201;&amp;#21457;&amp;#28909;&amp;#65292;&amp;#28982;&amp;#21518;&amp;#20381;&amp;#38752;PTCR&amp;#20803;&amp;#20214;&amp;#33258;&amp;#36523;&amp;#30340;&amp;#28201;&amp;#24230;&amp;#35843;&amp;#33410;&amp;#21151;&amp;#33021;&amp;#65292;&amp;#20351;&amp;#23427;&amp;#30340;&amp;#28201;&amp;#24230;&amp;#20445;&amp;#25345;&amp;#22312;&amp;#19968;&amp;#23450;&amp;#30340;&amp;#33539;&amp;#22260;&amp;#20869;&amp;#12290;PTCR&amp;#20803;&amp;#20214;&amp;#20135;&amp;#29983;&amp;#30340;&amp;#28909;&amp;#37327;&amp;#36890;&amp;#36807;&amp;#28909;&amp;#36752;&amp;#23556;&amp;#20256;&amp;#36882;&amp;#21040;&amp;#33647;&amp;#28082;&amp;#25381;&amp;#21457;&amp;#33455;&amp;#65292;&amp;#20351;&amp;#24471;&amp;#36890;&amp;#36807;&amp;#25381;&amp;#21457;&amp;#33455;&amp;#27611;&amp;#32454;&amp;#20316;&amp;#29992;&amp;#20174;&amp;#33647;&amp;#28082;&amp;#29942;&amp;#20013;&amp;#21560;&amp;#33267;&amp;#33455;&amp;#26834;&amp;#19978;&amp;#31471;&amp;#30340;&amp;#33647;&amp;#28082;&amp;#22312;&amp;#28909;&amp;#36752;&amp;#23556;&amp;#21152;&amp;#28909;&amp;#19979;&amp;#22686;&amp;#21152;&amp;#25381;&amp;#25955;&amp;#36895;&amp;#24230;&amp;#65292;&amp;#24403;&amp;#31354;&amp;#38388;&amp;#30340;&amp;#26432;&amp;#34411;&amp;#26377;&amp;#25928;&amp;#25104;&amp;#20998;&amp;#36798;&amp;#21040;&amp;#19968;&amp;#23450;&amp;#27987;&amp;#24230;&amp;#21518;&amp;#65292;&amp;#23601;&amp;#23545;&amp;#34442;&amp;#34411;&amp;#20135;&amp;#29983;&amp;#39537;&amp;#36214;&amp;#12289;&amp;#40635;&amp;#30201;&amp;#12289;&amp;#20987;&amp;#20498;&amp;#21450;&amp;#33268;&amp;#27515;&amp;#20316;&amp;#29992;&amp;#12290;&amp;#30005;&amp;#28909;&amp;#28082;&amp;#20307;&amp;#34442;&amp;#39321;&amp;#21152;&amp;#28909;&amp;#22120;&amp;#20214;&amp;#20013;&amp;#38388;&amp;#37329;&amp;#23646;&amp;#22871;&amp;#30340;&amp;#20869;&amp;#22721;&amp;#28201;&amp;#24230;&amp;#22312;120-130&amp;#8451;&amp;#20043;&amp;#38388;&amp;#65292;&amp;#25381;&amp;#21457;&amp;#33455;&amp;#30340;&amp;#28201;&amp;#24230;&amp;#22312;90-100&amp;#8451;&amp;#33539;&amp;#22260;&amp;#26159;&amp;#27604;&amp;#36739;&amp;#21512;&amp;#3686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82;&amp;#20307;&amp;#30005;&amp;#34442;&amp;#39321;&amp;#24066;&amp;#22330;&amp;#28145;&amp;#24230;&amp;#35843;&amp;#26597;&amp;#19982;&amp;#34892;&amp;#19994;&amp;#21069;&amp;#26223;&amp;#39044;&amp;#27979;&amp;#25253;&amp;#21578;&amp;#12299;&amp;#20849;&amp;#21313;&amp;#22235;&amp;#31456;&amp;#12290;&amp;#39318;&amp;#20808;&amp;#20171;&amp;#32461;&amp;#20102;&amp;#28082;&amp;#20307;&amp;#30005;&amp;#34442;&amp;#39321;&amp;#34892;&amp;#19994;&amp;#24066;&amp;#22330;&amp;#21457;&amp;#23637;&amp;#29615;&amp;#22659;&amp;#12289;&amp;#28082;&amp;#20307;&amp;#30005;&amp;#34442;&amp;#39321;&amp;#25972;&amp;#20307;&amp;#36816;&amp;#34892;&amp;#24577;&amp;#21183;&amp;#31561;&amp;#65292;&amp;#25509;&amp;#30528;&amp;#20998;&amp;#26512;&amp;#20102;&amp;#28082;&amp;#20307;&amp;#30005;&amp;#34442;&amp;#39321;&amp;#34892;&amp;#19994;&amp;#24066;&amp;#22330;&amp;#36816;&amp;#34892;&amp;#30340;&amp;#29616;&amp;#29366;&amp;#65292;&amp;#28982;&amp;#21518;&amp;#20171;&amp;#32461;&amp;#20102;&amp;#28082;&amp;#20307;&amp;#30005;&amp;#34442;&amp;#39321;&amp;#24066;&amp;#22330;&amp;#31454;&amp;#20105;&amp;#26684;&amp;#23616;&amp;#12290;&amp;#38543;&amp;#21518;&amp;#65292;&amp;#25253;&amp;#21578;&amp;#23545;&amp;#28082;&amp;#20307;&amp;#30005;&amp;#34442;&amp;#39321;&amp;#20570;&amp;#20102;&amp;#37325;&amp;#28857;&amp;#20225;&amp;#19994;&amp;#32463;&amp;#33829;&amp;#29366;&amp;#20917;&amp;#20998;&amp;#26512;&amp;#65292;&amp;#26368;&amp;#21518;&amp;#20998;&amp;#26512;&amp;#20102;&amp;#28082;&amp;#20307;&amp;#30005;&amp;#34442;&amp;#39321;&amp;#34892;&amp;#19994;&amp;#21457;&amp;#23637;&amp;#36235;&amp;#21183;&amp;#19982;&amp;#25237;&amp;#36164;&amp;#39044;&amp;#27979;&amp;#12290;&amp;#24744;&amp;#33509;&amp;#24819;&amp;#23545;&amp;#28082;&amp;#20307;&amp;#30005;&amp;#34442;&amp;#39321;&amp;#20135;&amp;#19994;&amp;#26377;&amp;#20010;&amp;#31995;&amp;#32479;&amp;#30340;&amp;#20102;&amp;#35299;&amp;#25110;&amp;#32773;&amp;#24819;&amp;#25237;&amp;#36164;&amp;#28082;&amp;#20307;&amp;#30005;&amp;#34442;&amp;#3932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8082;&amp;#20307;&amp;#30005;&amp;#34442;&amp;#3932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82;&amp;#20307;&amp;#30005;&amp;#34442;&amp;#3932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0307;&amp;#30005;&amp;#34442;&amp;#3932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0307;&amp;#30005;&amp;#34442;&amp;#39321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0307;&amp;#30005;&amp;#34442;&amp;#39321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0307;&amp;#30005;&amp;#34442;&amp;#39321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0307;&amp;#30005;&amp;#34442;&amp;#39321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8082;&amp;#20307;&amp;#30005;&amp;#34442;&amp;#39321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8082;&amp;#20307;&amp;#30005;&amp;#34442;&amp;#39321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082;&amp;#20307;&amp;#30005;&amp;#34442;&amp;#39321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0307;&amp;#30005;&amp;#34442;&amp;#39321;&amp;#34892;&amp;#19994;&amp;#2145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313;&amp;#19977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082;&amp;#20307;&amp;#30005;&amp;#34442;&amp;#39321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8082;&amp;#20307;&amp;#30005;&amp;#34442;&amp;#39321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28082;&amp;#20307;&amp;#30005;&amp;#34442;&amp;#39321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19990;&amp;#30028;&amp;#28082;&amp;#20307;&amp;#30005;&amp;#34442;&amp;#3932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82;&amp;#20307;&amp;#30005;&amp;#34442;&amp;#39321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82;&amp;#20307;&amp;#30005;&amp;#34442;&amp;#39321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8082;&amp;#20307;&amp;#30005;&amp;#34442;&amp;#39321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082;&amp;#20307;&amp;#30005;&amp;#34442;&amp;#3932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082;&amp;#20307;&amp;#30005;&amp;#34442;&amp;#3932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28082;&amp;#20307;&amp;#30005;&amp;#34442;&amp;#39321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8082;&amp;#20307;&amp;#30005;&amp;#34442;&amp;#3932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8082;&amp;#20307;&amp;#30005;&amp;#34442;&amp;#39321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8082;&amp;#20307;&amp;#30005;&amp;#34442;&amp;#393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0307;&amp;#30005;&amp;#34442;&amp;#39321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0307;&amp;#30005;&amp;#34442;&amp;#39321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0307;&amp;#30005;&amp;#34442;&amp;#39321;&amp;#20998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82;&amp;#20307;&amp;#30005;&amp;#34442;&amp;#3932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82;&amp;#20307;&amp;#30005;&amp;#34442;&amp;#3932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082;&amp;#20307;&amp;#30005;&amp;#34442;&amp;#393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0307;&amp;#30005;&amp;#34442;&amp;#39321;&amp;#34892;&amp;#19994;&amp;#21457;&amp;#23637;&amp;#22238;&amp;#39038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0307;&amp;#30005;&amp;#34442;&amp;#3932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82;&amp;#20307;&amp;#30005;&amp;#34442;&amp;#39321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28082;&amp;#20307;&amp;#30005;&amp;#34442;&amp;#39321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82;&amp;#20307;&amp;#30005;&amp;#34442;&amp;#39321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8082;&amp;#20307;&amp;#30005;&amp;#34442;&amp;#39321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0307;&amp;#30005;&amp;#34442;&amp;#39321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8082;&amp;#20307;&amp;#30005;&amp;#34442;&amp;#39321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8082;&amp;#20307;&amp;#30005;&amp;#34442;&amp;#39321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082;&amp;#20307;&amp;#30005;&amp;#34442;&amp;#39321;&amp;#20135;&amp;#21697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82;&amp;#20307;&amp;#30005;&amp;#34442;&amp;#39321;&amp;#20135;&amp;#21697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082;&amp;#20307;&amp;#30005;&amp;#34442;&amp;#39321;&amp;#20135;&amp;#21697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82;&amp;#20307;&amp;#30005;&amp;#34442;&amp;#39321;&amp;#20135;&amp;#21697;&amp;#36827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8082;&amp;#20307;&amp;#30005;&amp;#34442;&amp;#39321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082;&amp;#20307;&amp;#30005;&amp;#34442;&amp;#39321;&amp;#20135;&amp;#2169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82;&amp;#20307;&amp;#30005;&amp;#34442;&amp;#39321;&amp;#20135;&amp;#2169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082;&amp;#20307;&amp;#30005;&amp;#34442;&amp;#39321;&amp;#20135;&amp;#21697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82;&amp;#20307;&amp;#30005;&amp;#34442;&amp;#39321;&amp;#20135;&amp;#21697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8082;&amp;#20307;&amp;#30005;&amp;#34442;&amp;#3932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8082;&amp;#20307;&amp;#30005;&amp;#34442;&amp;#39321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082;&amp;#20307;&amp;#30005;&amp;#34442;&amp;#3932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082;&amp;#20307;&amp;#30005;&amp;#34442;&amp;#3932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8082;&amp;#20307;&amp;#30005;&amp;#34442;&amp;#3932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8082;&amp;#20307;&amp;#30005;&amp;#34442;&amp;#3932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8082;&amp;#20307;&amp;#30005;&amp;#34442;&amp;#3932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8082;&amp;#20307;&amp;#30005;&amp;#34442;&amp;#39321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082;&amp;#20307;&amp;#30005;&amp;#34442;&amp;#39321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8082;&amp;#20307;&amp;#30005;&amp;#34442;&amp;#39321;&amp;#34892;&amp;#19994;&amp;#20135;&amp;#19994;&amp;#3814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8082;&amp;#20307;&amp;#30005;&amp;#34442;&amp;#3932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0307;&amp;#30005;&amp;#34442;&amp;#3932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8082;&amp;#20307;&amp;#30005;&amp;#34442;&amp;#39321;&amp;#34892;&amp;#19994;&amp;#20027;&amp;#35201;&amp;#21407;&amp;#26448;&amp;#26009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0307;&amp;#30005;&amp;#34442;&amp;#39321;&amp;#34892;&amp;#19994;&amp;#20027;&amp;#35201;&amp;#21407;&amp;#26448;&amp;#26009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0307;&amp;#30005;&amp;#34442;&amp;#39321;&amp;#34892;&amp;#19994;&amp;#20027;&amp;#35201;&amp;#21407;&amp;#26448;&amp;#26009;2014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082;&amp;#20307;&amp;#30005;&amp;#34442;&amp;#39321;&amp;#34892;&amp;#19994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8082;&amp;#20307;&amp;#30005;&amp;#34442;&amp;#39321;&amp;#34892;&amp;#19994;&amp;#28040;&amp;#36153;&amp;#32773;&amp;#35843;&amp;#265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0307;&amp;#30005;&amp;#34442;&amp;#39321;&amp;#24066;&amp;#22330;&amp;#21697;&amp;#29260;&amp;#20851;&amp;#27880;&amp;#2423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0307;&amp;#30005;&amp;#34442;&amp;#39321;&amp;#24066;&amp;#22330;&amp;#21697;&amp;#29260;&amp;#28909;&amp;#383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8082;&amp;#20307;&amp;#30005;&amp;#34442;&amp;#39321;&amp;#20027;&amp;#35201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4196;&amp;#332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65288;&amp;#25104;&amp;#31435;&amp;#26102;&amp;#38388;&amp;#12289;&amp;#20027;&amp;#35201;&amp;#20135;&amp;#21697;&amp;#20171;&amp;#324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/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665;&amp;#27012;&amp;#33738;&amp;#26085;&amp;#212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65288;&amp;#25104;&amp;#31435;&amp;#26102;&amp;#38388;&amp;#12289;&amp;#20027;&amp;#35201;&amp;#20135;&amp;#21697;&amp;#20171;&amp;#324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/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7491;&amp;#28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65288;&amp;#25104;&amp;#31435;&amp;#26102;&amp;#38388;&amp;#12289;&amp;#20027;&amp;#35201;&amp;#20135;&amp;#21697;&amp;#20171;&amp;#324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/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31435;&amp;#30333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65288;&amp;#25104;&amp;#31435;&amp;#26102;&amp;#38388;&amp;#12289;&amp;#20027;&amp;#35201;&amp;#20135;&amp;#21697;&amp;#20171;&amp;#324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/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30465;&amp;#37329;&amp;#40575;&amp;#2608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65288;&amp;#25104;&amp;#31435;&amp;#26102;&amp;#38388;&amp;#12289;&amp;#20027;&amp;#35201;&amp;#20135;&amp;#21697;&amp;#20171;&amp;#324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/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8082;&amp;#20307;&amp;#30005;&amp;#34442;&amp;#39321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8082;&amp;#20307;&amp;#30005;&amp;#34442;&amp;#39321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0307;&amp;#30005;&amp;#34442;&amp;#39321;&amp;#25216;&amp;#26415;&amp;#3074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0307;&amp;#30005;&amp;#34442;&amp;#39321;&amp;#20135;&amp;#19994;&amp;#21457;&amp;#23637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82;&amp;#20307;&amp;#30005;&amp;#34442;&amp;#39321;&amp;#20135;&amp;#19994;&amp;#26410;&amp;#2646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82;&amp;#20307;&amp;#30005;&amp;#34442;&amp;#39321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0307;&amp;#30005;&amp;#34442;&amp;#39321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82;&amp;#20307;&amp;#30005;&amp;#34442;&amp;#39321;&amp;#20135;&amp;#19994;&amp;#32454;&amp;#2099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082;&amp;#20307;&amp;#30005;&amp;#34442;&amp;#3932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8082;&amp;#20307;&amp;#30005;&amp;#34442;&amp;#3932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0307;&amp;#30005;&amp;#34442;&amp;#3932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82;&amp;#20307;&amp;#30005;&amp;#34442;&amp;#393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0307;&amp;#30005;&amp;#34442;&amp;#3932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0307;&amp;#30005;&amp;#34442;&amp;#3932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0307;&amp;#30005;&amp;#34442;&amp;#39321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0307;&amp;#30005;&amp;#34442;&amp;#39321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082;&amp;#20307;&amp;#30005;&amp;#34442;&amp;#3932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8082;&amp;#20307;&amp;#30005;&amp;#34442;&amp;#3932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8082;&amp;#20307;&amp;#30005;&amp;#34442;&amp;#3932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0307;&amp;#30005;&amp;#34442;&amp;#3932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0307;&amp;#30005;&amp;#34442;&amp;#3932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082;&amp;#20307;&amp;#30005;&amp;#34442;&amp;#39321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8082;&amp;#20307;&amp;#30005;&amp;#34442;&amp;#39321;&amp;#34892;&amp;#19994;&amp;#25237;&amp;#36164;&amp;#24314;&amp;#35758;&amp;#20998;&amp;#26512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8082;&amp;#20307;&amp;#30005;&amp;#34442;&amp;#39321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82;&amp;#20307;&amp;#30005;&amp;#34442;&amp;#39321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082;&amp;#20307;&amp;#30005;&amp;#34442;&amp;#39321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0307;&amp;#30005;&amp;#34442;&amp;#39321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82;&amp;#20307;&amp;#30005;&amp;#34442;&amp;#39321;&amp;#25152;&amp;#23646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82;&amp;#20307;&amp;#30005;&amp;#34442;&amp;#39321;&amp;#25152;&amp;#23646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82;&amp;#20307;&amp;#30005;&amp;#34442;&amp;#39321;&amp;#25152;&amp;#23646;&amp;#34892;&amp;#19994;&amp;#25968;&amp;#3732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82;&amp;#20307;&amp;#30005;&amp;#34442;&amp;#39321;&amp;#25152;&amp;#23646;&amp;#34892;&amp;#19994;&amp;#38144;&amp;#21806;&amp;#25910;&amp;#208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82;&amp;#20307;&amp;#30005;&amp;#34442;&amp;#39321;&amp;#25152;&amp;#23646;&amp;#34892;&amp;#19994;&amp;#38144;&amp;#21806;&amp;#25910;&amp;#20837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82;&amp;#20307;&amp;#30005;&amp;#34442;&amp;#39321;&amp;#25152;&amp;#23646;&amp;#34892;&amp;#19994;&amp;#21033;&amp;#28070;&amp;#24635;&amp;#39069;&amp;#20998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82;&amp;#20307;&amp;#30005;&amp;#34442;&amp;#39321;&amp;#25152;&amp;#23646;&amp;#34892;&amp;#19994;&amp;#21033;&amp;#28070;&amp;#24635;&amp;#39069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82;&amp;#20307;&amp;#30005;&amp;#34442;&amp;#39321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82;&amp;#20307;&amp;#30005;&amp;#34442;&amp;#39321;&amp;#25152;&amp;#23646;&amp;#34892;&amp;#19994;&amp;#36816;&amp;#33829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