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智慧银行行业市场调研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4;&amp;#24935;&amp;#38134;&amp;#34892;&amp;#34892;&amp;#19994;&amp;#24066;&amp;#22330;&amp;#35843;&amp;#30740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4;&amp;#24935;&amp;#38134;&amp;#34892;&amp;#34892;&amp;#19994;&amp;#24066;&amp;#22330;&amp;#35843;&amp;#30740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0256;&amp;#32479;&amp;#38134;&amp;#34892;&amp;#38754;&amp;#20020;&amp;#30340;&amp;#25361;&amp;#25112;&amp;#24040;&amp;#22823;&amp;#65292;&amp;#24066;&amp;#22330;&amp;#31454;&amp;#20105;&amp;#21147;&amp;#19981;&amp;#26029;&amp;#19979;&amp;#28369;&amp;#65292;&amp;#19968;&amp;#26041;&amp;#38754;&amp;#26159;&amp;#26469;&amp;#33258;&amp;#20114;&amp;#32852;&amp;#32593;&amp;#37329;&amp;#34701;&amp;#30340;&amp;#20914;&amp;#20987;&amp;#65292;&amp;#21478;&amp;#19968;&amp;#26041;&amp;#38754;&amp;#26159;&amp;#32463;&amp;#27982;&amp;#32467;&amp;#26500;&amp;#35843;&amp;#25972;&amp;#24102;&amp;#26469;&amp;#30340;&amp;#32463;&amp;#33829;&amp;#29615;&amp;#22659;&amp;#21464;&amp;#21270;&amp;#12290;&amp;#26174;&amp;#28982;&amp;#65292;&amp;ldquo;&amp;#39640;&amp;#36164;&amp;#26412;&amp;#28040;&amp;#32791;&amp;#12289;&amp;#39640;&amp;#20449;&amp;#36151;&amp;#25237;&amp;#25918;&amp;#12289;&amp;#39640;&amp;#25104;&amp;#26412;&amp;#36816;&amp;#33829;&amp;rdquo;&amp;#30340;&amp;#20256;&amp;#32479;&amp;#32463;&amp;#33829;&amp;#27169;&amp;#24335;&amp;#38590;&amp;#20197;&amp;#20026;&amp;#32487;&amp;#65292;&amp;#24378;&amp;#35843;&amp;#25928;&amp;#29575;&amp;#12289;&amp;#31934;&amp;#20934;&amp;#33829;&amp;#38144;&amp;#30340;&amp;#26234;&amp;#24935;&amp;#38134;&amp;#34892;&amp;#23558;&amp;#25104;&amp;#20026;&amp;#26410;&amp;#26469;&amp;#21457;&amp;#23637;&amp;#20851;&amp;#3819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24935;&amp;#38134;&amp;#34892;&amp;#20063;&amp;#26159;&amp;#26234;&amp;#24935;&amp;#22478;&amp;#24066;&amp;#30340;&amp;#37325;&amp;#35201;&amp;#29615;&amp;#33410;&amp;#65292;&amp;#21487;&amp;#20197;&amp;#36890;&amp;#36807;&amp;#26234;&amp;#24935;&amp;#38134;&amp;#34892;&amp;#30340;&amp;#24314;&amp;#35774;&amp;#24102;&amp;#21160;&amp;#26234;&amp;#24935;&amp;#22478;&amp;#24066;&amp;#24314;&amp;#35774;&amp;#30340;&amp;#21152;&amp;#36895;&amp;#21457;&amp;#23637;&amp;#12290;&amp;#22478;&amp;#24066;&amp;#32463;&amp;#27982;&amp;#26159;&amp;#22478;&amp;#24066;&amp;#21457;&amp;#23637;&amp;#30340;&amp;#21629;&amp;#33033;&amp;#65292;&amp;#20063;&amp;#26159;&amp;#26032;&amp;#19968;&amp;#20195;&amp;#20449;&amp;#24687;&amp;#25216;&amp;#26415;&amp;#24212;&amp;#29992;&amp;#21644;&amp;#21019;&amp;#26032;&amp;#30340;&amp;#37325;&amp;#35201;&amp;#39046;&amp;#22495;&amp;#12290;&amp;#20197;&amp;#21830;&amp;#19994;&amp;#38134;&amp;#34892;&amp;#20026;&amp;#20195;&amp;#34920;&amp;#30340;&amp;#37329;&amp;#34701;&amp;#19994;&amp;#65292;&amp;#26159;&amp;#26234;&amp;#24935;&amp;#22478;&amp;#24066;&amp;#24314;&amp;#35774;&amp;#20013;&amp;#30340;&amp;#26680;&amp;#24515;&amp;#29615;&amp;#33410;&amp;#20043;&amp;#1996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13/R1301/201711/09-243489.html"&gt;&lt;span&gt;&lt;span&gt;&amp;#26234;&amp;#24935;&amp;#38134;&amp;#34892;&lt;/span&gt;&lt;/span&gt;&lt;/a&gt;&lt;/strong&gt;&lt;strong&gt;&amp;#21457;&amp;#23637;&amp;#32972;&amp;#26223;&amp;#19982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134;&amp;#34892;&amp;#19994;&amp;#21153;&amp;#21457;&amp;#23637;&amp;#21382;&amp;#3124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256;&amp;#32479;&amp;#38134;&amp;#34892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34;&amp;#34892;&amp;#29616;&amp;#2338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56;&amp;#32479;&amp;#38134;&amp;#34892;&amp;#36716;&amp;#22411;&amp;#21319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593;&amp;#32476;&amp;#38134;&amp;#34892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32476;&amp;#38134;&amp;#34892;&amp;#29616;&amp;#23384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8134;&amp;#34892;&amp;#36716;&amp;#22411;&amp;#21319;&amp;#324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234;&amp;#24935;&amp;#38134;&amp;#3489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6234;&amp;#24935;&amp;#38134;&amp;#34892;&amp;#30456;&amp;#20851;&amp;#23450;&amp;#2004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234;&amp;#24935;&amp;#38134;&amp;#34892;&amp;#20135;&amp;#29983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2593;&amp;#28857;&amp;#26631;&amp;#20934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2593;&amp;#28857;&amp;#31995;&amp;#32479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2593;&amp;#28857;&amp;#26234;&amp;#33021;&amp;#2127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234;&amp;#24935;&amp;#38134;&amp;#34892;&amp;#20856;&amp;#22411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6234;&amp;#24935;&amp;#38134;&amp;#34892;&amp;#22810;&amp;#21151;&amp;#3302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6234;&amp;#24935;&amp;#38134;&amp;#34892;&amp;#22823;&amp;#25968;&amp;#2545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234;&amp;#24935;&amp;#38134;&amp;#34892;O2O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4615;&amp;#19982;&amp;#24212;&amp;#214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19994;&amp;#21153;&amp;#36816;&amp;#33829;&amp;#21019;&amp;#26032;&amp;#19982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6234;&amp;#24935;&amp;#38134;&amp;#34892;&amp;#21457;&amp;#23637;&amp;#24517;&amp;#3520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5552;&amp;#21319;&amp;#38134;&amp;#34892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5968;&amp;#25454;&amp;#20449;&amp;#24687;&amp;#21457;&amp;#23637;&amp;#39537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8134;&amp;#34892;&amp;#19994;&amp;#20449;&amp;#24687;&amp;#38598;&amp;#2001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3454;&amp;#29616;&amp;#26234;&amp;#24935;&amp;#22478;&amp;#24066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6234;&amp;#24935;&amp;#38134;&amp;#3489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234;&amp;#24935;&amp;#38134;&amp;#34892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0417;&amp;#31649;&amp;#20307;&amp;#3199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4;&amp;#32852;&amp;#32593;&amp;#37329;&amp;#34701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830;&amp;#19994;&amp;#38134;&amp;#34892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77;&amp;#36148;&amp;#29616;&amp;#29575;&amp;#30340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384;&amp;#27454;&amp;#20934;&amp;#22791;&amp;#37329;&amp;#29575;&amp;#35843;&amp;#2551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522;&amp;#20934;&amp;#21033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0417;&amp;#20250;&amp;#30456;&amp;#20851;&amp;#30417;&amp;#31649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17;&amp;#3164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919;&amp;#31574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9575;&amp;#24066;&amp;#22330;&amp;#21270;&amp;#25913;&amp;#38761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7665;&amp;#24065;&amp;#22269;&amp;#38469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234;&amp;#24935;&amp;#38134;&amp;#34892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840;&amp;#29699;&amp;#32463;&amp;#27982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46;&amp;#36896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2463;&amp;#27982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9983;&amp;#20135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269;&amp;#20869;&amp;#37329;&amp;#34701;&amp;#24066;&amp;#2233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51;&amp;#2745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9118;&amp;#385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269;&amp;#208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2463;&amp;#27982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234;&amp;#24935;&amp;#38134;&amp;#34892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114;&amp;#32852;&amp;#32593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227;&amp;#21160;&amp;#35774;&amp;#22791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1038;&amp;#20132;&amp;#23186;&amp;#2030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8395;&amp;#32593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2476;&amp;#35270;&amp;#390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628;&amp;#32034;&amp;#24341;&amp;#25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63;&amp;#26102;&amp;#3689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494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1038;&amp;#20250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234;&amp;#24935;&amp;#38134;&amp;#34892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0113;&amp;#35745;&amp;#31639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823;&amp;#25968;&amp;#2545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5968;&amp;#25454;&amp;#24212;&amp;#29992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5968;&amp;#25454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23;&amp;#25968;&amp;#2545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0154;&amp;#33080;&amp;#35782;&amp;#2103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5216;&amp;#26415;&amp;#29615;&amp;#22659;&amp;#23545;&amp;#34892;&amp;#19994;&amp;#21457;&amp;#2363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8134;&amp;#34892;&amp;#26234;&amp;#24935;&amp;#32593;&amp;#28857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6234;&amp;#24935;&amp;#38134;&amp;#34892;&amp;#31454;&amp;#2010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9;&amp;#34701;&amp;#38750;&amp;#20013;&amp;#20171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2806;&amp;#36164;&amp;#38134;&amp;#34892;&amp;#31454;&amp;#2010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8750;&amp;#37329;&amp;#34701;&amp;#26426;&amp;#26500;&amp;#36827;&amp;#2083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6234;&amp;#24935;&amp;#38134;&amp;#34892;&amp;#23458;&amp;#25143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8134;&amp;#34892;&amp;#23458;&amp;#25143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34;&amp;#34892;&amp;#23458;&amp;#25143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8134;&amp;#34892;&amp;#23458;&amp;#25143;&amp;#32454;&amp;#20998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134;&amp;#34892;&amp;#28192;&amp;#36947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6234;&amp;#24935;&amp;#38134;&amp;#34892;&amp;#26680;&amp;#245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6234;&amp;#33021;&amp;#20998;&amp;#26512;&amp;#23458;&amp;#25143;&amp;#38656;&amp;#2771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5972;&amp;#21512;&amp;#22810;&amp;#31181;&amp;#26381;&amp;#21153;&amp;#28192;&amp;#3694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6816;&amp;#33829;&amp;#25928;&amp;#29575;&amp;#30340;&amp;#25552;&amp;#2131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823;&amp;#25968;&amp;#25454;&amp;#30340;&amp;#20998;&amp;#26512;&amp;#22788;&amp;#2970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8598;&amp;#25104;&amp;#39118;&amp;#38505;&amp;#31649;&amp;#29702;&amp;#20307;&amp;#3199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234;&amp;#24935;&amp;#38134;&amp;#34892;&amp;#26500;&amp;#24314;&amp;#36335;&amp;#3244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3439;&amp;#35266;&amp;#35282;&amp;#24230;&amp;#26234;&amp;#24935;&amp;#38134;&amp;#34892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26234;&amp;#24935;&amp;#38134;&amp;#3489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500;&amp;#24314;&amp;#26234;&amp;#24935;&amp;#30340;&amp;#26680;&amp;#24515;&amp;#38134;&amp;#3489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00;&amp;#24314;&amp;#26234;&amp;#24935;&amp;#30340;&amp;#21019;&amp;#26032;&amp;#21457;&amp;#2363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500;&amp;#24314;&amp;#26234;&amp;#24935;&amp;#30340;&amp;#39118;&amp;#38505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969;&amp;#31243;&amp;#31995;&amp;#32479;&amp;#30340;&amp;#25972;&amp;#21512;&amp;#2164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94;&amp;#35266;&amp;#35282;&amp;#24230;&amp;#26234;&amp;#24935;&amp;#38134;&amp;#34892;&amp;#24314;&amp;#35774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0;&amp;#20280;&amp;#26381;&amp;#21153;&amp;#35302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145;&amp;#20837;&amp;#20102;&amp;#35299;&amp;#23458;&amp;#2514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0135;&amp;#21697;&amp;#30740;&amp;#21457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640;&amp;#25928;&amp;#24320;&amp;#21457;&amp;#21019;&amp;#2603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3;&amp;#21892;&amp;#23458;&amp;#25143;&amp;#20307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508;&amp;#28192;&amp;#36947;&amp;#38388;&amp;#20114;&amp;#32852;&amp;#20114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234;&amp;#24935;&amp;#38134;&amp;#34892;&amp;#32456;&amp;#31471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38134;&amp;#34892;&amp;#33258;&amp;#21161;&amp;#26381;&amp;#21153;&amp;#35774;&amp;#2279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3258;&amp;#21161;&amp;#26381;&amp;#21153;&amp;#32456;&amp;#3147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POS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ATM&amp;#2642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8134;&amp;#34892;&amp;#33258;&amp;#21161;&amp;#26381;&amp;#21153;&amp;#32456;&amp;#31471;&amp;#2013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&amp;#33258;&amp;#21161;&amp;#26381;&amp;#21153;&amp;#32456;&amp;#31471;&amp;#25237;&amp;#2591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3258;&amp;#21161;&amp;#26381;&amp;#21153;&amp;#32456;&amp;#31471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33258;&amp;#21161;&amp;#26381;&amp;#21153;&amp;#32456;&amp;#31471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37329;&amp;#34701;&amp;#26426;&amp;#26500;&amp;#31163;&amp;#26588;&amp;#2013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6234;&amp;#33021;&amp;#26588;&amp;#21592;&amp;#26426;&amp;#65288;VTM&amp;#6528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34;&amp;#34892;VTM&amp;#25237;&amp;#2591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VTM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VTM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VTM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134;&amp;#34892;VTM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6234;&amp;#24935;&amp;#38134;&amp;#34892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256;&amp;#32479;&amp;#38134;&amp;#34892;&amp;#36816;&amp;#34892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56;&amp;#32479;&amp;#38134;&amp;#34892;&amp;#19994;&amp;#21153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256;&amp;#32479;&amp;#38134;&amp;#34892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256;&amp;#32479;&amp;#38134;&amp;#34892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256;&amp;#32479;&amp;#38134;&amp;#34892;&amp;#23458;&amp;#25143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256;&amp;#32479;&amp;#38134;&amp;#34892;&amp;#26234;&amp;#24935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256;&amp;#32479;&amp;#38134;&amp;#34892;&amp;#26234;&amp;#249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593;&amp;#32476;&amp;#38134;&amp;#34892;&amp;#36816;&amp;#34892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593;&amp;#19978;&amp;#38134;&amp;#34892;&amp;#36816;&amp;#34892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19978;&amp;#38134;&amp;#3489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93;&amp;#19978;&amp;#38134;&amp;#34892;&amp;#26381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93;&amp;#19978;&amp;#38134;&amp;#34892;&amp;#21019;&amp;#2603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93;&amp;#19978;&amp;#38134;&amp;#34892;&amp;#20351;&amp;#29992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19978;&amp;#38134;&amp;#34892;&amp;#26234;&amp;#24935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2593;&amp;#19978;&amp;#38134;&amp;#34892;&amp;#26234;&amp;#249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1227;&amp;#21160;&amp;#38134;&amp;#34892;&amp;#36816;&amp;#34892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227;&amp;#21160;&amp;#38134;&amp;#34892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227;&amp;#21160;&amp;#38134;&amp;#34892;&amp;#19994;&amp;#21153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227;&amp;#21160;&amp;#38134;&amp;#34892;&amp;#26381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27;&amp;#21160;&amp;#38134;&amp;#34892;&amp;#21019;&amp;#2603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27;&amp;#21160;&amp;#38134;&amp;#34892;&amp;#20351;&amp;#29992;&amp;#3905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227;&amp;#21160;&amp;#38134;&amp;#34892;&amp;#26234;&amp;#24935;&amp;#3671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31227;&amp;#21160;&amp;#38134;&amp;#34892;&amp;#26234;&amp;#249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1038;&amp;#21306;&amp;#38134;&amp;#34892;&amp;#24314;&amp;#35774;&amp;#21450;&amp;#26234;&amp;#24935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1038;&amp;#21306;&amp;#38134;&amp;#34892;&amp;#24314;&amp;#3577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038;&amp;#21306;&amp;#38134;&amp;#34892;&amp;#24046;&amp;#24322;&amp;#2127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1038;&amp;#21306;&amp;#38134;&amp;#34892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56;&amp;#32479;&amp;#38134;&amp;#34892;&amp;#32593;&amp;#28857;&amp;#21151;&amp;#33021;&amp;#20998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32593;&amp;#28857;&amp;#21151;&amp;#33021;&amp;#20998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1038;&amp;#21306;&amp;#26234;&amp;#24935;&amp;#38134;&amp;#34892;&amp;#21151;&amp;#33021;&amp;#1998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21161;&amp;#26381;&amp;#211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58;&amp;#25143;&amp;#20307;&amp;#39564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15;&amp;#27665;&amp;#26381;&amp;#211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1;&amp;#38386;&amp;#23089;&amp;#20048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1038;&amp;#21306;&amp;#26234;&amp;#24935;&amp;#38134;&amp;#34892;&amp;#36816;&amp;#33829;&amp;#22806;&amp;#2125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24037;&amp;#20316;&amp;#20154;&amp;#2159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16;&amp;#33829;&amp;#26381;&amp;#21153;&amp;#22806;&amp;#21253;&amp;#26381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16;&amp;#33829;&amp;#26381;&amp;#21153;&amp;#22806;&amp;#21253;&amp;#23458;&amp;#2514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16;&amp;#33829;&amp;#26381;&amp;#21153;&amp;#22806;&amp;#2125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1038;&amp;#21306;&amp;#26234;&amp;#24935;&amp;#38134;&amp;#34892;&amp;#35774;&amp;#22791;&amp;#35268;&amp;#2101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2269;&amp;#22806;&amp;#26234;&amp;#24935;&amp;#38134;&amp;#34892;&amp;#24314;&amp;#35774;&amp;#32463;&amp;#395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2269;&amp;#22806;&amp;#26234;&amp;#24935;&amp;#38134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69;&amp;#384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2269;&amp;#38469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38134;&amp;#34892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6234;&amp;#24935;&amp;#38134;&amp;#34892;&amp;#30456;&amp;#20851;&amp;#30417;&amp;#316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2269;&amp;#3846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0114;&amp;#32852;&amp;#32593;&amp;#21457;&amp;#23637;&amp;#29616;&amp;#29366;&amp;#1998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31227;&amp;#21160;&amp;#20114;&amp;#32852;&amp;#32593;&amp;#34892;&amp;#19994;&amp;#25972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719;&amp;#20016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7719;&amp;#20016;&amp;#38134;&amp;#34892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7719;&amp;#20016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7719;&amp;#20016;&amp;#38134;&amp;#34892;&amp;#22823;&amp;#25968;&amp;#25454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7719;&amp;#20016;&amp;#26234;&amp;#24935;&amp;#38134;&amp;#34892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3457;&amp;#26071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3457;&amp;#26071;&amp;#38134;&amp;#34892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3457;&amp;#26071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3457;&amp;#26071;&amp;#26234;&amp;#24935;&amp;#38134;&amp;#34892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3457;&amp;#26071;&amp;#26234;&amp;#24935;&amp;#38134;&amp;#3489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3457;&amp;#26071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8195;&amp;#25171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8195;&amp;#25171;&amp;#38134;&amp;#34892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8195;&amp;#25171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8195;&amp;#25171;&amp;#26234;&amp;#24935;&amp;#38134;&amp;#3489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8195;&amp;#25171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3500;&amp;#22269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3500;&amp;#22269;&amp;#38134;&amp;#34892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23500;&amp;#22269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3500;&amp;#22269;&amp;#30005;&amp;#233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&amp;#23500;&amp;#22269;&amp;#26234;&amp;#24935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5 &amp;#23500;&amp;#22269;&amp;#26234;&amp;#24935;&amp;#38134;&amp;#34892;&amp;#24314;&amp;#35774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2269;&amp;#20869;&amp;#26234;&amp;#24935;&amp;#38134;&amp;#34892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4037;&amp;#21830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37;&amp;#21830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4037;&amp;#21830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4037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37;&amp;#21830;&amp;#38134;&amp;#34892;VTM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4037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24037;&amp;#21830;&amp;#38134;&amp;#34892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892;&amp;#19994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892;&amp;#19994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892;&amp;#19994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892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0892;&amp;#19994;&amp;#38134;&amp;#34892;VTM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20892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20892;&amp;#19994;&amp;#38134;&amp;#34892;&amp;#26234;&amp;#24935;&amp;#32593;&amp;#2885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013;&amp;#34892;&amp;#22823;&amp;#25968;&amp;#25454;&amp;#39033;&amp;#3044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0013;&amp;#34892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4314;&amp;#35774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4314;&amp;#35774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4314;&amp;#35774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4314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4314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 &amp;#24314;&amp;#34892;&amp;#26234;&amp;#24935;&amp;#32593;&amp;#2885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6 &amp;#24314;&amp;#34892;&amp;#26234;&amp;#24935;&amp;#38134;&amp;#34892;&amp;#24314;&amp;#3577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774;&amp;#35745;&amp;#24605;&amp;#36335;&amp;#21450;&amp;#26041;&amp;#26696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21019;&amp;#26032;&amp;#28857;&amp;#21450;&amp;#19982;&amp;#20256;&amp;#32479;&amp;#32593;&amp;#28857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6;&amp;#19994;&amp;#27604;&amp;#36739;&amp;#21450;&amp;#21518;&amp;#32493;&amp;#20248;&amp;#21270;&amp;#25913;&amp;#3682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4191;&amp;#21457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4191;&amp;#21457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4191;&amp;#21457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4191;&amp;#21457;&amp;#38134;&amp;#34892;VTM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4191;&amp;#21457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4191;&amp;#21457;&amp;#26234;&amp;#24935;&amp;#38134;&amp;#34892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809;&amp;#22823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&amp;#20809;&amp;#22823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&amp;#20809;&amp;#22823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&amp;#20809;&amp;#22823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&amp;#20809;&amp;#22823;&amp;#38134;&amp;#34892;VTM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5 &amp;#20809;&amp;#22823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 &amp;#27665;&amp;#29983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1 &amp;#27665;&amp;#29983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2 &amp;#27665;&amp;#29983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3 &amp;#27665;&amp;#29983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4 &amp;#27665;&amp;#29983;&amp;#38134;&amp;#34892;VTM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5 &amp;#27665;&amp;#29983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7.6 &amp;#27665;&amp;#29983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 &amp;#25307;&amp;#21830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1 &amp;#25307;&amp;#21830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2 &amp;#25307;&amp;#21830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3 &amp;#25307;&amp;#34892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4 &amp;#25307;&amp;#21830;&amp;#38134;&amp;#34892;VTM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5 &amp;#25307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8.6 &amp;#25307;&amp;#34892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 &amp;#24179;&amp;#23433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1 &amp;#24179;&amp;#23433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2 &amp;#24179;&amp;#23433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3 &amp;#24179;&amp;#23433;&amp;#32593;&amp;#32476;&amp;#38134;&amp;#348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4 &amp;#24179;&amp;#23433;&amp;#38134;&amp;#34892;VTM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5 &amp;#24179;&amp;#23433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9.6 &amp;#24179;&amp;#23433;&amp;#26234;&amp;#24935;&amp;#32593;&amp;#28857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 &amp;#27721;&amp;#21475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1 &amp;#27721;&amp;#21475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2 &amp;#27721;&amp;#21475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34;&amp;#34892;&amp;#36164;&amp;#20135;&amp;#19982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34;&amp;#34892;&amp;#23384;&amp;#36151;&amp;#2745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34;&amp;#34892;&amp;#30340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3 &amp;#27721;&amp;#21475;&amp;#38134;&amp;#34892;VTM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4 &amp;#38134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0.5 &amp;#27721;&amp;#21475;&amp;#20307;&amp;#39564;&amp;#243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 &amp;#20852;&amp;#19994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1 &amp;#20852;&amp;#19994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2 &amp;#20852;&amp;#19994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3 &amp;#32593;&amp;#32476;&amp;#38134;&amp;#348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4 &amp;#38134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1.5 &amp;#38134;&amp;#34892;&amp;#26234;&amp;#24935;&amp;#32593;&amp;#28857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 &amp;#21326;&amp;#22799;&amp;#38134;&amp;#34892;&amp;#26234;&amp;#24935;&amp;#38134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1 &amp;#21326;&amp;#22799;&amp;#38134;&amp;#34892;&amp;#22522;&amp;#26412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2 &amp;#21326;&amp;#22799;&amp;#38134;&amp;#34892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635;&amp;#20307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51;&amp;#27454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3 &amp;#32593;&amp;#32476;&amp;#38134;&amp;#34892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4 &amp;#38134;&amp;#34892;&amp;#22823;&amp;#25968;&amp;#25454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.5 &amp;#38134;&amp;#34892;&amp;#26234;&amp;#24935;&amp;#32593;&amp;#28857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6234;&amp;#24935;&amp;#38134;&amp;#34892;&amp;#39046;&amp;#20808;&amp;#35774;&amp;#22791;&amp;#19982;&amp;#26041;&amp;#26696;&amp;#20379;&amp;#24212;&amp;#2183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IBM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616;&amp;#37329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35;&amp;#21697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21697;&amp;#26381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658;&amp;#2998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2810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1998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32593;&amp;#324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6;&amp;#22495;&amp;#24066;&amp;#22330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271;&amp;#22478;&amp;#20449;&amp;#2468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134;&amp;#34892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4191;&amp;#24030;&amp;#24481;&amp;#3813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5201;&amp;#23458;&amp;#2514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19994;&amp;#21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0449;&amp;#38597;&amp;#36798;&amp;#31995;&amp;#32479;&amp;#24037;&amp;#312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33829;&amp;#2591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5268;&amp;#27169;&amp;#22810;&amp;#3250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31867;&amp;#36164;&amp;#36136;&amp;#19987;&amp;#21033;&amp;#35748;&amp;#357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54;&amp;#21147;&amp;#36164;&amp;#28304;&amp;#19987;&amp;#19994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381;&amp;#21153;&amp;#32593;&amp;#32476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6;&amp;#22495;&amp;#24066;&amp;#22330;&amp;#25299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38134;&amp;#34892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24030;&amp;#24191;&amp;#30005;&amp;#36816;&amp;#36890;&amp;#37329;&amp;#34701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21697;&amp;#1998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38134;&amp;#34892;&amp;#21512;&amp;#20316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1271;&amp;#20140;&amp;#20013;&amp;#31185;&amp;#37329;&amp;#361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4;&amp;#21496;&amp;#26680;&amp;#24515;&amp;#20135;&amp;#21697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4;&amp;#21496;&amp;#25216;&amp;#26415;&amp;#30740;&amp;#21457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4;&amp;#21496;&amp;#25104;&amp;#21151;&amp;#23458;&amp;#25143;&amp;#21517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4;&amp;#21496;&amp;#33829;&amp;#38144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44;&amp;#21496;&amp;#37325;&amp;#35201;&amp;#39033;&amp;#30446;&amp;#2145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5104;&amp;#37117;&amp;#19977;&amp;#27888;&amp;#25511;&amp;#3292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234;&amp;#24935;&amp;#38134;&amp;#34892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21697;&amp;#1998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8145;&amp;#22323;&amp;#24066;&amp;#38134;&amp;#20043;&amp;#2648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225;&amp;#19994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0225;&amp;#19994;&amp;#31454;&amp;#2010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0135;&amp;#21697;&amp;#19982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2018-2024&lt;/strong&gt;&lt;strong&gt;&amp;#24180;&amp;#26234;&amp;#24935;&amp;#38134;&amp;#34892;&amp;#21457;&amp;#23637;&amp;#21069;&amp;#26223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234;&amp;#24935;&amp;#38134;&amp;#34892;&amp;#19982;&amp;#20256;&amp;#32479;&amp;#27169;&amp;#243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234;&amp;#24935;&amp;#38134;&amp;#34892;&amp;#20248;&amp;#21270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234;&amp;#33021;&amp;#38134;&amp;#34892;&amp;#26381;&amp;#21153;&amp;#28192;&amp;#36947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185;&amp;#25216;&amp;#19982;&amp;#38134;&amp;#34892;&amp;#20135;&amp;#21697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234;&amp;#24935;&amp;#38134;&amp;#34892;&amp;#21457;&amp;#23637;&amp;#35268;&amp;#21010;&amp;#19982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8192;&amp;#36947;&amp;#25972;&amp;#21512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1147;&amp;#21457;&amp;#23637;&amp;#30005;&amp;#2337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345;&amp;#32493;&amp;#25512;&amp;#36827;&amp;#32593;&amp;#28857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1283;&amp;#27493;&amp;#21152;&amp;#24378;&amp;#28192;&amp;#36947;&amp;#21327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3458;&amp;#25143;&amp;#20307;&amp;#39564;&amp;#26234;&amp;#33021;&amp;#27934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377;&amp;#25928;&amp;#37319;&amp;#38598;&amp;#21644;&amp;#31649;&amp;#29702;&amp;#23458;&amp;#25143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78;&amp;#21270;&amp;#20449;&amp;#24687;&amp;#20998;&amp;#26512;&amp;#19982;&amp;#25366;&amp;#25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500;&amp;#24314;&amp;#24544;&amp;#35802;&amp;#24230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1435;&amp;#24120;&amp;#24577;&amp;#21270;&amp;#30340;&amp;#23458;&amp;#25143;&amp;#20307;&amp;#3956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1038;&amp;#21306;&amp;#21457;&amp;#23637;&amp;#2345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038;&amp;#21306;&amp;#38134;&amp;#34892;&amp;#303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038;&amp;#21306;&amp;#38134;&amp;#34892;&amp;#30340;&amp;#26381;&amp;#21153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31038;&amp;#21306;&amp;#30340;&amp;#23454;&amp;#36341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2823;&amp;#25968;&amp;#25454;&amp;#21457;&amp;#23637;&amp;#23454;&amp;#2604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2823;&amp;#25968;&amp;#25454;&amp;rdquo;&amp;#25112;&amp;#30053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2823;&amp;#25968;&amp;#25454;&amp;rdquo;&amp;#25112;&amp;#30053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830;&amp;#19994;&amp;#38134;&amp;#34892;&amp;#26234;&amp;#24935;&amp;#38134;&amp;#34892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234;&amp;#24935;&amp;#38134;&amp;#34892;&amp;#32456;&amp;#31471;&amp;#35774;&amp;#2279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234;&amp;#24935;&amp;#38134;&amp;#34892;&amp;#32456;&amp;#31471;&amp;#35774;&amp;#22791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234;&amp;#24935;&amp;#38134;&amp;#34892;&amp;#32456;&amp;#31471;&amp;#35774;&amp;#22791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1163;&amp;#34892;&amp;#24335;ATM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1;&amp;#26381;&amp;#21153;&amp;#32593;&amp;#28857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24935;&amp;#38134;&amp;#34892;VTM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256;&amp;#32479;&amp;#21830;&amp;#19994;&amp;#38134;&amp;#34892;&amp;#36164;&amp;#20135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256;&amp;#32479;&amp;#21830;&amp;#19994;&amp;#38134;&amp;#34892;&amp;#36127;&amp;#20538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256;&amp;#32479;&amp;#21830;&amp;#19994;&amp;#38134;&amp;#34892;&amp;#20013;&amp;#38388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38134;&amp;#34892;&amp;#30340;&amp;#20114;&amp;#32852;&amp;#32593;&amp;#37329;&amp;#34701;&amp;#26381;&amp;#211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6032;&amp;#19968;&amp;#20195;&amp;#32593;&amp;#32476;&amp;#38134;&amp;#34892;&amp;#20869;&amp;#37096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ldquo;&amp;#19968;&amp;#34892;&amp;#19977;&amp;#20250;&amp;rdquo;&amp;#23545;&amp;#20114;&amp;#32852;&amp;#32593;&amp;#37329;&amp;#34701;&amp;#30340;&amp;#19994;&amp;#21153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30417;&amp;#31649;&amp;#24403;&amp;#23616;&amp;#23545;&amp;#21830;&amp;#19994;&amp;#38134;&amp;#34892;&amp;#30340;&amp;#20027;&amp;#35201;&amp;#30417;&amp;#31649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00&amp;#24180;&amp;#20197;&amp;#26469;&amp;#22830;&amp;#34892;&amp;#20877;&amp;#36148;&amp;#29616;&amp;#29575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3384;&amp;#27454;&amp;#20934;&amp;#22791;&amp;#37329;&amp;#29575;&amp;#35843;&amp;#25972;&amp;#19968;&amp;#352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37329;&amp;#34701;&amp;#26426;&amp;#26500;&amp;#20154;&amp;#27665;&amp;#24065;&amp;#23384;&amp;#36151;&amp;#27454;&amp;#22522;&amp;#20934;&amp;#21033;&amp;#29575;&amp;#35843;&amp;#25972;&amp;#3492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851;&amp;#20110;&amp;#22478;&amp;#21830;&amp;#34892;&amp;#30340;&amp;#38134;&amp;#30417;&amp;#20250;&amp;#30456;&amp;#20851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114;&amp;#32852;&amp;#32593;&amp;#37329;&amp;#34701;&amp;#34892;&amp;#19994;&amp;#30417;&amp;#3164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1033;&amp;#29575;&amp;#24066;&amp;#22330;&amp;#21270;&amp;#25913;&amp;#38761;&amp;#24433;&amp;#2170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36328;&amp;#22659;&amp;#36152;&amp;#26131;&amp;#20154;&amp;#27665;&amp;#24065;&amp;#32467;&amp;#31639;&amp;#19994;&amp;#21153;&amp;#35268;&amp;#27169;&amp;#22686;&amp;#38271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154;&amp;#27665;&amp;#24065;&amp;#22269;&amp;#38469;&amp;#21270;&amp;#23545;&amp;#25105;&amp;#22269;&amp;#32463;&amp;#27982;&amp;#30340;&amp;#24433;&amp;#2170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5105;&amp;#22269;&amp;#24037;&amp;#19994;&amp;#22686;&amp;#21152;&amp;#20540;&amp;#36208;&amp;#21183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20840;&amp;#31038;&amp;#20250;&amp;#22266;&amp;#23450;&amp;#36164;&amp;#20135;&amp;#25237;&amp;#36164;&amp;#39069;&amp;#21450;&amp;#21516;&amp;#2760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38134;&amp;#34892;&amp;#19994;&amp;#37329;&amp;#34701;&amp;#26426;&amp;#26500;&amp;#36164;&amp;#20135;&amp;#36127;&amp;#20538;&amp;#24635;&amp;#37327;&amp;#21464;&amp;#21270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2478;&amp;#24066;&amp;#21830;&amp;#19994;&amp;#38134;&amp;#34892;&amp;#36151;&amp;#27454;&amp;#20313;&amp;#39069;&amp;#21464;&amp;#21270;&amp;#36235;&amp;#21183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2478;&amp;#24066;&amp;#21830;&amp;#19994;&amp;#38134;&amp;#34892;&amp;#19981;&amp;#33391;&amp;#36151;&amp;#27454;&amp;#20313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32593;&amp;#32476;&amp;#32463;&amp;#27982;&amp;#24066;&amp;#22330;&amp;#35268;&amp;#27169;&amp;#21450;&amp;#22686;&amp;#38271;&amp;#2957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0-2017&amp;#24180;&amp;#20013;&amp;#22269;&amp;#26234;&amp;#33021;&amp;#25163;&amp;#26426;&amp;#20445;&amp;#26377;&amp;#37327;&amp;#35268;&amp;#27169;&amp;#21450;&amp;#39044;&amp;#27979;&amp;#65288;&amp;#21333;&amp;#20301;&amp;#65306;&amp;#20159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2-2017&amp;#24180;&amp;#32593;&amp;#32476;&amp;#26032;&amp;#38395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2-2016&amp;#24180;&amp;#32593;&amp;#32476;&amp;#35270;&amp;#39057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2-2017&amp;#24180;&amp;#25628;&amp;#32034;&amp;#24341;&amp;#25806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2-2017&amp;#24180;&amp;#20013;&amp;#22269;&amp;#21363;&amp;#26102;&amp;#36890;&amp;#20449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2-2017&amp;#24180;&amp;#24494;&amp;#21338;&amp;#29992;&amp;#25143;&amp;#25968;&amp;#21450;&amp;#20351;&amp;#29992;&amp;#29575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5-2017&amp;#24180;&amp;#31532;&amp;#19977;&amp;#26041;&amp;#31227;&amp;#21160;&amp;#25903;&amp;#20184;&amp;#24066;&amp;#22330;&amp;#20132;&amp;#26131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5-2017&amp;#24180;&amp;#20013;&amp;#22269;&amp;#20113;&amp;#35745;&amp;#31639;&amp;#24066;&amp;#22330;&amp;#35268;&amp;#27169;&amp;#21464;&amp;#21270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2823;&amp;#25968;&amp;#25454;&amp;#30340;&amp;#21830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0013;&amp;#22269;&amp;#22823;&amp;#25968;&amp;#25454;&amp;#24066;&amp;#22330;&amp;#35268;&amp;#27169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7&amp;#24180;&amp;#20013;&amp;#22269;&amp;#22823;&amp;#25968;&amp;#25454;&amp;#34892;&amp;#19994;&amp;#25237;&amp;#36164;&amp;#20998;&amp;#24067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5-2017&amp;#24180;&amp;#20013;&amp;#22269;&amp;#37329;&amp;#34701;&amp;#34892;&amp;#19994;&amp;#22823;&amp;#25968;&amp;#25454;&amp;#24212;&amp;#29992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2015-2017&amp;#24180;&amp;#20013;&amp;#22269;&amp;#37329;&amp;#34701;&amp;#34892;&amp;#19994;&amp;#22823;&amp;#25968;&amp;#25454;&amp;#24212;&amp;#29992;&amp;#32467;&amp;#2650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2018-2024&amp;#24180;&amp;#20013;&amp;#22269;&amp;#37329;&amp;#34701;&amp;#34892;&amp;#19994;&amp;#22823;&amp;#25968;&amp;#25454;&amp;#24212;&amp;#29992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&amp;#20154;&amp;#33080;&amp;#35782;&amp;#21035;&amp;#25216;&amp;#26415;&amp;#20027;&amp;#35201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2015-2017&amp;#24180;&amp;#20840;&amp;#29699;&amp;#20154;&amp;#33080;&amp;#35782;&amp;#21035;&amp;#25216;&amp;#26415;&amp;#34892;&amp;#19994;&amp;#24066;&amp;#22330;&amp;#35268;&amp;#27169;&amp;#21450;&amp;#27604;&amp;#3732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38134;&amp;#34892;&amp;#23458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&amp;#26234;&amp;#24935;&amp;#38134;&amp;#34892;&amp;#20998;&amp;#26512;&amp;#23458;&amp;#25143;&amp;#38656;&amp;#2771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&amp;#26234;&amp;#24935;&amp;#38134;&amp;#34892;&amp;#25552;&amp;#21319;&amp;#36816;&amp;#33829;&amp;#25928;&amp;#2957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&amp;#38134;&amp;#34892;&amp;#19994;&amp;#20027;&amp;#35201;&amp;#33258;&amp;#21161;&amp;#35774;&amp;#2279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2015-2017&amp;#24180;&amp;#25105;&amp;#22269;&amp;#32852;&amp;#32593;POS&amp;#32456;&amp;#31471;&amp;#20445;&amp;#26377;&amp;#37327;&amp;#21464;&amp;#21270;&amp;#24773;&amp;#2091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2015-2017&amp;#24180;&amp;#25105;&amp;#22269;&amp;#27599;&amp;#19975;&amp;#20154;POS&amp;#32456;&amp;#31471;&amp;#25317;&amp;#26377;&amp;#37327;&amp;#24773;&amp;#20917;&amp;#65288;&amp;#21333;&amp;#20301;&amp;#65306;&amp;#21488;/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5-2017&amp;#24180;&amp;#20013;&amp;#22269;ATM&amp;#26426;&amp;#24066;&amp;#22330;&amp;#20445;&amp;#26377;&amp;#37327;&amp;#21464;&amp;#21270;&amp;#24773;&amp;#2091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5-2017&amp;#24180;&amp;#20013;&amp;#22269;ATM&amp;#26426;&amp;#24067;&amp;#25918;&amp;#23494;&amp;#24230;&amp;#21464;&amp;#21270;&amp;#24773;&amp;#20917;&amp;#65288;&amp;#21333;&amp;#20301;&amp;#65306;&amp;#21488;/&amp;#21313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5-2017&amp;#24180;&amp;#38134;&amp;#34892;&amp;#33258;&amp;#21161;&amp;#26381;&amp;#21153;&amp;#32456;&amp;#31471;&amp;#26032;&amp;#22686;&amp;#37327;&amp;#21450;&amp;#20445;&amp;#26377;&amp;#37327;&amp;#65288;&amp;#21333;&amp;#20301;&amp;#65306;&amp;#19975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5105;&amp;#22269;&amp;#38134;&amp;#34892;&amp;#19994;&amp;#33258;&amp;#21161;&amp;#26381;&amp;#21153;&amp;#32456;&amp;#31471;&amp;#20027;&amp;#35201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&amp;#38134;&amp;#34892;&amp;#19994;&amp;#33258;&amp;#21161;&amp;#26381;&amp;#21153;&amp;#32456;&amp;#31471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25105;&amp;#22269;&amp;#38134;&amp;#34892;&amp;#19994;&amp;#33258;&amp;#21161;&amp;#26381;&amp;#21153;&amp;#32456;&amp;#3147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2015-2017&amp;#24180;&amp;#20013;&amp;#22269;&amp;#38134;&amp;#34892;&amp;#19994;&amp;#24179;&amp;#22343;&amp;#31163;&amp;#26588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&amp;#20840;&amp;#22269;&amp;#21508;&amp;#23478;&amp;#38134;&amp;#34892;&amp;#25237;&amp;#25918;VTM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VTM&amp;#25307;&amp;#26631;&amp;#20449;&amp;#24687;&amp;#65288;&amp;#21333;&amp;#20301;&amp;#65306;&amp;#362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VTM&amp;#30456;&amp;#23545;&amp;#20854;&amp;#20182;&amp;#26381;&amp;#21153;&amp;#28192;&amp;#36947;&amp;#20855;&amp;#22791;&amp;#22810;&amp;#39033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VTM&amp;#26426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38134;&amp;#34892;&amp;#32593;&amp;#28857;&amp;#19982;VTM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0256;&amp;#32479;&amp;#38134;&amp;#34892;&amp;#26381;&amp;#21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2015-2017&amp;#24180;&amp;#20013;&amp;#22269;&amp;#32593;&amp;#19978;&amp;#38134;&amp;#34892;&amp;#20132;&amp;#26131;&amp;#35268;&amp;#27169;&amp;#21450;&amp;#21516;&amp;#27604;&amp;#22686;&amp;#36895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32593;&amp;#19978;&amp;#38134;&amp;#34892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5-2017&amp;#24180;&amp;#20013;&amp;#22269;&amp;#32593;&amp;#38134;&amp;#29992;&amp;#25143;&amp;#35268;&amp;#27169;&amp;#21464;&amp;#21270;&amp;#36235;&amp;#21183;&amp;#22270;&amp;#65288;&amp;#21333;&amp;#20301;&amp;#65306;&amp;#20159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&amp;#32593;&amp;#19978;&amp;#38134;&amp;#34892;&amp;#21019;&amp;#26032;&amp;#21151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2015-2017&amp;#24180;&amp;#20010;&amp;#20154;&amp;#29992;&amp;#25143;&amp;#30005;&amp;#23376;&amp;#38134;&amp;#34892;&amp;#28192;&amp;#36947;&amp;#20351;&amp;#29992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5-2017&amp;#24180;&amp;#29992;&amp;#25143;&amp;#19981;&amp;#24320;&amp;#36890;&amp;#20010;&amp;#20154;&amp;#32593;&amp;#38134;&amp;#30340;&amp;#21407;&amp;#222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2015-2017&amp;#24180;&amp;#29992;&amp;#25143;&amp;#19981;&amp;#24320;&amp;#36890;&amp;#25163;&amp;#26426;&amp;#32593;&amp;#38134;&amp;#30340;&amp;#21407;&amp;#2224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2015-2017&amp;#24180;&amp;#29992;&amp;#25143;&amp;#26032;&amp;#24320;&amp;#36890;&amp;#30340;&amp;#30005;&amp;#23376;&amp;#38134;&amp;#34892;&amp;#28192;&amp;#3694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&amp;#30005;&amp;#23376;&amp;#38134;&amp;#34892;&amp;#29992;&amp;#25143;&amp;#25237;&amp;#36164;&amp;#29702;&amp;#36130;&amp;#36141;&amp;#20080;&amp;#28192;&amp;#3694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&amp;#20010;&amp;#20154;&amp;#30005;&amp;#23376;&amp;#38134;&amp;#34892;&amp;#28192;&amp;#36947;&amp;#23433;&amp;#20840;&amp;#24863;&amp;#35748;&amp;#3069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30005;&amp;#23376;&amp;#38134;&amp;#34892;&amp;#27963;&amp;#21160;&amp;#29992;&amp;#25143;&amp;#32454;&amp;#20998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20010;&amp;#20154;&amp;#32593;&amp;#38134;&amp;#26032;&amp;#24320;&amp;#25143;&amp;#29992;&amp;#25143;&amp;#20351;&amp;#29992;&amp;#30340;&amp;#32593;&amp;#38134;&amp;#23433;&amp;#20840;&amp;#25163;&amp;#2757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&amp;#19981;&amp;#21516;&amp;#33829;&amp;#19994;&amp;#35268;&amp;#27169;&amp;#20225;&amp;#19994;&amp;#32593;&amp;#19978;&amp;#38134;&amp;#34892;&amp;#29992;&amp;#25143;&amp;#27604;&amp;#2036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&amp;#32593;&amp;#19978;&amp;#38134;&amp;#34892;&amp;#26234;&amp;#249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2015-2017&amp;#20013;&amp;#22269;&amp;#25163;&amp;#26426;&amp;#38134;&amp;#34892;&amp;#23458;&amp;#25143;&amp;#20132;&amp;#26131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&amp;#20013;&amp;#22269;&amp;#38134;&amp;#34892;&amp;#25163;&amp;#26426;&amp;#38134;&amp;#34892;&amp;#20027;&amp;#35201;&amp;#19994;&amp;#21153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&amp;#25163;&amp;#26426;&amp;#38134;&amp;#34892;&amp;#22235;&amp;#3118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&amp;#22269;&amp;#20869;&amp;#20027;&amp;#35201;&amp;#21830;&amp;#19994;&amp;#38134;&amp;#34892;&amp;#31227;&amp;#21160;&amp;#25903;&amp;#20184;&amp;#19994;&amp;#21153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&amp;#31227;&amp;#21160;&amp;#38134;&amp;#34892;&amp;#21019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2015-2017&amp;#24180;&amp;#25105;&amp;#22269;&amp;#25163;&amp;#26426;&amp;#25903;&amp;#20184;&amp;#29992;&amp;#25143;&amp;#35268;&amp;#27169;&amp;#24773;&amp;#20917;&amp;#65288;&amp;#21333;&amp;#20301;&amp;#65306;&amp;#19975;&amp;#2015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5-2017&amp;#24180;&amp;#21830;&amp;#19994;&amp;#38134;&amp;#34892;&amp;#31227;&amp;#21160;&amp;#25903;&amp;#20184;&amp;#20132;&amp;#26131;&amp;#35268;&amp;#27169;&amp;#65288;&amp;#21333;&amp;#20301;&amp;#65306;&amp;#20159;&amp;#31508;&amp;#65292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5-2017&amp;#24180;&amp;#20013;&amp;#22269;&amp;#31532;&amp;#19977;&amp;#26041;&amp;#25903;&amp;#20184;&amp;#24066;&amp;#22330;&amp;#31227;&amp;#21160;&amp;#25903;&amp;#20184;&amp;#35268;&amp;#27169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5-2017&amp;#20013;&amp;#22269;&amp;#31532;&amp;#19977;&amp;#26041;&amp;#25903;&amp;#20184;&amp;#24066;&amp;#22330;&amp;#31227;&amp;#21160;&amp;#25903;&amp;#2018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&amp;#31038;&amp;#21306;&amp;#38134;&amp;#34892;&amp;#24314;&amp;#3577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&amp;#31038;&amp;#21306;&amp;#38134;&amp;#34892;&amp;#24314;&amp;#3577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0256;&amp;#32479;&amp;#32593;&amp;#28857;&amp;#30340;&amp;#21151;&amp;#33021;&amp;#2099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31038;&amp;#21306;&amp;#26234;&amp;#24935;&amp;#38134;&amp;#34892;&amp;#20998;&amp;#213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&amp;#33258;&amp;#20027;&amp;#38134;&amp;#34892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&amp;#20415;&amp;#27665;&amp;#26381;&amp;#21153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&amp;#20241;&amp;#38386;&amp;#23089;&amp;#20048;&amp;#2130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&amp;#31038;&amp;#21306;&amp;#38134;&amp;#34892;&amp;#22823;&amp;#22530;&amp;#22806;&amp;#21253;&amp;#24037;&amp;#20316;&amp;#20154;&amp;#21592;&amp;#32844;&amp;#3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&amp;#36816;&amp;#33829;&amp;#22806;&amp;#21253;&amp;#26381;&amp;#21153;&amp;#22806;&amp;#21253;&amp;#23458;&amp;#25143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&amp;#36816;&amp;#33829;&amp;#26381;&amp;#21153;&amp;#22806;&amp;#21253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&amp;#31038;&amp;#21306;&amp;#26234;&amp;#24935;&amp;#38134;&amp;#34892;&amp;#35774;&amp;#22791;&amp;#35268;&amp;#21010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5-2017&amp;#24180;&amp;#32654;&amp;#22269;GDP&amp;#65288;&amp;#19981;&amp;#21464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5-2017&amp;#24180;&amp;#24503;&amp;#22269;GDP&amp;#65288;&amp;#29616;&amp;#20215;&amp;#65289;&amp;#38750;&amp;#23395;&amp;#35843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2015-2017&amp;#24180;&amp;#26085;&amp;#26412;GDP&amp;#65288;&amp;#29616;&amp;#20215;&amp;#65289;&amp;#21516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2015-2017&amp;#24180;&amp;#20840;&amp;#29699;&amp;#20027;&amp;#35201;&amp;#32463;&amp;#27982;&amp;#20307;&amp;#32463;&amp;#27982;&amp;#22686;&amp;#36895;&amp;#21450;&amp;#39044;&amp;#27979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2015-2017&amp;#24180;&amp;#20840;&amp;#29699;&amp;#20114;&amp;#32852;&amp;#32593;&amp;#29992;&amp;#25143;&amp;#35268;&amp;#27169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0840;&amp;#29699;&amp;#21508;&amp;#22320;&amp;#21306;&amp;#20114;&amp;#32852;&amp;#32593;&amp;#29992;&amp;#25143;&amp;#35268;&amp;#27169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&amp;#22269;&amp;#38469;&amp;#20114;&amp;#32852;&amp;#32593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&amp;#22269;&amp;#38469;&amp;#20114;&amp;#32852;&amp;#32593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5-2017&amp;#24180;&amp;#20840;&amp;#29699;&amp;#31227;&amp;#21160;&amp;#34562;&amp;#31389;&amp;#29992;&amp;#25143;&amp;#25968;&amp;#21644;&amp;#31227;&amp;#21160;&amp;#23485;&amp;#24102;&amp;#29992;&amp;#25143;&amp;#25968;&amp;#65288;&amp;#21333;&amp;#20301;&amp;#65306;&amp;#20159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5-2017&amp;#24180;&amp;#20840;&amp;#29699;&amp;#31227;&amp;#21160;&amp;#20114;&amp;#32852;&amp;#32593;&amp;#27969;&amp;#37327;&amp;#22686;&amp;#38271;&amp;#22270;&amp;#65288;&amp;#21333;&amp;#20301;&amp;#65306;PB/&amp;#263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5-2017&amp;#20840;&amp;#29699;&amp;#24179;&amp;#26495;&amp;#30005;&amp;#33041;&amp;#20986;&amp;#36135;&amp;#37327;&amp;#65288;&amp;#21333;&amp;#20301;&amp;#65306;&amp;#19975;&amp;#21488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5-2017&amp;#33457;&amp;#26071;&amp;#38134;&amp;#34892;&amp;#20027;&amp;#35201;&amp;#36130;&amp;#21153;&amp;#25351;&amp;#26631;&amp;#21015;&amp;#34920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5-2017&amp;#33457;&amp;#26071;&amp;#20844;&amp;#21496;&amp;#24635;&amp;#25910;&amp;#20837;&amp;#26469;&amp;#283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5-2017&amp;#33457;&amp;#26071;&amp;#20844;&amp;#21496;&amp;#33457;&amp;#26071;&amp;#20844;&amp;#21496;&amp;#24635;&amp;#25910;&amp;#20837;&amp;#26469;&amp;#28304;&amp;#20998;&amp;#22320;&amp;#21306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2015-2017&amp;#28195;&amp;#25171;&amp;#38134;&amp;#34892;&amp;#32463;&amp;#33829;&amp;#24773;&amp;#20917;&amp;#65288;&amp;#21333;&amp;#20301;&amp;#65306;&amp;#30334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3500;&amp;#22269;&amp;#30005;&amp;#23376;&amp;#38134;&amp;#34892;&amp;#25216;&amp;#26415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&amp;#23500;&amp;#22269;&amp;#30005;&amp;#23376;&amp;#38134;&amp;#34892;&amp;#20135;&amp;#21697;&amp;#21151;&amp;#33021;&amp;#21319;&amp;#324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3500;&amp;#22269;&amp;#30005;&amp;#23376;&amp;#38134;&amp;#34892;&amp;#29992;&amp;#25143;&amp;#20307;&amp;#395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256;&amp;#32479;&amp;#32593;&amp;#28857;&amp;#19982;&amp;#36855;&amp;#20320;&amp;#32593;&amp;#28857;&amp;#37197;&amp;#32622;&amp;#24773;&amp;#2091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3500;&amp;#22269;&amp;#38134;&amp;#34892;&amp;#32593;&amp;#28857;&amp;#24418;&amp;#24577;&amp;#21019;&amp;#2603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&amp;#24037;&amp;#21830;&amp;#38134;&amp;#34892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5-2017&amp;#24037;&amp;#21830;&amp;#38134;&amp;#34892;&amp;#24635;&amp;#36164;&amp;#20135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5-2017&amp;#24037;&amp;#21830;&amp;#38134;&amp;#34892;&amp;#30408;&amp;#2103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5-2017&amp;#24037;&amp;#21830;&amp;#38134;&amp;#34892;&amp;#36151;&amp;#27454;&amp;#32467;&amp;#26500;&amp;#22270;&amp;#65288;&amp;#25353;&amp;#19994;&amp;#21153;&amp;#31867;&amp;#22411;&amp;#65289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5-2017&amp;#24037;&amp;#21830;&amp;#38134;&amp;#34892;&amp;#36151;&amp;#27454;&amp;#32467;&amp;#26500;&amp;#22270;&amp;#65288;&amp;#25353;&amp;#25285;&amp;#20445;&amp;#31867;&amp;#22411;&amp;#65289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&amp;#20892;&amp;#19994;&amp;#38134;&amp;#34892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5-2017&amp;#20892;&amp;#19994;&amp;#38134;&amp;#34892;&amp;#24635;&amp;#36164;&amp;#20135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2015-2017&amp;#20892;&amp;#19994;&amp;#38134;&amp;#34892;&amp;#30408;&amp;#21033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5-2017&amp;#20892;&amp;#19994;&amp;#38134;&amp;#34892;&amp;#36151;&amp;#27454;&amp;#32467;&amp;#26500;&amp;#34920;&amp;#65288;&amp;#25353;&amp;#25285;&amp;#20445;&amp;#26041;&amp;#24335;&amp;#65289;&amp;#65288;&amp;#21333;&amp;#20301;&amp;#65306;&amp;#30334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2015-2017&amp;#20892;&amp;#19994;&amp;#38134;&amp;#34892;&amp;#36151;&amp;#27454;&amp;#32467;&amp;#26500;&amp;#34920;&amp;#65288;&amp;#25353;&amp;#25285;&amp;#20445;&amp;#26041;&amp;#24335;&amp;#65289;&amp;#65288;&amp;#21333;&amp;#20301;&amp;#65306;&amp;#30334;&amp;#19975;&amp;#20803;&amp;#65292;%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