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苯二异氰酸酯（</w:t>
      </w:r>
      <w:r>
        <w:rPr/>
        <w:t>TDI</w:t>
      </w:r>
      <w:r>
        <w:rPr/>
        <w:t>）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3519;&amp;#20108;&amp;#24322;&amp;#27696;&amp;#37240;&amp;#37231;&amp;#65288;TDI&amp;#65289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3519;&amp;#20108;&amp;#24322;&amp;#27696;&amp;#37240;&amp;#37231;&amp;#65288;TDI&amp;#65289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2&amp;#65292;4&amp;#65293;&amp;#30002;&amp;#33519;&amp;#20108;&amp;#24322;&amp;#27696;&amp;#37240;&amp;#37231;&amp;#21644;2&amp;#65292;6&amp;#65293;&amp;#30002;&amp;#33519;&amp;#20108;&amp;#24322;&amp;#27696;&amp;#37240;&amp;#37231;&amp;#65288;TDI&amp;#65289;&amp;#20004;&amp;#31181;&amp;#24322;&amp;#26500;&amp;#20307;&amp;#12290;&amp;#25353;&amp;#20004;&amp;#31181;&amp;#24322;&amp;#26500;&amp;#20307;&amp;#21547;&amp;#37327;&amp;#30340;&amp;#19981;&amp;#21516;&amp;#65292;&amp;#24037;&amp;#19994;&amp;#19978;&amp;#26377;&amp;#19977;&amp;#31181;&amp;#35268;&amp;#26684;&amp;#30340;&amp;#20135;&amp;#21697;&amp;#65306;(1)TDI-65&amp;#21547;2,4-TDI65%&amp;#65292;2,6-TDI35%&amp;#65307;(2)TDI-80&amp;#21547;2,4-TDI80%&amp;#65292;2,6-TDI20%&amp;#65292;&amp;#26368;&amp;#20026;&amp;#24120;&amp;#35265;&amp;#65307;(3)TDI-100&amp;#21547;2,4-TDI100%&amp;#12290;&amp;#19982;&amp;#27700;&amp;#20316;&amp;#29992;&amp;#20135;&amp;#29983;&amp;#20108;&amp;#27687;&amp;#21270;&amp;#30899;&amp;#12290;&amp;#26131;&amp;#19982;&amp;#21547;&amp;#26377;&amp;#27963;&amp;#24615;&amp;#27682;&amp;#21407;&amp;#23376;&amp;#30340;&amp;#21270;&amp;#21512;&amp;#29289;&amp;#20316;&amp;#29992;&amp;#12290;&amp;#19982;&amp;#20108;&amp;#20803;&amp;#37255;&amp;#20316;&amp;#29992;&amp;#32780;&amp;#25104;&amp;#32447;&amp;#22411;&amp;#32858;&amp;#27688;&amp;#22522;&amp;#30002;&amp;#37240;&amp;#37231;&amp;#25110;&amp;#32858;&amp;#27688;&amp;#37231;&amp;#26641;&amp;#33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TDI &amp;#19979;&amp;#28216;&amp;#20027;&amp;#35201;&amp;#24212;&amp;#29992;&amp;#20110;&amp;#36719;&amp;#27873;&amp;#12289;&amp;#28034;&amp;#26009;&amp;#12289;&amp;#23494;&amp;#23553;&amp;#33014;&amp;#31561;&amp;#65292;&amp;#20854;&amp;#20013;&amp;#20840;&amp;#29699;&amp;#32422; 85%&amp;#29992;&amp;#20110;&amp;#29983;&amp;#20135;&amp;#36719;&amp;#27873;&amp;#65292; &amp;#22269;&amp;#20869;&amp;#29992;&amp;#20110;&amp;#29983;&amp;#20135;&amp;#36719;&amp;#27873;&amp;#21344;&amp;#27604;&amp;#32422; 69%&amp;#12290;&amp;#36719;&amp;#27873;&amp;#20027;&amp;#35201;&amp;#29992;&amp;#20110;&amp;#36719;&amp;#20307;&amp;#23478;&amp;#20855;&amp;#12289;&amp;#27773;&amp;#36710;&amp;#31561;&amp;#39046;&amp;#22495;&amp;#65292;&amp;#20108;&amp;#32773;&amp;#21344;&amp;#27604;&amp;#36798; &amp;#21040; 7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 TDI 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6094RV0T.jpg" target="_blank"&gt;&lt;img border="0" alt="" src="/uploads/userup/1802/06094RV0T.jpg" width="493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2;&amp;#33519;&amp;#20108;&amp;#24322;&amp;#27696;&amp;#37240;&amp;#37231;&amp;#65288;TDI&amp;#65289;&amp;#24066;&amp;#22330;&amp;#20840;&amp;#26223;&amp;#35843;&amp;#26597;&amp;#19982;&amp;#25237;&amp;#36164;&amp;#25112;&amp;#30053;&amp;#25253;&amp;#21578;&amp;#12299;&amp;#20849;&amp;#21313;&amp;#19977;&amp;#31456;&amp;#12290;&amp;#39318;&amp;#20808;&amp;#20171;&amp;#32461;&amp;#20102;&amp;#30002;&amp;#33519;&amp;#20108;&amp;#24322;&amp;#27696;&amp;#37240;&amp;#37231;&amp;#65288;TDI&amp;#65289;&amp;#30456;&amp;#20851;&amp;#27010;&amp;#24565;&amp;#21450;&amp;#21457;&amp;#23637;&amp;#29615;&amp;#22659;&amp;#65292;&amp;#25509;&amp;#30528;&amp;#20998;&amp;#26512;&amp;#20102;&amp;#20013;&amp;#22269;&amp;#30002;&amp;#33519;&amp;#20108;&amp;#24322;&amp;#27696;&amp;#37240;&amp;#37231;&amp;#65288;TDI&amp;#65289;&amp;#35268;&amp;#27169;&amp;#21450;&amp;#28040;&amp;#36153;&amp;#38656;&amp;#27714;&amp;#65292;&amp;#28982;&amp;#21518;&amp;#23545;&amp;#20013;&amp;#22269;&amp;#30002;&amp;#33519;&amp;#20108;&amp;#24322;&amp;#27696;&amp;#37240;&amp;#37231;&amp;#65288;TDI&amp;#65289;&amp;#24066;&amp;#22330;&amp;#36816;&amp;#34892;&amp;#24577;&amp;#21183;&amp;#36827;&amp;#34892;&amp;#20102;&amp;#37325;&amp;#28857;&amp;#20998;&amp;#26512;&amp;#65292;&amp;#26368;&amp;#21518;&amp;#20998;&amp;#26512;&amp;#20102;&amp;#20013;&amp;#22269;&amp;#30002;&amp;#33519;&amp;#20108;&amp;#24322;&amp;#27696;&amp;#37240;&amp;#37231;&amp;#65288;TDI&amp;#65289;&amp;#38754;&amp;#20020;&amp;#30340;&amp;#26426;&amp;#36935;&amp;#21450;&amp;#21457;&amp;#23637;&amp;#21069;&amp;#26223;&amp;#12290;&amp;#24744;&amp;#33509;&amp;#24819;&amp;#23545;&amp;#20013;&amp;#22269;&amp;#30002;&amp;#33519;&amp;#20108;&amp;#24322;&amp;#27696;&amp;#37240;&amp;#37231;&amp;#65288;TDI&amp;#6528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1-2016&lt;/strong&gt;&lt;strong&gt;&amp;#24180;&amp;#19990;&amp;#30028;&amp;#30002;&amp;#33519;&amp;#20108;&amp;#24322;&amp;#27696;&amp;#37240;&amp;#372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2;&amp;#33519;&amp;#20108;&amp;#24322;&amp;#27696;&amp;#37240;&amp;#3723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I&amp;#34892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DI&amp;#30340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DI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19990;&amp;#30028;&amp;#30002;&amp;#33519;&amp;#20108;&amp;#24322;&amp;#27696;&amp;#37240;&amp;#372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2;&amp;#33519;&amp;#20108;&amp;#24322;&amp;#27696;&amp;#37240;&amp;#37231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2;&amp;#33519;&amp;#20108;&amp;#24322;&amp;#27696;&amp;#37240;&amp;#3723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90;&amp;#30028;TDI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19990;&amp;#30028;TDI&amp;#29983;&amp;#2013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4;&amp;#21407;&amp;#32688;&amp;#2252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MC&amp;#32688;&amp;#2252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7668;&amp;#21435;&amp;#26497;&amp;#21270;&amp;#38452;&amp;#264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30002;&amp;#33519;&amp;#20108;&amp;#24322;&amp;#27696;&amp;#37240;&amp;#3723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6&lt;/strong&gt;&lt;strong&gt;&amp;#24180;&amp;#20013;&amp;#22269;&amp;#30002;&amp;#33519;&amp;#20108;&amp;#24322;&amp;#27696;&amp;#37240;&amp;#37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0002;&amp;#33519;&amp;#20108;&amp;#24322;&amp;#27696;&amp;#37240;&amp;#372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02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0002;&amp;#33519;&amp;#20108;&amp;#24322;&amp;#27696;&amp;#37240;&amp;#372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0002;&amp;#33519;&amp;#20108;&amp;#24322;&amp;#27696;&amp;#37240;&amp;#372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0013;&amp;#22269;&amp;#30002;&amp;#33519;&amp;#20108;&amp;#24322;&amp;#27696;&amp;#37240;&amp;#3723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0002;&amp;#33519;&amp;#20108;&amp;#24322;&amp;#27696;&amp;#37240;&amp;#37231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2;&amp;#33519;&amp;#20108;&amp;#24322;&amp;#27696;&amp;#37240;&amp;#37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3519;&amp;#20108;&amp;#24322;&amp;#27696;&amp;#37240;&amp;#3723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2;&amp;#33519;&amp;#20108;&amp;#24322;&amp;#27696;&amp;#37240;&amp;#3723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0002;&amp;#33519;&amp;#20108;&amp;#24322;&amp;#27696;&amp;#37240;&amp;#3723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2;&amp;#33519;&amp;#20108;&amp;#24322;&amp;#27696;&amp;#37240;&amp;#37231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3519;&amp;#20108;&amp;#24322;&amp;#27696;&amp;#37240;&amp;#37231;&amp;#20135;&amp;#21697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3519;&amp;#20108;&amp;#24322;&amp;#27696;&amp;#37240;&amp;#37231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0002;&amp;#33519;&amp;#20108;&amp;#24322;&amp;#27696;&amp;#37240;&amp;#37231;&amp;#34892;&amp;#19994;&amp;#23384;&amp;#22312;&amp;#38382;&amp;#39064;&amp;#2164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20013;&amp;#22269;&amp;#30002;&amp;#33519;&amp;#20108;&amp;#24322;&amp;#27696;&amp;#37240;&amp;#37231;&amp;#30456;&amp;#20851;&amp;#34892;&amp;#19994;&amp;#36816;&amp;#34892;&amp;#32463;&amp;#27982;&amp;#25351;&amp;#26631;&amp;#30417;&amp;#27979;&amp;#1998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6377;&amp;#26426;&amp;#21270;&amp;#23398;&amp;#21407;&amp;#26009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6377;&amp;#26426;&amp;#21270;&amp;#23398;&amp;#21407;&amp;#26009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6377;&amp;#26426;&amp;#21270;&amp;#23398;&amp;#21407;&amp;#26009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6377;&amp;#26426;&amp;#21270;&amp;#23398;&amp;#21407;&amp;#26009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6377;&amp;#26426;&amp;#21270;&amp;#23398;&amp;#21407;&amp;#26009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26377;&amp;#26426;&amp;#21270;&amp;#23398;&amp;#21407;&amp;#26009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6377;&amp;#26426;&amp;#21270;&amp;#23398;&amp;#21407;&amp;#26009;&amp;#21046;&amp;#36896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6377;&amp;#26426;&amp;#21270;&amp;#23398;&amp;#21407;&amp;#26009;&amp;#21046;&amp;#36896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30002;&amp;#33519;&amp;#20108;&amp;#24322;&amp;#27696;&amp;#37240;&amp;#37231;&amp;#65288;TDI&lt;/strong&gt;&lt;strong&gt;&amp;#65289;&amp;#34892;&amp;#19994;&amp;#29983;&amp;#20135;&amp;#25216;&amp;#2641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19990;&amp;#30028;TDI&amp;#29983;&amp;#2013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4;&amp;#21407;&amp;#32688;&amp;#2252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MC&amp;#32688;&amp;#2252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7668;&amp;#21435;&amp;#26497;&amp;#21270;&amp;#38452;&amp;#264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TDI&amp;#29983;&amp;#20135;&amp;#25216;&amp;#2641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TDI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TDI&amp;#29983;&amp;#2013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TDI&amp;#29983;&amp;#20135;&amp;#25216;&amp;#26415;&amp;#27700;&amp;#2417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TDI&amp;#2603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8;&amp;#20809;&amp;#27668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13;&amp;#22522;&amp;#21270;&amp;#21512;&amp;#29289;&amp;#32688;&amp;#22522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20108;&amp;#30002;&amp;#3723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30002;&amp;#33519;&amp;#20108;&amp;#24322;&amp;#27696;&amp;#37240;&amp;#37231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0002;&amp;#33519;&amp;#20108;&amp;#24322;&amp;#27696;&amp;#37240;&amp;#3723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19981;&amp;#24179;&amp;#34913;&amp;#20173;&amp;#23558;&amp;#24310;&amp;#32493;&amp;#65292;&amp;#26126;&amp;#24180;&amp;#20215;&amp;#26684;&amp;#25110;&amp;#36866;&amp;#24403;&amp;#22238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1;&amp;#26399;&amp;#20869;&amp;#20379;&amp;#27714;&amp;#26080;&amp;#2786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314;&amp;#35013;&amp;#32622;&amp;#25237;&amp;#20135;&amp;#24179;&amp;#252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4433;&amp;#21709;&amp;#20013;&amp;#22269;TDI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20013;&amp;#22269;TDI&lt;/strong&gt;&lt;strong&gt;&amp;#34892;&amp;#19994;&amp;#24066;&amp;#22330;&amp;#21457;&amp;#23637;&amp;#21306;&amp;#22495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06;&amp;#22495;&amp;#24066;&amp;#22330;&amp;#28040;&amp;#36153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06;&amp;#22495;&amp;#24066;&amp;#22330;&amp;#28040;&amp;#36153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06;&amp;#22495;&amp;#24066;&amp;#22330;&amp;#28040;&amp;#36153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06;&amp;#22495;&amp;#24066;&amp;#22330;&amp;#28040;&amp;#36153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06;&amp;#22495;&amp;#24066;&amp;#22330;&amp;#28040;&amp;#36153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06;&amp;#22495;&amp;#24066;&amp;#22330;&amp;#28040;&amp;#36153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13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24212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7;&amp;#23616;&amp;#19982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1306;&amp;#22495;&amp;#24066;&amp;#22330;&amp;#28040;&amp;#36153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30002;&amp;#33519;&amp;#20108;&amp;#24322;&amp;#27696;&amp;#37240;&amp;#37231;(TDI)&lt;/strong&gt;&lt;strong&gt;&amp;#36827;&amp;#20986;&amp;#21475;&amp;#25968;&amp;#25454;&amp;#32479;&amp;#35745;&amp;#24773;&amp;#20917;&amp;#65288;2929101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0002;&amp;#33519;&amp;#20108;&amp;#24322;&amp;#27696;&amp;#37240;&amp;#37231;(TDI)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002;&amp;#33519;&amp;#20108;&amp;#24322;&amp;#27696;&amp;#37240;&amp;#37231;(TDI)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0002;&amp;#33519;&amp;#20108;&amp;#24322;&amp;#27696;&amp;#37240;&amp;#37231;(TDI)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0002;&amp;#33519;&amp;#20108;&amp;#24322;&amp;#27696;&amp;#37240;&amp;#37231;(TDI)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002;&amp;#33519;&amp;#20108;&amp;#24322;&amp;#27696;&amp;#37240;&amp;#37231;(TDI)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0002;&amp;#33519;&amp;#20108;&amp;#24322;&amp;#27696;&amp;#37240;&amp;#37231;(TDI)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0002;&amp;#33519;&amp;#20108;&amp;#24322;&amp;#27696;&amp;#37240;&amp;#37231;(TDI)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6&lt;/strong&gt;&lt;strong&gt;&amp;#24180;&amp;#20013;&amp;#22269;&amp;#30002;&amp;#33519;&amp;#20108;&amp;#24322;&amp;#27696;&amp;#37240;&amp;#3723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30002;&amp;#33519;&amp;#20108;&amp;#24322;&amp;#27696;&amp;#37240;&amp;#372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30002;&amp;#33519;&amp;#20108;&amp;#24322;&amp;#27696;&amp;#37240;&amp;#372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30002;&amp;#33519;&amp;#20108;&amp;#24322;&amp;#27696;&amp;#37240;&amp;#372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6&lt;/strong&gt;&lt;strong&gt;&amp;#24180;&amp;#20013;&amp;#22269;&amp;#30002;&amp;#33519;&amp;#20108;&amp;#24322;&amp;#27696;&amp;#37240;&amp;#37231;&amp;#20027;&amp;#35201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15;&amp;#24030;&amp;#2282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76;&amp;#32899;&amp;#38134;&amp;#20809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21488;&amp;#24040;&amp;#21147;&amp;#24322;&amp;#27696;&amp;#37240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2852;&amp;#24658;&amp;#24322;&amp;#27696;&amp;#37240;&amp;#372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1-2016&lt;/strong&gt;&lt;strong&gt;&amp;#24180;&amp;#20013;&amp;#22269;TDI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TDI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30813;&amp;#22522;&amp;#30002;&amp;#33519;&amp;#65288;DN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2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TDI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34892;&amp;#19994;&amp;#65288;MDI&amp;#34892;&amp;#19994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MDI&amp;#29983;&amp;#2013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MDI&amp;#29983;&amp;#20135;&amp;#19982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MDI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2;&amp;#33519;&amp;#20108;&amp;#24322;&amp;#27696;&amp;#37240;&amp;#3723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0002;&amp;#33519;&amp;#20108;&amp;#24322;&amp;#27696;&amp;#37240;&amp;#3723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3519;&amp;#20108;&amp;#24322;&amp;#27696;&amp;#37240;&amp;#3723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3519;&amp;#20108;&amp;#24322;&amp;#27696;&amp;#37240;&amp;#3723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2;&amp;#33519;&amp;#20108;&amp;#24322;&amp;#27696;&amp;#37240;&amp;#3723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3519;&amp;#20108;&amp;#24322;&amp;#27696;&amp;#37240;&amp;#3723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3519;&amp;#20108;&amp;#24322;&amp;#27696;&amp;#37240;&amp;#3723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3519;&amp;#20108;&amp;#24322;&amp;#27696;&amp;#37240;&amp;#3723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2;&amp;#33519;&amp;#20108;&amp;#24322;&amp;#27696;&amp;#37240;&amp;#3723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2;&amp;#33519;&amp;#20108;&amp;#24322;&amp;#27696;&amp;#37240;&amp;#37231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0002;&amp;#33519;&amp;#20108;&amp;#24322;&amp;#27696;&amp;#37240;&amp;#372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3519;&amp;#20108;&amp;#24322;&amp;#27696;&amp;#37240;&amp;#3723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3519;&amp;#20108;&amp;#24322;&amp;#27696;&amp;#37240;&amp;#3723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2;&amp;#33519;&amp;#20108;&amp;#24322;&amp;#27696;&amp;#37240;&amp;#372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377;&amp;#26426;&amp;#21270;&amp;#23398;&amp;#21407;&amp;#26009;&amp;#21046;&amp;#36896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21270;&amp;#23398;&amp;#21407;&amp;#26009;&amp;#21046;&amp;#36896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377;&amp;#26426;&amp;#21270;&amp;#23398;&amp;#21407;&amp;#26009;&amp;#21046;&amp;#36896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21270;&amp;#23398;&amp;#21407;&amp;#26009;&amp;#21046;&amp;#36896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21270;&amp;#23398;&amp;#21407;&amp;#26009;&amp;#21046;&amp;#36896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21270;&amp;#23398;&amp;#21407;&amp;#26009;&amp;#21046;&amp;#36896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21270;&amp;#23398;&amp;#21407;&amp;#26009;&amp;#21046;&amp;#36896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6377;&amp;#26426;&amp;#21270;&amp;#23398;&amp;#21407;&amp;#26009;&amp;#21046;&amp;#36896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377;&amp;#26426;&amp;#21270;&amp;#23398;&amp;#21407;&amp;#26009;&amp;#21046;&amp;#36896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7;&amp;#26426;&amp;#21270;&amp;#23398;&amp;#21407;&amp;#26009;&amp;#21046;&amp;#36896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3519;&amp;#20108;&amp;#24322;&amp;#27696;&amp;#37240;&amp;#37231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3519;&amp;#20108;&amp;#24322;&amp;#27696;&amp;#37240;&amp;#37231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